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тизация: экономика, право и управл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жфакультетский кур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турин Ю.М., д.ю.н., член-корреспондент РАН, заведующий кафедрой компьютерного права и информационной безопасности Высшей школы государственного аудита МГУ имени М.В. Ломонос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розов А.В., д.ю.н., профессор, профессор кафедры компьютерного права и информационной безопасности Высшей школы государственного аудита МГУ имени М.В. Ломонос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уева А.С., к.э.н., доцент, доцент кафедры компьютерного права и информационной безопасности Высшей школы государственного аудита МГУ имени М.В. Ломоносов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я вопросы формирования и развития информационного общества, необходимо изучение такого понятия, как информатизация, поскольку именно этот социально-экономический и научно-технический процесс требуется для удовлетворения информационных потребностей граждан и организаций на основе использования компьютерной техники, современных телекоммуникационных систем и информационных технологий.</w:t>
      </w:r>
    </w:p>
    <w:p>
      <w:pPr>
        <w:pStyle w:val="2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В этой связи цель курса заключается в формирование у слушателя знаний в области теории информатизации общественных процессов, с точки зрения экономики, права и управл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Задачами изучения </w:t>
      </w:r>
      <w:r>
        <w:rPr>
          <w:sz w:val="28"/>
          <w:szCs w:val="28"/>
        </w:rPr>
        <w:t xml:space="preserve">дисциплины являются: образование комплексного восприятия экономической и юридической науки, а также представлений о современных информационных технологиях; изучение основных научных проблем и дискуссионных вопросов теории информационного права и цифровой экономики; изучение понятия и сущности искусственного интеллекта; рассмотрение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цифровой трансформации бизнеса, государственного управления и юридической деятельности в условия информационного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мы, изучаемые в рамках данного курса: понятие и направления развития информатизации, основные направления (области) использования информационных технологий, цифровые финансовые активы, понятие и сущность искусственного интеллекта, концепции развития регулирования отношений в сфере технологий искусственного интеллекта и робототехники, цифровая трансформация, международная информационная безопасность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5:00Z</dcterms:created>
  <dc:creator>BATURIN</dc:creator>
  <dc:description/>
  <cp:keywords/>
  <dc:language>en-US</dc:language>
  <cp:lastModifiedBy>Asus</cp:lastModifiedBy>
  <dcterms:modified xsi:type="dcterms:W3CDTF">2021-01-27T10:55:00Z</dcterms:modified>
  <cp:revision>4</cp:revision>
  <dc:subject/>
  <dc:title/>
</cp:coreProperties>
</file>