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ВЫСШАЯ ШКОЛА ГОСУДАРСТВЕННОГО АУДИТА (ФАКУЛЬТЕТ) МОСКОВСКОГО ГОСУДАРСТВЕННОГО УНИВЕРСИТЕТА ИМЕНИ М.В. 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10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учеб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факультетского учебного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экономическая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АЯ БЕЗОПАСНОСТЬ РОСС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 Economic and Financial Security of  Russian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сква  </w:t>
      </w:r>
      <w:r>
        <w:rPr/>
        <w:t>2021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Аннотац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Межфакультетский учебный курс «Экономическая  и финансовая безопасность России» разработан для студентов МГУ им. М.В.Ломоносова с целью получения знаний по основам обеспечения экономической и финансовой безопасности страны в современных условиях международной политической, экономической и финансовой нестабильности, возникновения угроз пандемии.Этот курс изучается  в сложное для России время снижения темпов экономического роста, необходимости  укрепления военной силы государства, совершенствования структуры  и повышения эффективности экономики. Все это связанно как с внутренними проблемами, так и с внешними - применением санкций и  не прогнозируемыми  проявлениями  в мировой политике и возможного возникновения военных угроз и  финансовых кризисов. </w:t>
      </w:r>
      <w:r>
        <w:rPr>
          <w:i/>
          <w:iCs/>
          <w:sz w:val="28"/>
          <w:szCs w:val="28"/>
          <w:shd w:fill="FFFFFF" w:val="clear"/>
        </w:rPr>
        <w:t>Овладение</w:t>
      </w:r>
      <w:r>
        <w:rPr>
          <w:i/>
          <w:iCs/>
          <w:sz w:val="28"/>
          <w:szCs w:val="28"/>
        </w:rPr>
        <w:t xml:space="preserve"> этими знаниями является необходимым  условием для получения базового университетского образования</w:t>
      </w:r>
      <w:r>
        <w:rPr>
          <w:sz w:val="28"/>
          <w:szCs w:val="28"/>
        </w:rPr>
        <w:t>, которое предусматривает развитие широкого кругозора выпускников, их умения распознавать  закономерности и особенности реальных положительных и негативных явлений в современной экономической и социальной жизни, в  процессах  управлении экономикой страны, особенно тех которые не  позволяют осуществлять ускоренное наращивание экономической мощи государства. Эти негативные процессы проявляются в экономике, социальной и политической сфере, внешнеэкономической деятельности, развитии науки, отраслях промышленности и сельского хозяйства, торговле, сфере финансов и налогов, банков и  денежном обращении, деятельности хозяйствующих субъектов и личности.  Они происходят не только по объективным причинам переходного периода,  но и по причинам возникаемых проблем в управлении экономическими процессами, неспособностью к быстрой организации действенных мер по решению новых задач, возникающих в изменяющейся макроэкономике. Также в заблуждениях и ошибках в выборе стратегии экономического развития, борьбе с коррупцией и расхищением бюджетных средств и соответственно медленному применению  контроля с помощью цифровых технологий, в использовании экономических методов в  противодействии от внешних угроз — снижению цен на экспортную продукцию углеводородов, применению  внешнеэкономических санкции, недостаточных мерах по развитию евразийской интеграции и стран СНГ, слабое противодействие «мягкой силе»  из-за рубежа.  Эти и другие причины, которые являются главным «тормозом» эффективного развития  российской  экономики, рассматриваются в МФК «Экономическая и финансовая безопасность Росси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Содержание  курса лекций состоит из 12 тем. Он  позволит формировать у студентов знания и  умение осуществлять свою  деятельность  в будущей работе по выбранной специальности, знать основы обеспечения экономической и финансовой безопасности страны,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дисциплины рассчитано на 30  часов. Итоговый контроль – зачет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Содержание тем дисциплины</w:t>
      </w:r>
    </w:p>
    <w:p>
      <w:pPr>
        <w:pStyle w:val="Heading2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. Основы экономической безопасности государств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нятия «безопасность».  Жизненно важные интересы личности, общества и государства. . Национальные интересы и приоритеты. Угрозы России и предпосылки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ни безопасности: международная, национальная, государства, общества, региона, организации, личности. Виды безопасности: военная, социальная, политическая, демографическая, генетическая, экологическая, криминологическая, информационная, энергетическая, культурная, интеллектуальная, правовая, экономическая и финансов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циональная сила и безопасность государства. История возникновения теории безопасности общества и личности. Основные положения закона «О безопасности». Стратеги]экономической безопасности как основа националь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щность экономической безопасности(ЭБ). ЭБ как категория экономической науки. Интересы и цели страны - поддержание суверенитета,  место в мировом разделении труда, торговле, обладании ресурсами, финансовых и банковских сфе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Финансовая безопасность,  место и роль в  экономике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щность и понятие   «финансовая безопасность» (ФБ),  определение, категории и содержание. Роль и место  ФБ в системе националь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овое обеспечение  ФБ России. Обеспечение ФБ России на микро и макроэкономических уровнях. Стратегические цели экономического  развития России. Темпы экономического роста.  Тенденции негативного формирования  структуры экономики страны.  Инвестиционная и инновационная  активность, научно-технический потенциал. Преодоление превращения  России в топливно-сырьевую страну и усиления импортной зависимости. . Процессы углубления имущественного  расслоения обществ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национальной стратегии финансовой безопасности России.  Влияние глобальных мировых финансово-экономических  кризисов на экономическую  безопасность  России. Устойчивость финансовой системы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Тема 3.Обеспечение  экономической  безопасность  реального сектора  экономики от санкций запада и пан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ономическая безопасность и роль государства в регулировании экономики. Исторический опыт государственного регулирования экономики в России и за рубеж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ы обеспечения экономической безопасности в реальном секторе экономики. Государственные интересы в экономической политике. Субъекты экономической политики – носители хозяйственных интересов и выразители интересов. Национальные цели и стратегии развития. Частные и общие интересы. Мероприятия по  реализации в условиях применения экономических санкций. Оценка эффективности мер государственного регулирования экономических процессов в кризисных условиях проявления пандем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ание циклов воспроизводства в изменяющейся макроэкономике. Модели воспроизводственного развития. Виды экономической политики. Инновационный путь развития экономики России. Повышение уровня потребительского с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урентноспособность как механизм обеспечения экономической безопасности. Конкурентноспособность экономики России на внутреннем и внешнем рынке. Механизмы повышения конкурентноспособности в стратегии развития  российск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Социальная политика и уровень жизни в стратегии экономическ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ючевая роль социальной сферы в обеспечении экономической и национальной безопасности. Социальная безопасность. Социальная стабильность. Социальные индикаторы. Угрозы в социальной сфере. Качество жизни населения. Продолжительность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е социальные услуги. Пенсионная система. Денежные доходы. Прожиточный минимум.  Предпринимательский доход. Доходы от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семейной потребительской корзины. Минимальный потребительский бюджет. Черта бедности. Социальное расслоение населения России. Устранение безработицы, бедности и угроз в демографической сфере. Индексы развития человеческого потенциала. Качество человеческого потенциала – способности, получение знаний, навыков. Политика государства в обеспечении социально значимых благ: образовании, здравоохранении, культуре, нау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Тема 5. Криминализация экономики и  влияние на безопасность личности и государ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ки теневой экономики и причины возникновения. Методы оценки теневой экономики. Теневой сектор в экономике России и последствия для экономической деятельности. Развитие теневого сектора и его струк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ы тенев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еловоротничковая» теневая экономика. Теневые процессы в экономике и финансах. Коррупция и  причины. Измерение коррупции. Влияние коррупции на эффективность использования бюджетных средств.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Диагностика финансовой безопасности территорий. Преступления, посягающие на  государственные финансы и финансовый контроль Организация противодействия отмыванию преступных доходов и  финансированию терроризма.  Мониторинг финансовой безопас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лонение от уплаты налогов. Основные виды уклонения от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мывание грязных денег». Основные способы и схемы «отмы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дение денежных капиталов в оффшорные юрисди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ма 6. Роль цифровой экономики в функционировании финансовой системы страны,  особенности  противодействия негативным явл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определения цифровой экономики, цифровизиция , цифровой рубль. «меченный» руб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ая политика  государства в ХХ1 веке и  критерии: роль финансов и их соотношение с экономикой страны, структура финансового механизма и  элементов (прибыль, чистый доход, валовой продукт), государственный бюджет и социально-экономическое развитие, устойчивость рубля и цен, взаимосвязь отечественной и мировой финансовой системы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оры, влияющие на негативные тенденции развития финансовой системы страны: «утечка» денежного капитала за рубеж; «уход» от уплаты налогов, таможенных пошлин, акцизов и т.п.; отмыванием средств, полученных  незаконным путем; хищением и нецелевым использованием бюджетных средств; экспансией «дешевых»  кредитных средств из-за рубежа;  «захват» иностранными корпорациями оптовой и розничной торговли страны; нерациональным использованием  золотовалютных резервов, стабилизационного и инвестиционного фондов и др.  Противодействие  негативным тенденциям с применением цифров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теневых процессов» в экономике и в сферах финансовых отношений. Пути устранения «теневых процессов» в кредитно-финансовой сфере  и торговле в целях обеспечения  безопасности  финансовой системы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а 7. Критерии и индикаторы (показатели, параметры) экономической и финансовой безопасност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оговые значения экономической безопасности ( ЭБ). Основные понятия и определения. Первая группа пороговых значений  индикаторов ЭБ в  производственной и социальной сфере, финансовой безопасности в уровне монетизации, внутреннему и внешнему долгу, объеме золото-валютных резервов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ификация угроз экономической и финансовой безопасности. Классификация и характеристика  показателей и степень их значимости. Состав угроз, характер и масштаб вероятного ущерба от их воздействия. Действия угроз  и их прогнозирование  -  потеря производственного потенциала, госдолг(внутренний и внешний), корпоративный долг, утечка капитала, низкая инновационная и инвестиционная активность, инфля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макроэкономические показатели. Уровень и качество жизни. Уровень инфляции. Уровень безработицы. Экономический рост. Темп роста промышленного производства. Темпы роста финансовой системы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овые макроэкономические показатели, определение и содержание наиболее важных показателей экономической безопасности . Структура собственности. Развитие рыночных структур. Рынок финансовых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и преемственности пороговых значений финансовой  безопасности при практической реализации стратегии экономической безопасности государств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Состояние и устойчивость современной финансовой системы  и  обеспечение финансовой  безопасности рег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системы развитых зарубежных стран. Финансовая система России и динамика  развития.  Тип финансовой системы страны. Защитные меры государства к финансовой системе в условиях  глобального финансового кризиса. Состояние сфер финансовой системы: банковские, бюджетные , страхование, инвестиции, фондовый рынок, денежное обращение, валютные резер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срочная национальная финансовая стратегия. Основные ориентиры  формирования: достижение устойчивого роста, создание самодостаточной конкурентноспособной финансово-банковской системы, формирование совокупного финансового потенциала российской экономики, гармонизация ввоза и вывоза денежного капитала, справедливая налоговая политика и эффективная денежно-кредитная поли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е условия устойчивости финансовой  безопасности регионов.</w:t>
      </w:r>
      <w:r>
        <w:rPr>
          <w:sz w:val="28"/>
        </w:rPr>
        <w:t xml:space="preserve">Финансовая безопасность как ключевая составляющая национальной безопасности страны Региональная составляющая финансовой безопасности России Финансовая безопасность и устойчивость разви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Система финансовой  безопасност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я финансовой  безопасности организации. Внутренние и внешние угрозы финансовой безопасности 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ирование деятельности предприятия в условиях рыночных преобразований с целью  обеспечения их финансовой безопасности.  Положительное влияние государственного регулирования деятельности  организации на  финансовую безопасность.</w:t>
      </w:r>
      <w:r>
        <w:rPr>
          <w:sz w:val="28"/>
        </w:rPr>
        <w:t>Аудит финансовой безопасности Информационное обеспечение финансовой безопасности предприятия Оценка эффективности системы защиты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е интересы  отечественных организаций  в условиях ВТО как основа  механизма  обеспечения  их финансовой безопасности.Реализация интересов организации  как основа обеспечения финансовой безопас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а обеспечения  финансовой безопасности организации. Деятельность служб внутреннего аудита  и безопасности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100"/>
        <w:ind w:firstLine="567"/>
        <w:rPr/>
      </w:pPr>
      <w:r>
        <w:rPr>
          <w:b/>
          <w:i/>
          <w:iCs/>
          <w:sz w:val="28"/>
          <w:szCs w:val="28"/>
        </w:rPr>
        <w:t xml:space="preserve">Тема 10.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Современная банковская, страховая и инвестиционная сферы как фактор обеспечения финансовой безопасности и развития бизнеса.</w:t>
      </w:r>
    </w:p>
    <w:p>
      <w:pPr>
        <w:pStyle w:val="Normal"/>
        <w:autoSpaceDE w:val="false"/>
        <w:spacing w:lineRule="atLeast" w:line="100"/>
        <w:ind w:firstLine="567"/>
        <w:rPr/>
      </w:pPr>
      <w:r>
        <w:rPr>
          <w:sz w:val="28"/>
          <w:szCs w:val="28"/>
        </w:rPr>
        <w:t>Роль банковской системы в современной экономике. Особенности современной банковской системы. Роль банков в развитии бизнеса. Способы привлечения заемного капитала.</w:t>
      </w:r>
      <w:r>
        <w:rPr>
          <w:sz w:val="28"/>
        </w:rPr>
        <w:t xml:space="preserve">Устойчивость банковской системы как системы составляющая экономической безопасности страны Устойчивость фондового рынка и обеспечение финансовой безопасности Оценка влияния внутреннего и внешнего долга на финансовую страны. Мошенничество и иные финансовые преступления в сфере денежного обращения. Вывоз (бегство) и ввоз капитала: сущность, масштабы и угрозы Конвертируемость национальной валюты как фактор обеспечения  финансовой безопасности страны. </w:t>
      </w:r>
    </w:p>
    <w:p>
      <w:pPr>
        <w:pStyle w:val="Normal"/>
        <w:autoSpaceDE w:val="false"/>
        <w:spacing w:lineRule="atLeast" w:line="10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страхования в современной экономике. Особенности современного страхового рынка. Страхование рисков. Страхование как элемент обеспечения экономической безопасности бизнеса. Управление рисками. Оптимизация затрат на страхование. </w:t>
      </w:r>
    </w:p>
    <w:p>
      <w:pPr>
        <w:pStyle w:val="Normal"/>
        <w:autoSpaceDE w:val="false"/>
        <w:spacing w:lineRule="atLeast" w:line="100"/>
        <w:ind w:firstLine="567"/>
        <w:rPr/>
      </w:pPr>
      <w:r>
        <w:rPr>
          <w:sz w:val="28"/>
          <w:szCs w:val="28"/>
        </w:rPr>
        <w:t xml:space="preserve">Инвестиционная деятельность. Инвестиции как способ привлечения капитала.  Инвестиции как способ диверсификации рисков. Инвестиционная привлекательность. Способы взаимодействия с инвесторами. Инвестиции как источник доходов. Инвестиции как метод корпоративной борь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11. Государственный финансовый контроль и его роль в формировании  финансово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утренние угрозы финансовой безопасности и эффективность системы государственного  финансового контроля. Цифровой рубль. Проблемы обеспечения расширенного воспроизводства и финансово-экономическая политика. Нестабильность финансовых  институтов и банковской системы, отсутствие целостности  правового обеспеч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 и значение финансового контроля. Обеспечение проведения единой финансовой и денежной политики, законности, целесообразности и эффективности использования финансовых ресурсов. Недопущение нецелевого использования и  хи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геофинансовых зон влияния России. Механизмы и методы выявления финансовых угроз, областей их проявления и сфер локализации. Определение объектов контроля, применение количественных  и качественных  показателей или индикаторов барьерных (налоговых)  значений финансовой безопасности. Процедура мониторинга с применением  современного методического, организационного, информационного  и технического обеспечения.  Мегарегулирование финансовых рынков  Центральным банк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ы государственного контроля за привлечением и использованием с иностранных инвестиций, операциями нерезидентов на фондовом рынке, иностранных заимствований  денежных ресурсов государственными  корпорациями  и банками, предельные уровни размещения денежных средств в офшорных юрисдик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 деятельности счетной палаты РФ по контролю за обеспечением  финансовой безопасности в ходе бюджетного процесс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етная палата России как федеральный орган исполнительной власти, осуществляющий контрольные функции в сфере обеспечения финансовой  безопасности страны и  защиты экономических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е органы субъектов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правоохранительных органов  России в борьбе с экономическими преступлениями. Взаимодействия правоохранительных и контролирующих органов в борьбе с экономическими и финансовыми  преступл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деятельности правоохранительных органов России по обеспечению финансовой и экономической безопасности страны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ма 12. Россия в условиях глобализации и финансовых кризисов мировой эконом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кономическая и финансовая безопасность страны в условиях мировых финансовых кризисов. Структурные изменения экономики России в период применения странами Запада экономических санкций для повышения устойчивости финансов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оговое значения показателей финансовой  безопасности России, связанных с внешнеэкономической деятельностью. Пороговые значения импорта и экспорта в России. Устойчивость рубля главная конституционная задача Центрального банка РФ. Показатели обменного курса рубля как параметр финансовой  безопасности. Дедолларизация российской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зависимость фондового рынка России и мирового фондового рынка.  Контроль за операциями нерезидентов на фондовом рынке как фактор повышения экономической и финансов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инструменты защиты национальных интересов на внешних и внутренних рынках. Бегство капитала: сущность, масштабы, последствия. Офшорные юрисдикции и защита интересов России. Амнистии  по легализации вывезенного из страны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ансия иностранного денежного заемного капитала в Россию, предельные уровни и экономические по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iCs/>
          <w:sz w:val="40"/>
          <w:szCs w:val="40"/>
        </w:rPr>
        <w:t>Вопросы</w:t>
      </w:r>
      <w:r>
        <w:rPr>
          <w:b/>
          <w:i/>
          <w:iCs/>
          <w:sz w:val="32"/>
          <w:szCs w:val="32"/>
        </w:rPr>
        <w:t xml:space="preserve"> к зачету по межфакультетскому  курсу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«Экономическая и финансовая безопасность России»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нятие национальной безопасности государства. Интересы личности, общества,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Современные  угрозы национальной безопасности России — последствия пандемии и формы и методы  противодействия падению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нятие экономической безопасност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нятие финансовой безопасности страны,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тратегические цели экономического развити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Тенденции негативного формирования структуры экономики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7.Пути преодоления превращения России в сырьевую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сновные направления формирования национальной стратегии  экономической безопасност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едельные уровни открытости экономики России в условиях применения развитыми странами экономических са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10.Влияние глобальных мировых финансовых кризисов на устойчивость финансовой системы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Определение финансовой системы,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Негативные  явления в функционировании финансовой системы страны – «утечка» денежного капитала, «уход» от налогов, отмывание 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«Теневые процессы» в экономике и в сферах финансовых отношений – хищение и нецелевое использование бюджетных средств, экспансия «дешевых» иностранных денег, отмывание «грязных» денег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ороговое значения индикаторов экономическ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5.Банковская система и обеспечение стабильности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Долларизация российской экономики и негатив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Факторы препятствующие внедрению инноваций в 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Классификация угроз экономической и финансов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9. Основные макроэкономические показатели экономик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.Современное состояние финансовой системы России и ее устой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Перечень пороговых показателей финансов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Угрозы финансовой безопас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3.Социальная политика в обеспечении эконом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Криминализация экономики и влияние на экономическую и финансовую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Самодостаточность регионов как фактор обеспечения финансов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6.Стимулирование развития малого и среднего бизнеса и его влияние на  импортоза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Значение государственного финансового контроля. Противодействие  нецелевому использованию и хищениям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28.Объекты государственного финансового контроля и применение количественных показателей(индикаторов)  финансов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Роль Счетной палаты РФ по контролю за обеспечением финансовой безопасности в ходе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Государственный контроль за привлечением и использованием иностранного денежного капитала.</w:t>
      </w:r>
    </w:p>
    <w:p>
      <w:pPr>
        <w:pStyle w:val="Normal"/>
        <w:jc w:val="both"/>
        <w:rPr/>
      </w:pPr>
      <w:r>
        <w:rPr>
          <w:sz w:val="28"/>
          <w:szCs w:val="28"/>
        </w:rPr>
        <w:t>31.Структурные изменения экономики России для обеспечения  устойчивости  по противодействию    экономическим санкциям За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Конкуренция и экономическая безопасность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Открытость экономики России и конкурентоспособ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4. Финансовой безопасности России и внешнеэкономическая деятельность. Дедолларизация российск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Россия на мировом фондовом ры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Бегство денежного капитала: сущность, масштабы, последствия. Амнистии как возможные пути возврата вывезенного за рубеж капитала.</w:t>
      </w:r>
    </w:p>
    <w:p>
      <w:pPr>
        <w:pStyle w:val="Normal"/>
        <w:jc w:val="both"/>
        <w:rPr/>
      </w:pPr>
      <w:r>
        <w:rPr>
          <w:sz w:val="28"/>
          <w:szCs w:val="28"/>
        </w:rPr>
        <w:t>37.Контроль Счетной палаты в защите экономических интересов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Взаимодействие  правоохранительных и контролирующих органов  в борьбе с экономическими и финансовыми преступ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39. Центральный банк РФ как мегарегулятор финансового рынка страны,    его роль в укрепления финансовой безопасност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Взаимодействие российского мегарегулятора с международными финансово-кредитными институтами и центральными ба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Бедность как угроза национальным интересам и безопасности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2.Причины высокого уровня бедности и специфические социально-демографические и экономические особенности 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Взаимосвязь между экономической и демографической безопас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44.Страхование в современной России как фактор обеспечения финансовой безопасности  субъектов хозяйствования 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Противодействие экспансии иностранного капитала в торговые сети и сферы экономики России, удовлетворяющие потребительский спрос населения, как фактор укрепления  экономической и финансовой безопасност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>Основная литература</w:t>
      </w:r>
    </w:p>
    <w:p>
      <w:pPr>
        <w:pStyle w:val="Heading1"/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Финансовая безопасность. Финансовые расследования: Учебное пособие/Под ред.А.Г.Хабибулина.- М.: Издательство Московского университета, 2020.</w:t>
      </w:r>
    </w:p>
    <w:p>
      <w:pPr>
        <w:pStyle w:val="Heading1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кономическая безопасность России:общий курс.Учебник. Под ред. академика РАЕН Сенчагова В.К. - М.: Дело, 2009.</w:t>
      </w:r>
    </w:p>
    <w:p>
      <w:pPr>
        <w:pStyle w:val="Heading1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Экономическая безопасность финансовой системы России: теория и практика. Сборник научных трудов под редакцией Заслуженного экономиста России, д.э.н., профессора А.В. Молчанова. – М.: Академия экономической безопасности МВД России, 2009.  </w:t>
      </w:r>
    </w:p>
    <w:p>
      <w:pPr>
        <w:pStyle w:val="Normal"/>
        <w:ind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 Экономическая безопасность. Учебное пособие. Под ред. Богомолова В.А. - М.: ЮНИТИ-ДАНА, 2012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kern w:val="2"/>
          <w:sz w:val="28"/>
          <w:szCs w:val="28"/>
        </w:rPr>
        <w:t>5.Развитие финансов России в условиях глобализации: Монография. Под ред. д.э.н., профессора, заслуженного экономиста РФ Молчанова А.В. - М.:НОУ ВПО «МУ им.Витте», 2013. - 237 с.</w:t>
      </w:r>
    </w:p>
    <w:p>
      <w:pPr>
        <w:pStyle w:val="Normal"/>
        <w:ind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6.Информационная безопасность финансовой системы Российской Федерации. Учебное пособие. В.Н. Анищенко и др. под общей редакцией д.ю.н. профессора А.Г. Хабибулина. – Академия экономической безопасности МВД России, 2009.</w:t>
      </w:r>
    </w:p>
    <w:p>
      <w:pPr>
        <w:pStyle w:val="TextBody"/>
        <w:widowControl w:val="false"/>
        <w:spacing w:before="0" w:after="0"/>
        <w:ind w:firstLine="426"/>
        <w:jc w:val="both"/>
        <w:rPr/>
      </w:pPr>
      <w:r>
        <w:rPr>
          <w:sz w:val="28"/>
          <w:szCs w:val="28"/>
        </w:rPr>
        <w:t>7.Нестеров Г.Г. Институты и механизмы налогового контроля в системе обеспечения экономической безопасности России. - М.: АЭБ МВД России. 2010.</w:t>
      </w:r>
    </w:p>
    <w:p>
      <w:pPr>
        <w:pStyle w:val="TextBody"/>
        <w:widowControl w:val="false"/>
        <w:spacing w:before="0" w:after="0"/>
        <w:ind w:firstLine="426"/>
        <w:jc w:val="both"/>
        <w:rPr/>
      </w:pPr>
      <w:r>
        <w:rPr>
          <w:sz w:val="28"/>
          <w:szCs w:val="28"/>
        </w:rPr>
        <w:t>8.Анищенко В.Н., Хабибулин А.Г. Криминальные и финансовые угрозы реализации социально-экономических реформ и проектов в России (экономико-правовой анализ): Монография. М.: Изд. МГУ, 2014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Анищенко А.Н. Противодействие долларизации российской экономики.Монография. Под ред. д.э.н., профессора, заслуженного экономиста РФ Молчанова А.В., М.: МГУ. 2014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bCs/>
          <w:color w:val="000000"/>
          <w:kern w:val="2"/>
          <w:sz w:val="28"/>
          <w:szCs w:val="28"/>
        </w:rPr>
        <w:t>«Обеспечение экономической безопасности реализации Федеральных целевых программ». Монография. Городецкий А.Е., Зуева А.С., Имамов М.М. и др. под редакцией Заслуженного экономиста России, д.э.н., профессора А.В. Молчанова. – М.: Московский университет МВД России, 2012.</w:t>
      </w:r>
    </w:p>
    <w:p>
      <w:pPr>
        <w:pStyle w:val="Normal"/>
        <w:ind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1.Молчанов А.В. Вохмин А.Ю. Платежная система «Мир» как фактор обеспечения финансовой безопасности  России в условиях цифровизации экономики.Вклад транспорта  в национальную экономическую безопасность / Под ред. Р.А.Кожевникова , Ю.И.Соколова, З.П.Межох//Труды V Международной научно-практической конференции. - М.:РУТ(МИИТ), 2020. - 216 с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олчанов А.В., Смирнов Ф.А. Наступление эры финансового хаоса — как кризис цивилизации Запада.  Ж., Новый университет. 2012 г. №3(13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3.  Молчанов А.В. Глобализация экономик: сущность и последствия для финансовой системы государства. Ж., Вестник экономической интеграции. Научно-практический журнал. №6(75) М., 2014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4.Молчанов А.В. Финансовая безопасность России: теория, современное состояние, пути развития. Ж., EUROPEN SOSIAL JOURNAL. М., 2015, №11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сипов Ю.М. Финансовая экономика как высшая форма бытия экономики. Материалы международной научной конференции «Финансовая экономика: концепция, структура, менеджмент».-  М.: МГУ, апрель 2000 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6.Кляйн Н. Доктрина шока. Пер. с англ. М.Изд. «Добрая книга», 2011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Экономическая безопасность России: методология, стратегическое управление, системотехника/ ред. С.Н.Сельвестров. -М.: Русайнс,2018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8.Экономическая безопасность России. Общий курс. М.: Изд. Лаборатария знаний. 2020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у  разрабо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кафедры экономических и финансовых расследований Высшей школы государственного аудита (факультет) МГУ им. М.В.Ломоносова</w:t>
      </w:r>
    </w:p>
    <w:p>
      <w:pPr>
        <w:pStyle w:val="Normal"/>
        <w:rPr/>
      </w:pPr>
      <w:r>
        <w:rPr>
          <w:sz w:val="28"/>
          <w:szCs w:val="28"/>
        </w:rPr>
        <w:t>д.э.н., профессор, Заслуженный экономист России, Лауреат премии  Президента Российской Федерации в области образования, академик РАЕН   Молчанов Александр Васильевич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одобрена на заседании</w:t>
      </w:r>
      <w:r>
        <w:rPr>
          <w:rStyle w:val="10pt"/>
          <w:sz w:val="28"/>
          <w:szCs w:val="28"/>
        </w:rPr>
        <w:t xml:space="preserve">- кафедры экономических и финансовых расследований     27  января 2021 г., протокол №1    </w:t>
      </w:r>
    </w:p>
    <w:p>
      <w:pPr>
        <w:pStyle w:val="Normal"/>
        <w:rPr>
          <w:rStyle w:val="10p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5:00Z</dcterms:created>
  <dc:creator>Александр</dc:creator>
  <dc:description/>
  <cp:keywords/>
  <dc:language>en-US</dc:language>
  <cp:lastModifiedBy>TOSHIBA</cp:lastModifiedBy>
  <cp:lastPrinted>2016-05-04T08:48:00Z</cp:lastPrinted>
  <dcterms:modified xsi:type="dcterms:W3CDTF">2021-02-13T05:33:00Z</dcterms:modified>
  <cp:revision>2</cp:revision>
  <dc:subject/>
  <dc:title>Межфакультетский учебный курс</dc:title>
</cp:coreProperties>
</file>