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.И.Яковлев</w:t>
      </w:r>
    </w:p>
    <w:p>
      <w:pPr>
        <w:pStyle w:val="Normal"/>
        <w:jc w:val="center"/>
        <w:rPr/>
      </w:pPr>
      <w:r>
        <w:rPr>
          <w:b/>
          <w:sz w:val="28"/>
        </w:rPr>
        <w:t>Модернизация в странах Запада и Вост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спец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i/>
          <w:sz w:val="22"/>
        </w:rPr>
        <w:t>Содержание спецкурса</w:t>
      </w:r>
      <w:r>
        <w:rPr>
          <w:sz w:val="22"/>
        </w:rPr>
        <w:t xml:space="preserve"> разделено на десять тем, которые рассматриваются на конкретном материале стран Запада (зарождение и утверждение капиталистического общества, начало системного кризиса), России (модернизация в ХIХ и ХХ вв.) и нескольких стран Востока (от первых попыток преобразований в XIX в. по примеру развитых стран Запада до успешного завершения социально-экономических реформ и становления основ современного индустриального общества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.). Особенность курса заключается в проблемном подходе к уже известному матери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урс рассчитан на один семестр и состоит из 12 ле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ходе занятий названные ниже темы затрагиваются с разной степенью полноты при рассмотрении конкретного материала по какой-либо стране на протяжении всего курса. Для дополнительного чтения предлагается список литературы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Занятия завершаются сдачей зачета (с промежуточным тестированием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еречень тем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ема 1. Реформа и революц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реформа и революция, как различные способы вых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общества из общенационального кризис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значение революционаризма в общественной мысли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политической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ема 2. Реформа систе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коренная реформа или “революция сверху”, модерниз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или частичные преобраз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опыт стран “первого эшелона” капитализма как пример дл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подражания; цивилизационные различия западного и восточного общест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ак фактор реформ;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- этапы «реформы системы»; два типа развития современного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ема 3. Внешний фактор в ходе модерн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многообразие проявлений влияния и воздействия внешне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факт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явление “вестернизации” в сфере культуры и духовной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ема 4. Субъективный фактор в ходе модерн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необходимость лидера реформы, лидер-символ и лидер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преобразовател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социальное происхождение реформаторов, социальн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рансформация общества в ходе рефор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ема 5. Роль государства в ходе модерн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необходимость сильной власти для проведения плав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и целенаправленных социально-экономическ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преобразований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особенное значение государства на Востоке, его роль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экономической и социальной жизн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материальные источники преобразов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Тема 6. Модернизация и тради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- понятие традиции, ее значение в социальн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политической и духовной жизни стран Восто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- реформы охранительные и преобразующие по отношению 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сферам социальной и духовной жизн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значение традиции для успеха рефор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ема 7. Технологический фактор в ходе модерн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технологический фактор как один из источников “цеп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реакции” социально-экономических перемен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разрыв в технологическом уровне развития Востока и Запад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сдерживающий ход рефор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значение заимствования новейших технологий для социальн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экономического развития стран Восто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ема 8. Условия успешной модерн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наличие объективных условий, способствующих и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препятствующих успешному ходу рефор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субъективные факторы, способствующие или препятствующ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успешному ходу рефор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соизмерение темпов реформ с уровнем развития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ема 9. Конфликты в ходе модернизации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- модернизация - не линейный процесс развития по пути “прогресса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реформы инициирующие и санкционирующ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экономические и культурные противоречия, возникающие в ходе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модерниз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Тема 10. Модернизация и конфликт цивилизац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подражание “западной модели” развития, как потенциаль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источник конфликта в восточном обществе;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- “западная модель” и реалии восточного общества; механизм синтез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симбиоза и отторжения западных начал в ходе общественного развит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постепенный отказ стран Востока от буквального следовани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западной модели в ходе модерниз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Тематический план аудиторных занят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Лекция 1. Основные поняти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Общество как общественно-производственный организм. Важные параметры общества: цивилизация и формация. Кризис системы. Модернизация как особый этап в развитии общества по капиталистическому пути. Основные понятия: реформа и революция, реформа системы и реформа в рамках системы, реформы инициирующие и санкционирующие, реформы охранительные и преобразующие.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Социальная база реформаторов. “Порог чувствительности” общества. Роль государства. Материальная база преобразований. Роль и значение внешнего фактора. Технологический фактор. Роль и значение традиции (религия и культура). Механизм “забегания и отката”. Роль случайн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екция 2. Страны Запада: этапы формирования современной модели развит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Англия и Франция - страны “первого эшелона” капиталистического развития. Назревание кризиса феодального общества, неудачные попытки реформ. В отсутствии “революции сверху” происходит “революция снизу”. Американская революция 1776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Проведение властью экономических и политических реформ, способствующих упрочению и укоренению капиталистического строя.  Гибкая социальная политика. Повышения уровня и улучшение качества жизни. Особенности американской модели современного общест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Лекция 3. Страны Востока в ХIХ в.: успехи и неудачи модерниз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Значение внешнего фактора (экспедиции Наполеона) для начала и проведения реформ Мухаммеда Али в Египте. Особенности Османской империи.  Значение периода “танзимата”. Попытки реформ в Персии в условиях крайне инерционного восточного общества. Япония в эпоху «революции Мэйдзи». Реформы короля Чулалонгкорна в Сиаме. «100 дней реформ» Кан Ювея в Кита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екция 4. Великие реформы в России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и их последстви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Созревание объективных условий для ускорения развития России в XVIII -  начале XIX в. Военное поражение в Крымской войне, как видимое проявление «кризиса системы». Борьба в обществе за и против освобождения крестьян. Манифест 19 февраля 1861 г. Земская, судебная, университетская, финансовая, военная реформы. Экономический бум. Противники реформ “справа” и “слева”. Усиление охранительных тенденций у власти после 1 марта 1881 г. Возрастание раскола между властью и обществом; радикалы, либералы и консерваторы в русском обществе. Революция 1905 г. и вынужденные реформы власти. Возникновение политического экстремизма. Утрата самодержавием исторической инициативы в общественной жизни. Февральская революция 1917 г. как следствие неудачи «реформы системы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Лекция 5. Страны Востока в ХХ в.: модернизация Саудовской Аравии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Король Фейсал и начало «революции сверху». Совершение крайне отсталым обществом в сжатые сроки качественного скачка в социально-экономическом развитии. Успешное сохранение властью органического единства в обществе, подавление религиозного и политического экстремизма. Значение внешнего фактора, нефтяного фактора, субъективного фактора. Комплексность преобразований. Замедленность политических реформ. Проведение властью качественных перемен в экономической, социальной и культурной жизни аравийского общества. Противоборство традиционных сил и модернизаторов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. Обретение королевством нового места и новой роли в системах мировой политики и мирового хозяй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Лекция 6. Страны Востока в ХХ в.: модернизация Ира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«Кризис системы» как побудительный фактор для начала общественных преобразований в первой половине ХХ в. Появление нефтяного фактора и начало модернизации иранского общества в 1960-е годы. Индустриализация и развитие социальной сферы. Характерные черты внутриполитического развития. Роль исламского фактора. Опыт развития послереволюционного Ирана в 1980-2010-е год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екция 7. Страны Востока в ХХ в.: опыт успешной модернизации на Дальнем Востоке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>«Кризис системы» как главная причина начала коренных социально-экономических реформ на Тайване в 1950-е годы. Внешние и внутренние факторы, как побудительная причина для пересмотра старой политической системы на Тайване в 1980-е годы. Опыт «реформы системы» в Республике Корея и Сингапуре. Характерные черты “дальневосточной модели модернизации”. Комплексность и последовательность реформ в экономической и социальной жизни. Необходимость ограниченных политических преобразований как завершения процесса модерниз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Лекция 8. Страны Востока в ХХ в.: опыт модернизации Кита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Кризис китайского общества в начале ХХ в. и Синьхайская революция. Сунь Ятсен – революционер и реформатор. Внешние и внутренние факторы, препятствовавшие реформам. Победа КПК в 1949 г. и начало «коммунистической модернизации». «Культурная революция» и кризис маоистской модели развития. Программа коренных реформ Дэн Сяопина. Этапы модернизации. Итоги коренных  социально-экономических реформ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Лекция 9. Модернизация в России во второй половине ХХ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Авторитарная модернизация в 1940-1960-е годы, достижения и противоречия. Ограниченность «реформ внутри системы» для общественного развития. «Кризис системы» и буржуазная революция 1991 г. Поиски модели развития. Итоги социально-экономического развития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Лекция 10. Конфликты в ходе модернизации Востока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Нарастание в странах Востока противоречий и кризисных явлений в экономической, политической и социальной жизни в условиях перехода к современному обществу по западной модели. Значение Традиции при проведении реформ; «исламский Ренесссанс». Характерные черты процесса вестернизации. Особенности «восточных моделей» современного общества:  сочетание капиталистических основ хозяйствования с исламскими, национальными и модернистскими  идеалами в политической, духовной и идеологической жизни.                    11 сентября 2001 г. и проблема конфликта цивилизаций. Влияние глобализации на процессы современного развития стран Восто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екция 11. Кризис западной модели современного общества и возможности модернизации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Исчерпанность потенциала модели индустриального общества. Революция 1968 г. Кризисные явления в экономической, социальной и культурной жизни стран Запада. Влияние глобализации на процессы модернизации. Возможные сценарии будущего для стран Запада и Востока. Выработка новой модели (моделей) развит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екция 12. Формирование новой модели мировой политики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Возрастание роли стран Востока. Формирование новых центров силы. Контуры полицентричного мира. Современные и потенциальные конфликты в регионах мира. Перспективы взаимодействия цивилизаций. Возможности для Росс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Контрольные вопросы к заче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. Что есть реформа?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Роль внешнего фактора при проведении реформ в Египте в ХIХ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.  Что общего и отличного у реформы и революции?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Какие кризисы – демографический, сырьевой, религиозный, национальный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ослабляют страны Запада в начале XXI в.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3. Отличие “реформы системы” от “реформы внутри системы”.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Причины проведения модернизации в Османской империи в ХIХ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4. В чем состоит отличие цивилизационных и формационных парамет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развития общества?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Причины успешного формирования современной модели развития 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еликобритании и Франции к началу ХХ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5. Значение внешнего фактора при проведении модернизации.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Успехи и неудачи Великих реформ Александра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. Необходимость сильной власти для проведения рефор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В чем причина успехов модернизации в Китае в конце </w:t>
      </w:r>
      <w:r>
        <w:rPr>
          <w:sz w:val="22"/>
          <w:lang w:val="en-US"/>
        </w:rPr>
        <w:t>XX</w:t>
      </w:r>
      <w:r>
        <w:rPr>
          <w:sz w:val="22"/>
        </w:rPr>
        <w:t xml:space="preserve"> –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в.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7. Основные предварительные условия для начала рефор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Почему император Александр </w:t>
      </w:r>
      <w:r>
        <w:rPr>
          <w:sz w:val="22"/>
          <w:lang w:val="en-US"/>
        </w:rPr>
        <w:t>II</w:t>
      </w:r>
      <w:r>
        <w:rPr>
          <w:sz w:val="22"/>
        </w:rPr>
        <w:t xml:space="preserve">  не провел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политическую реформу в ходе модернизации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8. Как проявляется цивилизационный фактор при проведении реформ?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В чем причины успехов и неудач модернизации в Китае при Мао Цзедуне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9. Социальная опора реформатора на Востоке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Роль внешнего фактора в ходе модернизации в Саудовской Аравии в ХХ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0. Социальные последствия коренных реформ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Причины антимонархической исламской революции в Иране в ХХ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1. Значение традиции при проведении реформ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Почему в Аравии не было революции, подобной революции в Иране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12. Назовите материальные источники реформ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Особенности модернизации в сфере культуры и духовной жизни в странах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Востока в ХХ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3. Значение государства при проведении реформ.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Причины успеха «революции Мэйдзи» в Японии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4. Характерные черты реформ охранительных и преобразующих.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Причины проведения коренных реформ в Османской империи в Х</w:t>
      </w:r>
      <w:r>
        <w:rPr>
          <w:sz w:val="22"/>
          <w:lang w:val="en-US"/>
        </w:rPr>
        <w:t>I</w:t>
      </w:r>
      <w:r>
        <w:rPr>
          <w:sz w:val="22"/>
        </w:rPr>
        <w:t>Х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15. Что побуждает власть к проведению модернизаци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Модернизация как источник возможного конфликта цивилизаций в XXI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16. Значение технологического фактора в ходе модернизации.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Причины замедления модернизации в России после Великих рефор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7. Каковы условия для успешных реформ?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Значение личности в ходе реформ в странах Востока в ХХ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8. Какие конфликты возникают в ходе реформ?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Характерные черты кризиса западной модели развития в начале </w:t>
      </w:r>
      <w:r>
        <w:rPr>
          <w:sz w:val="22"/>
          <w:lang w:val="en-US"/>
        </w:rPr>
        <w:t>XXI</w:t>
      </w:r>
      <w:r>
        <w:rPr>
          <w:sz w:val="22"/>
        </w:rPr>
        <w:t xml:space="preserve">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Литерату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Акимов А.В., Яковлев А.И. Цивилизации в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е: проблемы и перспективы развития. М.,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кимов А.В., Яковлев А.И. Общество и технологии в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е: прогнозы и управление развитием в странах Востока и Запада. М., ИВ РАН, 202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рриги Дж. Долгий двадцатый век. Деньги, власть и истоки нашего времени (пер. с англ.). М,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Арриги Дж. Адам Смит в Пекине: что получил в наследство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 (пер. с англ.). М., 2009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Белл Д. Грядущее постиндустриальное общество. Опыт социального прогнозирования (пер. с англ.). М.,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одрийяр Ж. Общество потребления (пер. с франц.). М.,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родель Ф. Грамматика цивилизаций (пер. с франц.). М.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Ерасов Б.С. Цивилизационные изменения цивилизации. Концепции симбиоза, конфликта и синтеза культур Запада и Востока. – «Сравнительное изучение цивилизаций. Хрестоматия». М., 1999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Сорокин П. Социология революции. М.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орокин П. Кризис нашего времени. Социальный и культурный обзор. М.,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Теория и методология истории. Учебник. Под ред. В.В.Алексеева, А.В.Коротаева и др.  М., 2014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ойнби А.Дж. Цивилизация перед судом истории (пер. с англ.). М.,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ридман Т. Плоский мир 3.0. Краткая история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 (пер. с англ.). М., 201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Фукуяма Ф. Конец истории и последний человек (пер. с англ.). М.,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нтингтон С. Столкновение цивилизаций (пер. с англ.). М.,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Цивилизационные вызовы во всемирно-исторической перспективе. Под ред. О.В.Воробьевой. М., Аквилон, 201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Яковлев А.И. Очерки модернизации стран Востока и Запада в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М.,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Бьюкенен П. Самоубийство сверхдержавы (пер. с англ.). М., 2016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аллерстайн И. Исторический капитализм. Капиталистическая цивилизация (пер. с англ.). М.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лобальная перестройка. М., 201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элбрейт Дж. Новое индустриальное общество (пер. с англ.). М.-СПб., 2004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Дидерикс Г.А., Линдблад И.Т. и др. От аграрного общества к государству всеобщего благосостояния. Модернизация Западной Европы с </w:t>
      </w:r>
      <w:r>
        <w:rPr>
          <w:sz w:val="22"/>
          <w:lang w:val="en-US"/>
        </w:rPr>
        <w:t>XV</w:t>
      </w:r>
      <w:r>
        <w:rPr>
          <w:sz w:val="22"/>
        </w:rPr>
        <w:t xml:space="preserve"> в. до 1980-х гг. (пер. с англ.). М., 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усон К.Г. Боги революции (пер. с англ.), СПб.,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омбарт В. Буржуа. Этюды по истории духовного развития современного экономического человека. Евреи и хозяйственная жизнь (пер. с нем.). М.,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урлански М. 1968. Год, который потряс мир (пер. с англ.). М., 2007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Мир в 2050 году (пер. с англ.). М., 201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Мокир Дж. Просвещенная экономика. Великобритания и промышленная революция 1700-1850 гг. (пер. с англ.). М., 2017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оланьи К. Великая трансформация. Политические и экономические истоки нашего времени (пер. с англ.). СПб.,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оссия в полицентричном мире. М.,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имония Н.А., Торкунов А.В. Глобализация, структурный кризис и мировое лидерство (мифы и реальность). М., 201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кочпол Т. Государства и социальные революции. Сравнительный анализ Франции, России и Китая (пер. с англ.). М., 2017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Токвиль А. Демократия в Америке (пер. с фр.). М., 199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оквиль А. Старый порядок и Революция (пер. с франц.). СПб.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ткин А. Подъем и падение Запада. М.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ергюсон Н. Цивилизация. Чем Запад отличается от остального мира(пер. с англ.). М., 2014.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Хобсбаум Э. Эпоха крайностей. Короткий двадцатый век (1914-1991) (пер. с англ.). М.,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Шваб К. Четвертая промышленная революция. М., Эксмо, 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улгаков С.Н. На пиру богов. – Сочинения в двух томах. Т.2. М., 1993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Герцен А.И. Концы и начала. К старому товарищу. - Сочинения в двух томах. Т.2. М., 198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харова Л.Г. Александр </w:t>
      </w:r>
      <w:r>
        <w:rPr>
          <w:sz w:val="22"/>
          <w:lang w:val="en-US"/>
        </w:rPr>
        <w:t>II</w:t>
      </w:r>
      <w:r>
        <w:rPr>
          <w:sz w:val="22"/>
        </w:rPr>
        <w:t xml:space="preserve"> и отмена крепостного права в России. М.,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Каменский А.Б. От Петра </w:t>
      </w:r>
      <w:r>
        <w:rPr>
          <w:sz w:val="22"/>
          <w:lang w:val="en-US"/>
        </w:rPr>
        <w:t>I</w:t>
      </w:r>
      <w:r>
        <w:rPr>
          <w:sz w:val="22"/>
        </w:rPr>
        <w:t xml:space="preserve"> до Павла </w:t>
      </w:r>
      <w:r>
        <w:rPr>
          <w:sz w:val="22"/>
          <w:lang w:val="en-US"/>
        </w:rPr>
        <w:t>I</w:t>
      </w:r>
      <w:r>
        <w:rPr>
          <w:sz w:val="22"/>
        </w:rPr>
        <w:t xml:space="preserve">. Реформы в России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. СПб., Наука, 2019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орнилов А.А. Курс истории России ХIХ в. М., 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ожинов В. Россия. Век ХХ-й (1901-1939). М.,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ожинов В. Россия. Век ХХ-й (1939-1964). М.,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отц Д., Вир Ф. Путь России от Горбачева к Путину: Гибель советской системы и новая Россия (пер. с англ.). М., 2013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Мироненко С.В. Александр </w:t>
      </w:r>
      <w:r>
        <w:rPr>
          <w:sz w:val="22"/>
          <w:lang w:val="en-US"/>
        </w:rPr>
        <w:t>I</w:t>
      </w:r>
      <w:r>
        <w:rPr>
          <w:sz w:val="22"/>
        </w:rPr>
        <w:t xml:space="preserve"> и декабристы. Россия в первой четверти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Выбор пути. М., 2017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айпс Р. Русская Революция (пер. с англ.). В 3 т. М.,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анарин А.С. Православная цивилизация в современном мире. М.,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Реформы в России с древнейших времен до конца ХХ в. В 4 т. М., Политическая энциклопедия, 2016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Федоренко Н.П. Россия на рубеже веков. М.,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Шубин А. Великая Российская революция: от Февраля к Октябрю 1917 года. М., 2014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Яковлев А.И. Александр II. М., 2007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Яковлев А.И. Три столетия реформ и революций в России. М., Вече, 202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рабаджян З.А. Иран: власть реформы, революции. М., 199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лижний Восток, Арабское пробуждение и Россия: что дальше? М.,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иноградов А.В. Китайская модель модернизации. Поиски новой идентичности. М.,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аленович Ю.М. Чжао Цзыян и реформы в Китае. М.,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анди М. Революция без насилия (пер. с англ.). М.,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ймонд Дж. Кризис. М., АСТ, 202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ругов А.Ю. Индонезия на грани столетий (1997-2006). М.,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ндия сегодня. Справочно-аналитическое издание. М.,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саев В., Филоник А., Шагаль В. Кувейт и кувейтцы в современном мире. М.,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Кай Фу Ли. Китай, кремниевая долина и новый мировой порядок (пер. с англ.). М., 2019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ляйн Н. Доктрина шока. Становление капитализма катастроф. М., Добрая книга,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анда Р.Г. Социология современного Востока. М.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и Куан Ю. Сингапурская история: из «третьего мира – в первый» (пер. с англ.)., М.,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ьюис Э. Без оглядки на богов. Взлет современной Индии (пер. с англ.). М.,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а Хуатэн и др. Цифровая трансформация Китая. Опыт преобразования инфраструктуры национальной экономики (пер. кит.). М., 2019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Мак-Гегор Р. Партия: тайный мир коммунистических властителей Китая (пер. с англ.). М.,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Мельянцев В. Восток и Запад во втором тысячелетии: экономика, история и современность. М., 1996.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Морита А. </w:t>
      </w:r>
      <w:r>
        <w:rPr>
          <w:sz w:val="22"/>
          <w:lang w:val="en-US"/>
        </w:rPr>
        <w:t>SONY</w:t>
      </w:r>
      <w:r>
        <w:rPr>
          <w:sz w:val="22"/>
        </w:rPr>
        <w:t>. Сделано в Японии (пер. с англ.), М.,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умкин В.В. Ближний Восток в мировой политике и культуре. М., 2012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етросян Ю.А. Османская империя: могущество и гибель. М.,1990. </w:t>
      </w:r>
    </w:p>
    <w:p>
      <w:pPr>
        <w:pStyle w:val="Normal"/>
        <w:jc w:val="both"/>
        <w:rPr/>
      </w:pPr>
      <w:r>
        <w:rPr>
          <w:sz w:val="22"/>
        </w:rPr>
        <w:t xml:space="preserve">     “</w:t>
      </w:r>
      <w:r>
        <w:rPr>
          <w:sz w:val="22"/>
        </w:rPr>
        <w:t>Республика Корея: опыт модернизации”. М., 199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еформы современной Японии (1994-2006). М.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й Лыонг Вьет. Ускоренная модернизация стран Восточной и Юго-Восточной Азии (социально-философский анализ) (пер. с вьет.). М., 1997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Ханна П. Второй мир (пер. с англ.). М., 2010.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Яковлев А.И. Саудовская Аравия: пути эволюции. М., 1999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Яковлев А.И. Страны Востока в эпоху глобализации: синтез традиционного и современного. М., 2015.</w:t>
      </w:r>
    </w:p>
    <w:p>
      <w:pPr>
        <w:pStyle w:val="Normal"/>
        <w:jc w:val="both"/>
        <w:rPr/>
      </w:pPr>
      <w:r>
        <w:rPr>
          <w:sz w:val="22"/>
        </w:rPr>
        <w:t xml:space="preserve">     “</w:t>
      </w:r>
      <w:r>
        <w:rPr>
          <w:sz w:val="22"/>
        </w:rPr>
        <w:t>Япония: опыт модернизации”. М.,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5:00Z</dcterms:created>
  <dc:creator>Елена</dc:creator>
  <dc:description/>
  <cp:keywords/>
  <dc:language>en-US</dc:language>
  <cp:lastModifiedBy>Александр</cp:lastModifiedBy>
  <dcterms:modified xsi:type="dcterms:W3CDTF">2021-01-20T12:22:00Z</dcterms:modified>
  <cp:revision>5</cp:revision>
  <dc:subject/>
  <dc:title>   </dc:title>
</cp:coreProperties>
</file>