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певаемости по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“ </w:t>
      </w:r>
      <w:r>
        <w:rPr>
          <w:b/>
          <w:i/>
          <w:sz w:val="28"/>
          <w:szCs w:val="24"/>
        </w:rPr>
        <w:t>Информатика, экономика, бизнес-консалтинг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___________    2020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ь ______________________   Оценка 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16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и темы для оценки знаний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“Единство и целостность социально - экономического пространства,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-экономического пространства, его связь с институциональным устройством общества. Основы категориальной модели экономики. Предметно-смысловые области: “Базовые ценности”, “Потребительский образ продукции”, “Конструктивный образ продукции”, “Технологический образ продукции”,  “Предприятие” как производственная категори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процесс, его циклы, фазы. Реальный бизнес компании и организации. Внешние и внутренние факторы, задачи и цели бизнеса, ресурсы и производственные процессы. Основы управления производственными объектам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трасли экономики России. Примеры видов и форм организации ряда производств. Основные представления о деятельности предприятий, экономических элементах, затратах и выручке, эффективности и рентабельности предприяти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управление. Принципы выделения ключевых объектов управления, планирование, анализ деятельности, повышение эффективности производства.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8"/>
                <w:szCs w:val="24"/>
              </w:rPr>
              <w:t>Раздел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/>
              </w:rPr>
              <w:t>“</w:t>
            </w:r>
            <w:r>
              <w:rPr>
                <w:b/>
                <w:sz w:val="24"/>
                <w:szCs w:val="24"/>
              </w:rPr>
              <w:t>Предприятие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ые организационно-производственные контуры предприятия: рабочее место – предприятие – отрасль - национальная - глобальная экономика. Предметно-смысловые области как ракурсы универсальной экономической категории. Экономические категории: объекты (состояния), связи (процессы), Фазы экономического воспроизводства как естественные трансформации с сохранением структуры и логики процессов.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Бизнес-процессы. Иерархия и взаимная зависимость основных и вспомогательных бизнес-процессов. Управление бизнес-процессами и бизнес - моделирование. Методика двухфазного бизнес-моделирования. Модель предприятия “как есть” и “целевая” модель, их различие и решаемые с их помощью задачи. Оптимизация и реинжиниринг бизнес-процессов. Структурный анализ и моделирование ( SADT). Методология функционального моделирования </w:t>
            </w:r>
            <w:r>
              <w:rPr>
                <w:sz w:val="24"/>
                <w:szCs w:val="24"/>
                <w:lang w:val="en-US"/>
              </w:rPr>
              <w:t>IDEF</w:t>
            </w:r>
            <w:r>
              <w:rPr>
                <w:sz w:val="24"/>
                <w:szCs w:val="24"/>
              </w:rPr>
              <w:t xml:space="preserve">0, моделирование с </w:t>
            </w:r>
            <w:r>
              <w:rPr>
                <w:sz w:val="24"/>
                <w:szCs w:val="24"/>
                <w:lang w:val="en-US"/>
              </w:rPr>
              <w:t>ARIS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Основы экономики предприятия. Производственно-хозяйственный цикл.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Экономические ресурсы предприятия. Активы, их виды и характеристики. Учет и управление, основные термины и понятия. Виды учёта: бухгалтерский, налоговый, управленческий. Учетная политика предприятия, Формы ведения учёта и составления отчетности. Бухгалтерский учет: план счетов, проводки, документы, отчетность. Документация первичного учета: с/ф, ведомости, акты, накладные и др. 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меры хозяйственных операций и их отражение в материальном, бухгалтерском и налоговом учетах. 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ентры ответственности. KPI. Выручка и Прибыль, Капитализация.</w:t>
            </w:r>
          </w:p>
          <w:p>
            <w:pPr>
              <w:pStyle w:val="Normal"/>
              <w:ind w:left="306" w:hanging="44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ебестоимость: методы учета. Классификация затрат, представление о прямых и косвенных, постоянных и переменных затратах.  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кументооборот, учетные данные, первичные документы, показатели деятельности, корпоративная база данных, система отчетности.</w:t>
            </w:r>
          </w:p>
          <w:p>
            <w:pPr>
              <w:pStyle w:val="Normal"/>
              <w:ind w:left="306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ирование и бюджетирование: понятие о БДР и БДДС, прогнозном балансе.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Раздел 3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“Автоматизация управления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 АСУТП и АСУП, интеграция бизнес-систем. ИТ платформы систем управления. 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методы управления в реальном бизнесе. Информационно-математические основы построения систем управления предприятиями.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4"/>
                <w:szCs w:val="24"/>
              </w:rPr>
              <w:t xml:space="preserve">Принципы применения объектно-ориентированного подхода к созданию систем управления масштаба крупной производственной компании. Соответствие бизнес-объектов прикладных областей и основных элементов ООП. 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4"/>
                <w:szCs w:val="24"/>
              </w:rPr>
              <w:t>Реализация систем “Клиент-сервер”. Хранилища данных и процедур, логика обработки бизнес - транзакций. Взаимодействие O</w:t>
            </w:r>
            <w:r>
              <w:rPr>
                <w:sz w:val="24"/>
                <w:szCs w:val="24"/>
                <w:lang w:val="en-US"/>
              </w:rPr>
              <w:t>LT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OLAP</w:t>
            </w:r>
            <w:r>
              <w:rPr>
                <w:sz w:val="24"/>
                <w:szCs w:val="24"/>
              </w:rPr>
              <w:t xml:space="preserve"> – систем. Многомерные инфо-кубы интеллектуальных систем управления. 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4"/>
                <w:szCs w:val="24"/>
              </w:rPr>
              <w:t xml:space="preserve">3.2 Логика построения комплексных АСУ. Разработка и внедрение систем. Проекты, их реализация, управление ресурсами, рисками и качеством. 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7-уровневой модели и ее роль в построении ИСУ.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4"/>
                <w:szCs w:val="24"/>
              </w:rPr>
              <w:t xml:space="preserve">Основные блоки системы </w:t>
            </w:r>
            <w:r>
              <w:rPr>
                <w:sz w:val="24"/>
                <w:szCs w:val="24"/>
                <w:lang w:val="en-US"/>
              </w:rPr>
              <w:t>SAP</w:t>
            </w:r>
            <w:r>
              <w:rPr>
                <w:sz w:val="24"/>
                <w:szCs w:val="24"/>
              </w:rPr>
              <w:t xml:space="preserve"> (инсталляционный пакет и архитектура системы, конфигурация в области </w:t>
            </w:r>
            <w:r>
              <w:rPr>
                <w:sz w:val="24"/>
                <w:szCs w:val="24"/>
                <w:lang w:val="en-US"/>
              </w:rPr>
              <w:t>IMG</w:t>
            </w:r>
            <w:r>
              <w:rPr>
                <w:sz w:val="24"/>
                <w:szCs w:val="24"/>
              </w:rPr>
              <w:t xml:space="preserve">, настройка и ведение справочников, учетные транзакции, </w:t>
            </w:r>
            <w:r>
              <w:rPr>
                <w:sz w:val="24"/>
                <w:szCs w:val="24"/>
                <w:lang w:val="en-US"/>
              </w:rPr>
              <w:t>ABA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SIS</w:t>
            </w:r>
            <w:r>
              <w:rPr>
                <w:sz w:val="24"/>
                <w:szCs w:val="24"/>
              </w:rPr>
              <w:t>, система отчетности, разграничение прав и настройка профиля пользователя)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работ. Инструментарий планирования и мониторинга проекта. Проектные роли. Модель коллективной деятельности М. Белбина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 xml:space="preserve">4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“Корпоративная культура и карьера консультанта”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Основные компоненты корпоративной культуры, ее роль в реализации целей компании. Как формируется и от чего зависит эффективность корпоративной культуры? Система мотивации персонала, ее важнейшие пункты. </w:t>
            </w:r>
          </w:p>
          <w:p>
            <w:pPr>
              <w:pStyle w:val="Normal"/>
              <w:ind w:left="447" w:hanging="44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ые признаки квалификации, ступени и этапы карьерного роста.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Виды профессионального консалтинга. Состав и взаимосвязь услуг аудиторско-консалтинговой группы. Характер и основные формы деятельности, форма организации работ. Основные подходы к оказанию профессиональных услуг: системность, независимость выводов, ответственность. Структура типичной АКГ (основные, вспомогательные и обслуживающие подразделения, </w:t>
            </w:r>
            <w:r>
              <w:rPr>
                <w:sz w:val="24"/>
                <w:szCs w:val="24"/>
                <w:lang w:val="en-US"/>
              </w:rPr>
              <w:t>fron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c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). Основы экономики АКГ и организации хозрасчета. </w:t>
            </w:r>
          </w:p>
          <w:p>
            <w:pPr>
              <w:pStyle w:val="Normal"/>
              <w:ind w:left="447" w:hanging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Карьера в профессиональном консалтинге. Роль первого резюме/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 xml:space="preserve"> в карьере консульта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Преподаватель: </w:t>
        <w:tab/>
        <w:t xml:space="preserve"> </w:t>
        <w:tab/>
        <w:tab/>
        <w:tab/>
        <w:tab/>
        <w:tab/>
        <w:t>Н.В.Зели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5:00Z</dcterms:created>
  <dc:creator>roman</dc:creator>
  <dc:description/>
  <cp:keywords/>
  <dc:language>en-US</dc:language>
  <cp:lastModifiedBy>Nikolay Zelikin</cp:lastModifiedBy>
  <cp:lastPrinted>2011-12-18T16:38:00Z</cp:lastPrinted>
  <dcterms:modified xsi:type="dcterms:W3CDTF">2021-01-08T06:43:00Z</dcterms:modified>
  <cp:revision>3</cp:revision>
  <dc:subject/>
  <dc:title>Учебно-тематический план курса</dc:title>
</cp:coreProperties>
</file>