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ень-2020</w:t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факультетский курс</w:t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коммерческие организации: правила игры</w:t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бросимова Елена Антоновна</w:t>
      </w:r>
    </w:p>
    <w:p>
      <w:pPr>
        <w:pStyle w:val="Default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должительность: </w:t>
      </w:r>
      <w:r>
        <w:rPr>
          <w:rFonts w:cs="Times New Roman" w:ascii="Times New Roman" w:hAnsi="Times New Roman"/>
          <w:sz w:val="28"/>
          <w:szCs w:val="28"/>
        </w:rPr>
        <w:t>24 часа</w:t>
      </w:r>
    </w:p>
    <w:p>
      <w:pPr>
        <w:pStyle w:val="Default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ни и время занятий: </w:t>
      </w:r>
      <w:r>
        <w:rPr>
          <w:rFonts w:cs="Times New Roman" w:ascii="Times New Roman" w:hAnsi="Times New Roman"/>
          <w:sz w:val="28"/>
          <w:szCs w:val="28"/>
        </w:rPr>
        <w:t>Среда, 15:10-16:40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факультетский курс «Некоммерческие организации» призван сформировать у студента самые общие и в то же время системные знания о правовой природе, видах и особенностях некоммерческих организаций, а также представить общий обзор законодательства Российской Федерации, регулирующего деятельность некоммерческих организаций (НКО). </w:t>
      </w:r>
    </w:p>
    <w:p>
      <w:pPr>
        <w:pStyle w:val="Heading"/>
        <w:numPr>
          <w:ilvl w:val="0"/>
          <w:numId w:val="0"/>
        </w:numPr>
        <w:ind w:left="360" w:firstLine="709"/>
        <w:jc w:val="both"/>
        <w:rPr/>
      </w:pPr>
      <w:r>
        <w:rPr>
          <w:b w:val="false"/>
          <w:sz w:val="28"/>
          <w:szCs w:val="28"/>
        </w:rPr>
        <w:t>Достижению цели курса «Некоммерческие организации: правила игры» способствует решение следующих задач:</w:t>
      </w:r>
    </w:p>
    <w:p>
      <w:pPr>
        <w:pStyle w:val="Heading"/>
        <w:numPr>
          <w:ilvl w:val="0"/>
          <w:numId w:val="0"/>
        </w:numPr>
        <w:ind w:left="72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Изучение сущности и основных организационно-правовых форм некоммерческих организаций.</w:t>
      </w:r>
    </w:p>
    <w:p>
      <w:pPr>
        <w:pStyle w:val="Heading"/>
        <w:numPr>
          <w:ilvl w:val="0"/>
          <w:numId w:val="0"/>
        </w:numPr>
        <w:ind w:left="72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) Изучение и анализ законодательства и нормативных правовых актов, регулирующих деятельность некоммерческих организаций. </w:t>
      </w:r>
    </w:p>
    <w:p>
      <w:pPr>
        <w:pStyle w:val="Heading"/>
        <w:numPr>
          <w:ilvl w:val="0"/>
          <w:numId w:val="0"/>
        </w:numPr>
        <w:ind w:left="72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Освоение студентами общих принципов создания и управления некоммерческими организациями, особенностей разных форм некоммерческих организаций.</w:t>
      </w:r>
    </w:p>
    <w:p>
      <w:pPr>
        <w:pStyle w:val="Heading"/>
        <w:numPr>
          <w:ilvl w:val="0"/>
          <w:numId w:val="0"/>
        </w:numPr>
        <w:ind w:left="720" w:firstLine="709"/>
        <w:jc w:val="both"/>
        <w:rPr/>
      </w:pPr>
      <w:r>
        <w:rPr>
          <w:b w:val="false"/>
          <w:sz w:val="28"/>
          <w:szCs w:val="28"/>
        </w:rPr>
        <w:t>г) Вовлечение студентов в активную научно-исследовательскую работу в целях развития способности к анализу правовых ситуаций, связанных с деятельностью некоммерческих организаций в России.</w:t>
      </w:r>
    </w:p>
    <w:p>
      <w:pPr>
        <w:pStyle w:val="Heading"/>
        <w:numPr>
          <w:ilvl w:val="0"/>
          <w:numId w:val="0"/>
        </w:numPr>
        <w:ind w:left="720" w:firstLine="709"/>
        <w:jc w:val="both"/>
        <w:rPr/>
      </w:pPr>
      <w:r>
        <w:rPr>
          <w:b w:val="false"/>
          <w:sz w:val="28"/>
          <w:szCs w:val="28"/>
        </w:rPr>
        <w:t>д) Содействие применению студентами на практике результатов научных исследований и теоретических знаний.</w:t>
      </w:r>
    </w:p>
    <w:p>
      <w:pPr>
        <w:pStyle w:val="Heading"/>
        <w:numPr>
          <w:ilvl w:val="0"/>
          <w:numId w:val="0"/>
        </w:numPr>
        <w:ind w:left="720" w:firstLine="709"/>
        <w:jc w:val="both"/>
        <w:rPr/>
      </w:pPr>
      <w:r>
        <w:rPr>
          <w:b w:val="false"/>
          <w:sz w:val="28"/>
          <w:szCs w:val="28"/>
        </w:rPr>
        <w:t>е) Посредством использования инструментов интерактивного обучения развитие у студентов творческого подхода к изложению изученного материала, умения анализировать и резюмировать, критической оценки собственных знаний и навыков, формированию ответственности и самостоятельности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ходе изучения тем курса </w:t>
      </w:r>
      <w:r>
        <w:rPr>
          <w:rFonts w:cs="Times New Roman" w:ascii="Times New Roman" w:hAnsi="Times New Roman"/>
          <w:sz w:val="28"/>
          <w:szCs w:val="28"/>
        </w:rPr>
        <w:t>даются представления о правовом понятии «некоммерческая организация», отличии ее от других видов организаций; о видах некоммерческих организаций, в том числе о разделении на государственные и негосударственные НКО; о разных сферах деятельности НКО (благотворительные, политические, молодежные, культурные, религиозные, экономические, международные и т.п.); об управлении в НКО; о специфике ведения уставной и приносящей доход (предпринимательской) деятельности НКО; о порядке образования имущества НКО; о специфике организации труда в НКО и о добровольцах; о порядке предоставления отчетности в государственные органы; о мерах государственной поддержки НКО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уденты получат</w:t>
      </w:r>
      <w:r>
        <w:rPr>
          <w:rFonts w:cs="Times New Roman" w:ascii="Times New Roman" w:hAnsi="Times New Roman"/>
          <w:sz w:val="28"/>
          <w:szCs w:val="28"/>
        </w:rPr>
        <w:t xml:space="preserve"> системное представление и знание о структуре законодательства РФ, регулирующего деятельность НКО; о содержании Федерального закона «О некоммерческих организациях»; о специальных законах для разных видов НКО (ФЗ «О политических партиях», ФЗ «О саморегулируемых организациях» и т.д.); о налогообложении НКО; о новейших тенденциях развития законодательства об НКО; о законодательном регулировании НКО в зарубежных правопорядках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курс может служить базой для последующего изучения курсов (обязательных, по выбору и/или факультативов), включенных в Государственный стандарт подготовки бакалавров по направлениям «Право», «Экономика», «Менеджмент», «Социология», «Философия», «Политология», «Государственное управление», «Теория организаций», «Связи с общественностью» и другие в вузах РФ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е курса предполагается чтение лекций, обсуждение конкретных ситуаций и дискуссии во время лекций, а также получение домашних заданий, их выполнение и обсуждение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бросимова Е.А., д.ю.н., зав. кафедрой коммерческого права и основ правоведения Юридического факультета МГУ им. М.В.Ломонос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uto" w:line="360"/>
      <w:outlineLvl w:val="0"/>
    </w:pPr>
    <w:rPr>
      <w:b/>
      <w:sz w:val="24"/>
      <w:lang w:val="ru-RU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spacing w:lineRule="auto" w:line="360"/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18:00Z</dcterms:created>
  <dc:creator>Аленка</dc:creator>
  <dc:description/>
  <cp:keywords/>
  <dc:language>en-US</dc:language>
  <cp:lastModifiedBy>Elena Abrosimova</cp:lastModifiedBy>
  <dcterms:modified xsi:type="dcterms:W3CDTF">2020-10-01T10:18:00Z</dcterms:modified>
  <cp:revision>2</cp:revision>
  <dc:subject/>
  <dc:title/>
</cp:coreProperties>
</file>