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 зачету по кур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Физика общества» (24 ч., 12 лекц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.х.н., проф. Ю.Л.Словохот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интересов физики сложных систем, их пересечение с математическими моделями биологии и наук об обществ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я Гаусса и Коши, центральная предельная теорем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Ланжевена, применение к моделированию автомобильного трафика и движения пешеход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Фоккера-Планка, диффузионные модели распространения земледел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тические уравнения. Динамическое равновесие, принцип Ле Шателье. Сдвиг динамического равновес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Лотки-Вольтерра. Ее применение к описанию численности популяций и социальным процесса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тропия Гиббса и Шеннон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овские процессы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 решений по Ляпунову, особые точки: предельный цикл, фокус, седл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агентные социальные системы: аналогии с «неживыми» многочастичными системами и отличия от них. Случайные процессы в социальных систем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управления социальными система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е состояния транспортного потока и результаты его микромоделиро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пешеходного движения. «Социальное поле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спределений биржевых данных. Распределение Лев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Стохастический резонанс. Примеры кооперативных действий в социальных системах (движение стаи, «мексиканская волна», синхронизация осцилляторов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Изинга и ее применение к распространению мне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Ферхюльста и логистическая кривая. «Диффузия инноваций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Ципфа и его социо-экономические прояв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ные сети и их топологические характеристи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в конфликтной ситуации и игра в нормальной форме. Матрица выигрышей. Равновесие Нэш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ция и кооперация в социуме. «Дилемма заключенного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ая модель политической конкуренции. Законы Бенфор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моорганизованная критичность». Модель Бака-Снеппена, ее применение к эволюции и политическим конфликт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DejaVu San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5:00Z</dcterms:created>
  <dc:creator>ЕЛЕНА АНАТОЛЬЕВНА</dc:creator>
  <dc:description/>
  <cp:keywords/>
  <dc:language>en-US</dc:language>
  <cp:lastModifiedBy>Лаб57</cp:lastModifiedBy>
  <cp:lastPrinted>2015-05-07T18:31:00Z</cp:lastPrinted>
  <dcterms:modified xsi:type="dcterms:W3CDTF">2019-04-09T09:20:00Z</dcterms:modified>
  <cp:revision>6</cp:revision>
  <dc:subject/>
  <dc:title/>
</cp:coreProperties>
</file>