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межфакультетск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Физика общества» (24 ч., 12 лекци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х.н., проф. Ю.Л.Словохотов 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некоторые лекции могут прочитать специалисты в соответствующих областя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</w:rPr>
        <w:t>Требования к слушател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атематическая подготовка в объеме 2-3 курсов естественных или экономически-ориентированных факультетов МГУ: математический анализ, основы линейной алгебры, знакомство с обыкновенными дифференциальными уравнениями, понятие об уравнениях в частных производных, основные представления теории вероятнос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общей физики, включая начала статистической термодинами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ами классической и квантовой механи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язательно, но желательно также знать основы физической химии и просмотреть материалы семинара по социофизике в МГУ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oc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)и</w:t>
        </w:r>
      </w:hyperlink>
      <w:r>
        <w:rPr>
          <w:rFonts w:cs="Times New Roman" w:ascii="Times New Roman" w:hAnsi="Times New Roman"/>
        </w:rPr>
        <w:t xml:space="preserve"> ИПУ РАН (</w:t>
      </w:r>
      <w:hyperlink r:id="rId3">
        <w:r>
          <w:rPr>
            <w:rStyle w:val="InternetLink"/>
            <w:rFonts w:cs="Times New Roman" w:ascii="Times New Roman" w:hAnsi="Times New Roman"/>
          </w:rPr>
          <w:t>https://www.ipu.ru/conference/workshops/local/sociophys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лекций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классической физики: пространство и время, движение, масса, сила. Скалярные и векторные величины, поле, тензоры. Координата и импульс, уравнения движения. Функции Лагранжа и Гамильтона. Законы сохранения, консервативные и неконсервативные системы. Статистическая механика и молекулярная физика. Компьютерное моделирование многочастичных систем. Линейные дифференциальные уравнения математической физики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броуновской частицы. Уравнения Ланжевена и Фоккера-Планка. Кинетические уравнения, химическое равновесие, принцип Ле Шателье. Физика сложных систем. Термодинамические функции. Фазовые переходы и критические явления. Ближний и дальний порядок в конденсированной фазе, частично упорядоченные фазы. Магнитные переходы, модель Изинга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описания сложных систем. Нелинейные эффекты. Устойчивость решений по Ляпунову. Уравнение Ферхюльста, логистическая кривая. Солитоны. Автоколебательные системы в химии и биологии, модель Лотка-Вольтерра, брюсселятор. Стохастические и детерминистские модели, детерминированный хаос, аттрактор Лоренца. Стохастический резонанс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«живых частиц» в математической биологии, самоорганизация и переходы в таких системах. Агентные модели. Моделирование автомобильного транспорта и пешеходного движения. </w:t>
      </w:r>
      <w:r>
        <w:rPr>
          <w:rFonts w:cs="Times New Roman" w:ascii="Times New Roman" w:hAnsi="Times New Roman"/>
          <w:lang w:val="en-US"/>
        </w:rPr>
        <w:t>Freez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ting</w:t>
      </w:r>
      <w:r>
        <w:rPr>
          <w:rFonts w:cs="Times New Roman" w:ascii="Times New Roman" w:hAnsi="Times New Roman"/>
        </w:rPr>
        <w:t>. Моделирование эвакуации и вопросы безопасности массовых мероприятий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зовые переходы в системе «живых частиц». Распространение автоволн и информационные каскады в социальных системах. Пороговые модели. Социальная система и модели распределенного интеллекта. </w:t>
      </w:r>
      <w:r>
        <w:rPr>
          <w:rFonts w:cs="Times New Roman" w:ascii="Times New Roman" w:hAnsi="Times New Roman"/>
          <w:lang w:val="en-US"/>
        </w:rPr>
        <w:t xml:space="preserve">Nature-inspired metaheuristics: </w:t>
      </w:r>
      <w:r>
        <w:rPr>
          <w:rFonts w:cs="Times New Roman" w:ascii="Times New Roman" w:hAnsi="Times New Roman"/>
        </w:rPr>
        <w:t xml:space="preserve">«муравьиные», «пчелиные», «культуральные» алгоритмы поиска решения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ческие модели экономики и эконофизика. Биржа как стохастическая система. Временные ряды, корреляции, особенности эконофизических распределений. Уравнение Блэка-Шоулза. Технический анализ. Понятие о финансовой математике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обальное моделирование, оценки экономического и военного потенциала страны. Обратные степенные распределения ранг-размер: законы Парето, Эсту-Ципфа, Ауэрбаха. Гиперболический рост населения Земли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в. Математическая история, «клиодинамика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ы и сети, топологические характеристики сетей. Случайные графы Реньи, Уоттса-Строгаца, Барабаши-Альберт. Графы «тесного мира». Сетевые структуры экономики и общества, ассортативность и диссортативность, </w:t>
      </w:r>
      <w:r>
        <w:rPr>
          <w:rFonts w:cs="Times New Roman" w:ascii="Times New Roman" w:hAnsi="Times New Roman"/>
          <w:lang w:val="en-US"/>
        </w:rPr>
        <w:t>centralit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ая физика сетей. Процессы на сетях, каскады, ко-эволюция. Устойчивость сетей: Интернет, Твиттер, сеть мировой торговли. Кризисы как фазовые переходы на сетях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>Начальные понятия теории игр. Равновесие Нэша. Кооперация и конкуренция агентов в моделях социальных систем. Игры на сетевых структурах, потенциальные игры. Управление социальными системами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модели социологии и политологии. Формирование общественного мнения, модификации модели Изинга. Многомерные модели политической конкуренции. Законы Бенфорда. «Биржа прогнозов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Моделирование конфликтов и войн. Уравнения Ланчестера. Закон Ричардсона. Модель Бака-Снеппена. База данных </w:t>
      </w:r>
      <w:r>
        <w:rPr>
          <w:rFonts w:cs="Times New Roman" w:ascii="Times New Roman" w:hAnsi="Times New Roman"/>
          <w:lang w:val="en-US"/>
        </w:rPr>
        <w:t>Correlat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.В. Сивухин. Общий курс физики, т.т. 1 и 2. М.: Физматлит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Г. Стенли. Фазовые переходы и критические явления. Пер. с англ. М.: Мир, 197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В. Гнеденко. Курс теории вероятностей. Изд. 10-е. М.: ЛИБРОКОМ, 2010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. Малинецкий. Математические основы синергетики. М.: ЛКИ, 200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 Данилов. Лекции по нелинейной динамике. Элементарное введение. М.: КомКнига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М.Ю. Романовский, Ю.М. Романовский. Введение в эконофизику. Статистические и динамические модели. М.:-Ижевск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.А. Губанов, Д.А. Новиков, А.Г. Чхартишвили. Социальные сети: модели информационного влияния, управления и противоборства. 3-е изд., М.: МЦНМО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Ю.Ю. Тарасевич. Математическое и компьютерное моделирование. Вводный курс. 3-е изд., М.: УРСС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.В. Фурсова, Л.Д. Тёрлова, Г.Ю. Ризниченко. Математические модели в биологии. М. – Ижевск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ynamics</w:t>
      </w:r>
      <w:r>
        <w:rPr>
          <w:rFonts w:cs="Times New Roman" w:ascii="Times New Roman" w:hAnsi="Times New Roman"/>
        </w:rPr>
        <w:t>,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.Л. Стратонович. Теория информации. М.: Советское радио, 197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айдлих. Социодинамика (пер. с англ.), 2-е изд. М: УРСС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. Бак. Как работает природа: теория самоорганизованной критичности.. М.: УРСС, 2014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 Мантенья, Г.Ю. Стенли. Введение в эконофизику. Корреляции и сложность в финансах. М.: УРСС, 2008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В. Турчин. Историческая динамика: на пути к теоретической истории. Пер. с англ. М.: ЛКИ, 2010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К. Гуц, Ю.В. Фролова. Математические методы в социологии. М.: ЛКИ, 2007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C3C28"/>
          <w:lang w:eastAsia="ru-RU"/>
        </w:rPr>
        <w:t xml:space="preserve">А.Н.Гусев.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сихофизика сенсорных задач. Системно-деятельностный анализ поведения человека в ситуации неопределенност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color w:val="4C3C28"/>
          <w:lang w:eastAsia="ru-RU"/>
        </w:rPr>
        <w:t> – М.: МГУ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.В.Алексеев. Политические медиавлияния: опыт изучения. М.: Культурная революция, 2014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Л.Словохотов. Физика и социофизика (обзор литературы). Проблемы управления, 2012; №1, 2-20, №2, 2-31, №3, 2-34. http://www.soc-phys.chem.msu.ru/rus/review-slovokhotov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ejaVu San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ipu.ru/conference/workshops/local/sociophys" TargetMode="External"/><Relationship Id="rId4" Type="http://schemas.openxmlformats.org/officeDocument/2006/relationships/hyperlink" Target="http://www.soc-phys.chem.msu.ru/rus/zas/psihofizika-sensornyh-zadach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37:00Z</dcterms:created>
  <dc:creator>ЕЛЕНА АНАТОЛЬЕВНА</dc:creator>
  <dc:description/>
  <cp:keywords/>
  <dc:language>en-US</dc:language>
  <cp:lastModifiedBy>Лаб57</cp:lastModifiedBy>
  <cp:lastPrinted>2015-05-07T18:31:00Z</cp:lastPrinted>
  <dcterms:modified xsi:type="dcterms:W3CDTF">2019-04-09T09:19:00Z</dcterms:modified>
  <cp:revision>12</cp:revision>
  <dc:subject/>
  <dc:title/>
</cp:coreProperties>
</file>