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нотация межфакультетского курса «Физика общества» (24 ч., 12 лекц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лектор д.х.н., проф. Ю.Л.Словохот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</w:rPr>
        <w:t xml:space="preserve">Термином «социофизика», или «физика общества», в современной научной литературе обычно обозначаются различные примеры использования моделей и методов, развитых в естественных науках, к исследованию процессов в экономике и обществе. </w:t>
      </w:r>
      <w:r>
        <w:rPr>
          <w:szCs w:val="20"/>
        </w:rPr>
        <w:t xml:space="preserve">В этих работах формируется новая междисциплинарная область знания, объединяющая математические модели социологии, политологии, экономики и других общественных дисциплин с инженерными задачами планирования и управления, современными информационно-коммуникационными технологиями и компьютерным моделированием. В указанной области широко используются модели и методы физики сложных систем; ее частными разделами являются </w:t>
      </w:r>
      <w:r>
        <w:rPr>
          <w:b/>
          <w:iCs/>
          <w:szCs w:val="20"/>
        </w:rPr>
        <w:t>эконофизика</w:t>
      </w:r>
      <w:r>
        <w:rPr>
          <w:szCs w:val="20"/>
        </w:rPr>
        <w:t xml:space="preserve"> (прогноз биржевой динамики и оценка финансовых рисков), </w:t>
      </w:r>
      <w:r>
        <w:rPr>
          <w:b/>
          <w:iCs/>
          <w:szCs w:val="20"/>
        </w:rPr>
        <w:t>статистическая физика сетей</w:t>
      </w:r>
      <w:r>
        <w:rPr>
          <w:szCs w:val="20"/>
        </w:rPr>
        <w:t xml:space="preserve"> (модели эпидемиологии, Интернет, сети социальных взаимодействий и др.), </w:t>
      </w:r>
      <w:r>
        <w:rPr>
          <w:b/>
          <w:iCs/>
          <w:szCs w:val="20"/>
        </w:rPr>
        <w:t>физическая политология</w:t>
      </w:r>
      <w:r>
        <w:rPr>
          <w:szCs w:val="20"/>
        </w:rPr>
        <w:t xml:space="preserve"> (динамика общественного мнения, конкурентные модели выборов, формализованный анализ устойчивости политических систем). Наиболее развитыми направлениями социофизических исследований являются моделирование автомобильного и пешеходного движения, </w:t>
      </w:r>
      <w:r>
        <w:rPr/>
        <w:t xml:space="preserve">управление толпой </w:t>
      </w:r>
      <w:r>
        <w:rPr>
          <w:szCs w:val="20"/>
        </w:rPr>
        <w:t>(</w:t>
      </w:r>
      <w:r>
        <w:rPr>
          <w:szCs w:val="20"/>
          <w:lang w:val="en-US"/>
        </w:rPr>
        <w:t>crowd</w:t>
      </w:r>
      <w:r>
        <w:rPr>
          <w:szCs w:val="20"/>
        </w:rPr>
        <w:t xml:space="preserve"> </w:t>
      </w:r>
      <w:r>
        <w:rPr>
          <w:szCs w:val="20"/>
          <w:lang w:val="en-US"/>
        </w:rPr>
        <w:t>control</w:t>
      </w:r>
      <w:r>
        <w:rPr>
          <w:szCs w:val="20"/>
        </w:rPr>
        <w:t>)</w:t>
      </w:r>
      <w:r>
        <w:rPr/>
        <w:t>, включая политические акции</w:t>
      </w:r>
      <w:r>
        <w:rPr>
          <w:szCs w:val="20"/>
        </w:rPr>
        <w:t>, анализ сетевых структур человеческого общества и процессов в таких сетях, моделирование социальных конфликтов, а в последнее время – также исследование протестной динамики и моделирование гражданских войн. Объем зарубежной научной литературы по различным аспектам «физики общества» составляет примерно 400-500 журнальных статей, десятки обзоров и несколько монографий в год, причем объем этот удваивается каждые несколько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 xml:space="preserve">Задачей курса «Физика общества» является ознакомление студентов МГУ с наиболее известными примерами использования методов точных наук в науках об обществе. В отечественной учебной практике такой курс предлагается впервые. Лектор д.х.н. Ю.Л.Словохотов – ведущий научный сотрудник Института проблем управления РАН, с 2005 по 2018 г. профессор химфака, в настоящее время по совместительству лектор на факультете наук о материалах МГУ. С 2013 г. он ведет организованный им семинар по социофизике (до 2018 г. на химическом факультете МГУ, с 2019 г. – в ИПУ), участвовал в организации двух российский конференций «Социофизика и социоинженерия»: в 2015 г. на физфаке МГУ, в 2018 г. в ИПУ РА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szCs w:val="20"/>
        </w:rPr>
        <w:t>В осенних семестрах 2015 и 2016 г.г. МФК «Физика общества» успешно читался на химфаке МГУ. Для слушателей курса организована учебная страница на сайте 1-й российской конференции «Социофизика и социоинженерия» (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soc</w:t>
      </w:r>
      <w:r>
        <w:rPr>
          <w:szCs w:val="20"/>
        </w:rPr>
        <w:t>-</w:t>
      </w:r>
      <w:r>
        <w:rPr>
          <w:szCs w:val="20"/>
          <w:lang w:val="en-US"/>
        </w:rPr>
        <w:t>phys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  <w:r>
        <w:rPr>
          <w:szCs w:val="20"/>
        </w:rPr>
        <w:t>). Аудиторная нагрузка 24 академических часа, форма контроля – написание и защита реферата. Для студентов естественных и гуманитарных специальностей МГУ, интересующихся современными междисциплинарными приложениями физики в исследованиях экономики и об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7:00Z</dcterms:created>
  <dc:creator>ЕЛЕНА АНАТОЛЬЕВНА</dc:creator>
  <dc:description/>
  <cp:keywords/>
  <dc:language>en-US</dc:language>
  <cp:lastModifiedBy>Лаб57</cp:lastModifiedBy>
  <cp:lastPrinted>2015-05-07T18:31:00Z</cp:lastPrinted>
  <dcterms:modified xsi:type="dcterms:W3CDTF">2019-04-09T09:18:00Z</dcterms:modified>
  <cp:revision>5</cp:revision>
  <dc:subject/>
  <dc:title/>
</cp:coreProperties>
</file>