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 xml:space="preserve">Программа межфакультетского курса </w:t>
      </w:r>
      <w:r>
        <w:rPr>
          <w:b/>
          <w:sz w:val="24"/>
          <w:szCs w:val="24"/>
          <w:lang w:val="ru-RU"/>
        </w:rPr>
        <w:t>«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Топологические эффекты в кристаллах и низкоразмерных структура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х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spacing w:lineRule="auto" w:line="360"/>
        <w:ind w:left="0" w:right="0" w:hanging="0"/>
        <w:jc w:val="left"/>
        <w:rPr>
          <w:lang w:val="ru-RU"/>
        </w:rPr>
      </w:pPr>
      <w:r>
        <w:rPr>
          <w:b/>
          <w:sz w:val="24"/>
          <w:szCs w:val="24"/>
          <w:lang w:val="ru-RU"/>
        </w:rPr>
        <w:t>осенний семестр 2020/2021 года, 34 часа, зачёт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u w:val="single"/>
          <w:lang w:val="ru-RU"/>
        </w:rPr>
        <w:t>Аннотация курса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Курс предназначен для ознакомления студентов одним из ярких проявлений квантовой  механики в макроскопических свойствах материалом - топологическими эффектами в кристаллах и низкоразмерных структурах. В рамках курсах рассматриваются такие явления как квантовый, аномальный, спиновый эффект Холла, эффект Ааронова-Бома, явления связанные с поверхностными и краевыми состояниями в топологических изоляторах, явления в вейловских металлах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Для понимания топологичских эффектов необходимо знание основ физики твёрдого тела, которая базируется на квантовой механике и квантовой статистике. Поэтому необходимые разделы из физики твёрдого тела включены в курс. Основы физики твёрдого тела излагаются последовательно в доступной форме, начиная с волновых свойств электронов и уравнения Шредингера. В рамках курса также даются необходимые знания по физике низкоразмерных систем, основанные на эффекте размерного квантования. 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При описание топологических эффектов описывается и используется подход основанный на понятии фазы Берри, который на сегодняшний день является наиболее наглядным и признанным для описания топологических эффектов в кристаллах и низкоразмерных структурах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Курс состоит из 15-ти лекций и двух контрольных работ. Объём курса — 34 часа. Темы занятий и их последовательность представлены в программе 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lang w:val="ru-RU"/>
        </w:rPr>
      </w:pPr>
      <w:r>
        <w:rPr>
          <w:u w:val="single"/>
          <w:lang w:val="ru-RU"/>
        </w:rPr>
        <w:t>Цель курса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lang w:val="ru-RU"/>
        </w:rPr>
      </w:pPr>
      <w:r>
        <w:rPr>
          <w:color w:val="000000"/>
          <w:lang w:val="ru-RU"/>
        </w:rPr>
        <w:t>Овладение студентами современными профессиональными знаниями об электронном строении кристаллов и низкоразмерных структур, роли топологических эффектов в свойствах кристаллов и низкоразмерных структур, возможностях и перспективах практического использования топологических эффектов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u w:val="single"/>
          <w:lang w:val="ru-RU"/>
        </w:rPr>
        <w:t>Задачи курса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Изучение основ физики твердого тела и низкоразмерных структур. 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Изучение влияния симметрии и законов сохранения на свойства кристаллов и низкоразмерных структур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Изучение топологических эффектов в кристаллах в низкоразмерных структурах, возможностей и перспектив их практического применения. </w:t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lang w:val="ru-RU"/>
        </w:rPr>
        <w:t>Содержание курса.</w:t>
      </w:r>
    </w:p>
    <w:p>
      <w:pPr>
        <w:pStyle w:val="Normal"/>
        <w:spacing w:lineRule="atLeast" w:line="10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1. Экпериментально наблюдаемые квантовые эффекты и топологические эффекты в кристаллах и наноструктурах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 xml:space="preserve">Сверхпроводимость. Отсутствие потерь энергии и электрического сопротивления при протекании электрического тока в сверхпроводнике. Эффект Мейснера. Эффекты Джосефсона. 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 xml:space="preserve">Ферромагнетизм. Остаточная намагниченность и коэрцетивная сила. Анамальный эффект Холла. Антиферромагнетизм и другие магнитоупорядоченные состояния. 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Квантовые осцилляционные эффекты в металлах и полупровдниках. Эффет де Гааза = ван Альфена. Эффект Шубникова — де Гааза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 xml:space="preserve">Квантовый эффект Холла. Квантование холловской электропроводности в двумерных структурах. Квантование электропроводности одномерных металлов. 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Спиновый эффект Холла. Квантовый спиновый эффект холла. Двумерные тологические изоляторы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Магнитный эффект Ааронова-Бома. Псевдо-эффект Ааарнова- Бом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2.Основы квантовой механик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Волновые свойства электронов и других частиц. Наблюдение дифракции электронов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 xml:space="preserve">Волновая функция. Плотность вероятности. Вычисление средних величин. Операторы в квантовой механике. Представления в квантовой механике. Оператор импульса в отсутствии магнитного поля. Обобщённый оператор импульса в магнитном поле. Оператор Гамильтона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Уравнение Шредингера. Плотность потока вероятности. Стационарное и нестационарное уравнение Шредингера. Стационарные состояния. Симметрия в квантовой механике. Классификация состояний, основанная на симметри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3. Основы электронной теории кристалл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 xml:space="preserve">Трансляционная симметрия кристаллов. Прямая и обратная решётка. Адиабатическое приближение. Одноэлектронное приближение. Теорема Блоха. Зона Бриллюэна. Закон дисперсии. Зонная структура некоторых полупроводников. Фотоэлектронная спектроскопия и её применение для исследования электронной структуры. Квазичастицы в полупроводниках. Средняя скорость и эффективная масса электронов и дырок как квазичастиц в полупроводниках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4. Спин и статистик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Момент импульса и спин в квантовой механике. Спин электрона. Уравнение Шредингера и уравнение Дирака. Волновая функция в релятивисткой квантовой механике. Тождественность частиц. Связь между спином и перестановочной симметрией частиц. Фермионы и Бозоны. Равновесная функция распределения. Поверхность Ферми в металлах. Частицы и античастицы в металлах. Плотность одночастичных состояний, концентрация носителей заряда.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 xml:space="preserve">5. Квазичастицы в кристаллах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 xml:space="preserve">Квазиклассическое описание явлений переноса в кристаллах. Неравновесная функция распределения и кинетическое уравнение. Время релаксации квазиимпульса. Длина свободного пробега. Рассеяние и подвижность электронов и дырок. Электропроводность, эффект Холла, эффект Зеебека, другие кинетические эффекты в полупроводниках и металлах и их описание в рамках понятия квазичастиц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6. Эффект Ааронова-Бом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Проявление волновых свойств электронов в явлениях переноса. Квантовые поправки к проводимости. Время релаксации фазы волновой функции. Изменение фазы волновой функции электрона в магнитном и электрическом поле.  Магнитный и электрический эффект Ааронова-Бома и их экспериментальное наблюдение. Нелокальность электрического и магнитного поля в квантовой механике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7. Понятие Фазы Берр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Введение фазы Берри для квантовых состояний, описываемых дискретным и непрерывным параметром. Фаза Берри для квантовых состояний, описываемых двумерными и многомерными непрерывными параметрами. Кривизна Берри. Калибровочная инвариантность. Аналогия с векторным потенциалом магнитного поля.. Фаза Брери для квантовых состояний электронов в кристаллах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8. Основы физики структур с пониженной размерностью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Размерное квантование. Квантовые ямы, гетеропереходы, структуры металл-диэлектрик-полупроводник. Квантовые нити. Квантовые точки. Плотность одноэлектронных состояний в низкоразмерных структурах. Графен как двумерный полупроводник с нулевой запрещённой зоной. Фермионы с нулевой массой покоя. Описание электронной структуры графена при помощи уравнения Дирак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 xml:space="preserve">9. Контрольная работа по материалу занятий 1-8 (2 часа. 5 заданий)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 xml:space="preserve">10. Целочисленный квантовый эффект Холла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 xml:space="preserve">Экспериментальное наблюдение квантового эффекта Холла. Волновые функции и энергетический спектр электронов в квантующем магнитном поле. Уровни Ландау. Кратность вырождения уровней Ландау. Плотность потока вероятности и плотность тока состояний электронов в квантующем магнитном поле. Краевые токонесущие состояния и их защита законами сохранения. Баллистический перенос электронов в краевых состояниях. Квантование холловской компоненты электропроводности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11. Целочисленный квантовый эффект Холла и число Черн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Режим плато в целочисленном квантовом эффекте Холла как особый изолятор. Фаза Берри и число Черна.  Теорема Черна. Связь между фактором заполнения и числом Черна в режиме плато квантового эффекта Холла. Обоснование существования краевых состояний в квантовом эффекте Холла и их защиты в рамках топологического подход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12. Спин-орбитальное взаимодействие и его влияние на электронную структуру кристаллов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Спин-орбитальное взаимодействие в квантовой механике. Влияние спин-орбитального взаимодейстия на электронную структуру атомов, сверхтонкое расщепление. Влияние спин-орбитального взаимодействия на электронную структуру кристаллов. Зонная структура некоторых полупроводников без учёта и с учётом спин-орбитального взаимодействие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13. Квантовый спиновый эффект Холла. Двумерные топологические изоляторы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Спиновый эффект Холла и его экспериментальное наблюдение. Квантовый спиновый эффект Холла в двумерных структурах. Краевые состояния в двумерных структурах в режиме квантового спинового эффекта Холла и их защита законами сохранения. Обоснование существования краевых состояний в рамках топологического подхода. Топологический инвариант. Экспериментальное подтверждение существования краевых состояний в двумерных топологических изоляторах. Возможности и перспективы применения двумерных топологических изолятор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 xml:space="preserve">14. Трехмерные </w:t>
      </w:r>
      <w:r>
        <w:rPr>
          <w:rFonts w:cs="Times New Roman"/>
          <w:sz w:val="22"/>
          <w:szCs w:val="22"/>
          <w:lang w:val="en-US" w:eastAsia="en-US" w:bidi="ar-SA"/>
        </w:rPr>
        <w:t>Z</w:t>
      </w:r>
      <w:r>
        <w:rPr>
          <w:rFonts w:cs="Times New Roman"/>
          <w:sz w:val="22"/>
          <w:szCs w:val="22"/>
          <w:vertAlign w:val="subscript"/>
          <w:lang w:val="ru-RU" w:eastAsia="en-US" w:bidi="ar-SA"/>
        </w:rPr>
        <w:t>2</w:t>
      </w:r>
      <w:r>
        <w:rPr>
          <w:rFonts w:cs="Times New Roman"/>
          <w:sz w:val="22"/>
          <w:szCs w:val="22"/>
          <w:lang w:val="ru-RU" w:eastAsia="en-US" w:bidi="ar-SA"/>
        </w:rPr>
        <w:t xml:space="preserve"> топологические изоляторы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Инверсия энергетических зон в полупроводниках с сильным спин-орбитальным взаимодействием. Поверхностные состояния в полупроводниках с инверсией энергетических зон. Связь между импульсом и спином квазичастиц и защита поверхностных состояний законами сохранения. Топологические инварианты. Экспериментальное наблюдение поверхностных состояний в трёхмерных топологических изоляторах. Возможности и перспективы применения трёхмерных топологических изолятор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15. Аномальный эффект Холла в ферромагнетиках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Аномальный эффект Холла в ферромагнитных металлах и полупроводниках. Объяснение аномального эффекта Холла в рамках концепции фазы Берри. Другие возможные механизмы аномального эффекта Холла. Квантовый аномальный эффект Холла  в магнитных двумерных структурах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16. Вейловские полуметаллы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Электронная структура объёма вейловских полуметаллов. Поверхностные электронные состояния в вейловских полуметаллах. Связь между квазиимпульсом и спином. Экспериментальное наблюдение электронных состояний. Некоторые свойства вейловских полуметаллов. Перспективы применения вейловских металлов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 xml:space="preserve">17. Контрольная работа по материалу лекций 9-15 (2 часа. 5 заданий)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spacing w:lineRule="auto" w:line="360"/>
        <w:ind w:left="0" w:right="0" w:firstLine="720"/>
        <w:jc w:val="center"/>
        <w:rPr>
          <w:lang w:val="ru-RU"/>
        </w:rPr>
      </w:pPr>
      <w:r>
        <w:rPr>
          <w:u w:val="single"/>
          <w:lang w:val="ru-RU"/>
        </w:rPr>
        <w:t>Основная литература</w:t>
      </w:r>
    </w:p>
    <w:p>
      <w:pPr>
        <w:pStyle w:val="Normal"/>
        <w:spacing w:lineRule="auto" w:line="360"/>
        <w:ind w:left="0" w:right="0" w:hanging="0"/>
        <w:jc w:val="both"/>
        <w:rPr>
          <w:lang w:val="en-US"/>
        </w:rPr>
      </w:pPr>
      <w:r>
        <w:rPr>
          <w:lang w:val="ru-RU"/>
        </w:rPr>
        <w:t>1. D. Vanderbilt B</w:t>
      </w:r>
      <w:r>
        <w:rPr>
          <w:lang w:val="en-US"/>
        </w:rPr>
        <w:t>erry</w:t>
      </w:r>
      <w:r>
        <w:rPr>
          <w:lang w:val="ru-RU"/>
        </w:rPr>
        <w:t xml:space="preserve"> </w:t>
      </w:r>
      <w:r>
        <w:rPr>
          <w:lang w:val="en-US"/>
        </w:rPr>
        <w:t>phases</w:t>
      </w:r>
      <w:r>
        <w:rPr>
          <w:lang w:val="ru-RU"/>
        </w:rPr>
        <w:t xml:space="preserve"> </w:t>
      </w:r>
      <w:r>
        <w:rPr>
          <w:lang w:val="en-US"/>
        </w:rPr>
        <w:t>in</w:t>
      </w:r>
      <w:r>
        <w:rPr>
          <w:lang w:val="ru-RU"/>
        </w:rPr>
        <w:t xml:space="preserve"> </w:t>
      </w:r>
      <w:r>
        <w:rPr>
          <w:lang w:val="en-US"/>
        </w:rPr>
        <w:t>electronic structure theory / Gambridge university press.- 2018.- 384 P.</w:t>
      </w:r>
    </w:p>
    <w:p>
      <w:pPr>
        <w:pStyle w:val="Normal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  <w:t>2. Shun-Quing Shen, Topological Insulators. Dirac equation in condensed matter / Springer Heidelberg New York Dordrecht London.- 2012.- 225 P.</w:t>
      </w:r>
    </w:p>
    <w:p>
      <w:pPr>
        <w:pStyle w:val="Normal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3. </w:t>
      </w:r>
      <w:r>
        <w:rPr>
          <w:lang w:val="ru-RU"/>
        </w:rPr>
        <w:t>Н.Б. Брандт, В.А. Кульбачинский Квазичастицы в физике конденсированного состояния / Москва Физматлит.- 2018.- 632 С.</w:t>
      </w:r>
    </w:p>
    <w:p>
      <w:pPr>
        <w:pStyle w:val="Normal"/>
        <w:spacing w:lineRule="auto" w:line="360"/>
        <w:ind w:left="0" w:right="0" w:hanging="0"/>
        <w:jc w:val="both"/>
        <w:rPr>
          <w:u w:val="single"/>
          <w:lang w:val="ru-RU"/>
        </w:rPr>
      </w:pPr>
      <w:r>
        <w:rPr>
          <w:lang w:val="en-US"/>
        </w:rPr>
        <w:t>4</w:t>
      </w:r>
      <w:r>
        <w:rPr>
          <w:lang w:val="ru-RU"/>
        </w:rPr>
        <w:t>. Л.Д. Ландау, Е.М. Лифшиц Квантовая механика / Гл. ред. физ.-мат. лит.- 1989.- 768 С.</w:t>
      </w:r>
    </w:p>
    <w:p>
      <w:pPr>
        <w:pStyle w:val="Normal"/>
        <w:spacing w:lineRule="auto" w:line="360"/>
        <w:ind w:left="0" w:right="0" w:hanging="0"/>
        <w:jc w:val="center"/>
        <w:rPr>
          <w:u w:val="none"/>
          <w:lang w:val="ru-RU"/>
        </w:rPr>
      </w:pPr>
      <w:r>
        <w:rPr>
          <w:u w:val="single"/>
          <w:lang w:val="ru-RU"/>
        </w:rPr>
        <w:t>Дополнительная литература</w:t>
      </w:r>
    </w:p>
    <w:p>
      <w:pPr>
        <w:pStyle w:val="Normal"/>
        <w:spacing w:lineRule="auto" w:line="360"/>
        <w:ind w:left="0" w:right="0" w:hanging="0"/>
        <w:jc w:val="left"/>
        <w:rPr>
          <w:u w:val="none"/>
          <w:lang w:val="en-US"/>
        </w:rPr>
      </w:pPr>
      <w:r>
        <w:rPr>
          <w:u w:val="none"/>
          <w:lang w:val="ru-RU"/>
        </w:rPr>
        <w:t xml:space="preserve">1. M. Z. Hasan, C. L. Kane Colloquium: Topological insulators // </w:t>
      </w:r>
      <w:r>
        <w:rPr>
          <w:u w:val="none"/>
          <w:lang w:val="en-US"/>
        </w:rPr>
        <w:t>Review of Modern Physics.- V. 82.- P. 3045-3067</w:t>
      </w:r>
    </w:p>
    <w:p>
      <w:pPr>
        <w:pStyle w:val="Normal"/>
        <w:spacing w:lineRule="auto" w:line="360"/>
        <w:ind w:left="0" w:right="0" w:hanging="0"/>
        <w:jc w:val="left"/>
        <w:rPr>
          <w:u w:val="none"/>
          <w:lang w:val="en-US"/>
        </w:rPr>
      </w:pPr>
      <w:r>
        <w:rPr>
          <w:u w:val="none"/>
          <w:lang w:val="en-US"/>
        </w:rPr>
        <w:t>2. J. E. Moore The birth of topological insulators // Nature.- 2010.- V.464.- P. 194-198</w:t>
      </w:r>
    </w:p>
    <w:p>
      <w:pPr>
        <w:pStyle w:val="Normal"/>
        <w:spacing w:lineRule="auto" w:line="360"/>
        <w:ind w:left="0" w:right="0" w:hanging="0"/>
        <w:jc w:val="left"/>
        <w:rPr>
          <w:u w:val="none"/>
          <w:lang w:val="en-US"/>
        </w:rPr>
      </w:pPr>
      <w:r>
        <w:rPr>
          <w:u w:val="none"/>
          <w:lang w:val="en-US"/>
        </w:rPr>
        <w:t>3. A.A. Burkov, Weyl Metals // Annual Reviews of Condensed Matter Physics.- 2018.- V. 9.- P. 359–378</w:t>
      </w:r>
    </w:p>
    <w:p>
      <w:pPr>
        <w:pStyle w:val="Normal"/>
        <w:spacing w:lineRule="auto" w:line="360"/>
        <w:ind w:left="0" w:right="0" w:hanging="0"/>
        <w:jc w:val="left"/>
        <w:rPr>
          <w:u w:val="none"/>
          <w:lang w:val="en-US"/>
        </w:rPr>
      </w:pPr>
      <w:r>
        <w:rPr>
          <w:u w:val="none"/>
          <w:lang w:val="en-US"/>
        </w:rPr>
        <w:t>4. A A Burkov Chiral anomaly and transport in Weyl metals // Journal of Physics: Condensed Matter.- 2015.- V. 27.- P. 113201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  <w:lang w:val="ru-RU"/>
        </w:rPr>
      </w:pPr>
      <w:r>
        <w:rPr>
          <w:u w:val="none"/>
          <w:lang w:val="en-US"/>
        </w:rPr>
        <w:t>5. J. Sinova, S. O. Valenzuela, J. Wunderlich, C. H. Back, T. Jungwirth Spin Hall effects // Reviews of modern physics.- 2015.- V. 87.- P. 1213-1259.</w:t>
      </w:r>
    </w:p>
    <w:p>
      <w:pPr>
        <w:pStyle w:val="Normal"/>
        <w:spacing w:lineRule="auto" w:line="36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u w:val="single"/>
          <w:lang w:val="ru-RU"/>
        </w:rPr>
        <w:t>Список вопросов к зачету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В каких явлениях проявляются волновые свойства электронов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. Как связаны импульс и длина волны электрон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Что собой представляют состояния электронов в кристаллах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4. Что такое зона проводимости, валентная зона, запрещённая зон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5. Что такое размерное квантовани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6. В чём заключается метод вторичного квантовани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7. Что такое электроны и дырки в полупроводниках, электроны и античастицы в металлах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8. Как заполняются электронные состояния при нулевой и конечной температур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9. Что такое обменное взаимодействи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0. Что собой представляют состояния электронов в квантующем магнитном поле в двумерной систем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1. Как объясняютя плато наблюдаемые к квантовом эффекте Холл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2. Как влияет спин-орбитальное взаимодействие на электронную структуру кристаллов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3. В чём заключается эффект Ааронова-Бом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4. Что такое фаза Берри на примере эффекта Ааронова-Бом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5. Чем отличается топологический изолятор от обычного полупроводник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6. Что такое аномальный эффект Холла и каковы его основные возможные механизм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7. Что такое спиновый эффект Холл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8. Что такое составные фермионы в дробном квантовом эффекте Холл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9. Каковы основные экспериментальные подтверждения существования поверхностных состояний в топогическом изолятор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0. Что такое вейловский металл и чем он отличается от обычного металла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24:00Z</dcterms:created>
  <dc:creator>Evgeny</dc:creator>
  <dc:description/>
  <dc:language>en-US</dc:language>
  <cp:lastModifiedBy/>
  <dcterms:modified xsi:type="dcterms:W3CDTF">2020-08-07T09:51:58Z</dcterms:modified>
  <cp:revision>28</cp:revision>
  <dc:subject/>
  <dc:title>Рабочая программа курса</dc:title>
</cp:coreProperties>
</file>