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20"/>
        <w:jc w:val="center"/>
        <w:rPr>
          <w:lang w:val="ru-RU"/>
        </w:rPr>
      </w:pPr>
      <w:r>
        <w:rPr>
          <w:b/>
          <w:sz w:val="24"/>
          <w:szCs w:val="24"/>
          <w:lang w:val="ru-RU"/>
        </w:rPr>
        <w:t>«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Топологические эффекты в кристаллах и низкоразмерных структура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х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u w:val="single"/>
          <w:lang w:val="ru-RU"/>
        </w:rPr>
        <w:t>Аннотация курса.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>Курс предназначен для ознакомления студентов одним из ярких проявлений квантовой  механики в макроскопических свойствах материалом - топологическими эффектами в кристаллах и низкоразмерных структурах. В рамках курсах рассматриваются такие явления как квантовый, аномальный, спиновый эффект Холла, эффект Ааронова-Бома, явления связанные с поверхностными и краевыми состояниями в топологических изоляторах, явления в вейловских металлах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Для понимания топологичских эффектов необходимо знание основ физики твёрдого тела, которая базируется на квантовой механике и квантовой статистике. Поэтому необходимые разделы из физики твёрдого тела включены в курс. Основы физики твёрдого тела излагаются последовательно в доступной форме, начиная с волновых свойств электронов и уравнения Шредингера. В рамках курса также даются необходимые знания по физике низкоразмерных систем, основанные на эффекте размерного квантования. 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>При описание топологических эффектов описывается и используется подход основанный на понятии фазы Берри, который на сегодняшний день является наиболее признанным для описания топологических эффектов в кристаллах и низкоразмерных структурах.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>Курс состоит из 15-ти лекций и двух контрольных работ. Объём курса — 34 часа. Темы лекций и их последовательность представлены в программе .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lang w:val="ru-RU"/>
        </w:rPr>
      </w:pPr>
      <w:r>
        <w:rPr>
          <w:u w:val="single"/>
          <w:lang w:val="ru-RU"/>
        </w:rPr>
        <w:t>Цель курса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lang w:val="ru-RU"/>
        </w:rPr>
      </w:pPr>
      <w:r>
        <w:rPr>
          <w:color w:val="000000"/>
          <w:lang w:val="ru-RU"/>
        </w:rPr>
        <w:t>Овладение студентами современными профессиональными знаниями об электронном строении кристаллов и низкоразмерных структур, роли симметрии топологических эффектов в свойствах кристаллов и низкоразмерных структур, возможностях и перспективах практического использования топологических эффектов.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u w:val="single"/>
          <w:lang w:val="ru-RU"/>
        </w:rPr>
        <w:t>Задачи курса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Изучение основ физики твердого тела и низкоразмерных структур. 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>Изучение влияния симметрии и законов сохранения на свойства кристаллов и низкоразмерных структур.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>Изучение топологических эффектов в кристаллах в низкоразмерных структурах, возможностей и перспектив их практического примен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9:31Z</dcterms:created>
  <dc:creator/>
  <dc:description/>
  <dc:language>en-US</dc:language>
  <cp:lastModifiedBy/>
  <dcterms:modified xsi:type="dcterms:W3CDTF">2020-08-07T09:50:38Z</dcterms:modified>
  <cp:revision>2</cp:revision>
  <dc:subject/>
  <dc:title/>
</cp:coreProperties>
</file>