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Геном человека: страхи и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сведения о структуре нуклеиновых кислот. «Устройство» генома и его функционирование при передаче генетической информации. Биологическое метилирование ДНК: эпигенетика, ферменты, роль в важнейших клеточных процессах и возникновении патологий. Повреждения, возникающие в ДНК, и системы «исправления» этих повреждений. ДНК-диагностика и генетический анализ. Лекарства, не действующие на геном: противоинфекционная терапия. Направленное воздействие на геном: генная терапия и создание лекарственных препаратов направленного действия на основе РНК и ДНК. Регулирование активности белков с помощью препаратов на основе нуклеи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Общие сведения о структуре нуклеиновых кислот. Установление структуры нуклеиновых кислот. Рибо- и дезоксирибонуклеиновые кис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Канонические и неканонические структуры нуклеиновых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Что такое ген и геном человека. Кодирующие и некодирующие области ген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Передача генетической информации. Репликация, транскрипция, трансляция. Альтернативный сплайс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bCs/>
          <w:sz w:val="28"/>
          <w:szCs w:val="28"/>
        </w:rPr>
        <w:t>Метилирование ДНК: регуляция работы генов и канцер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Как мы сами влияем на свои гены. Системы репарации Д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Химический синтез фрагментов нуклеиновых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ДНК-зонды и ДНК-чипы. Выявление наследственных и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/>
      </w:pPr>
      <w:r>
        <w:rPr>
          <w:sz w:val="28"/>
          <w:szCs w:val="28"/>
        </w:rPr>
        <w:t>Лекарства, не действующие на геном. Противоинфекцион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>Воздействие на геном с помощью олигонуклеотидов – создание медицинских препаратов направл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а на основе нуклеиновых кислот. Регулирование активности белков, «ловушки», апта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bCs/>
          <w:sz w:val="28"/>
          <w:szCs w:val="28"/>
        </w:rPr>
        <w:t>Судебно-экспертный генетический анализ. Что это такое и как наши знания о ДНК позволяют установить родство и поймать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94"/>
        <w:rPr>
          <w:sz w:val="28"/>
          <w:szCs w:val="28"/>
        </w:rPr>
      </w:pPr>
      <w:r>
        <w:rPr>
          <w:bCs/>
          <w:sz w:val="28"/>
          <w:szCs w:val="28"/>
        </w:rPr>
        <w:t>Редактирование генома. Как и зачем можно изменять ген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7:00Z</dcterms:created>
  <dc:creator>Oretskaya</dc:creator>
  <dc:description/>
  <dc:language>en-US</dc:language>
  <cp:lastModifiedBy>ЕЛЕНА АНАТОЛЬЕВНА</cp:lastModifiedBy>
  <dcterms:modified xsi:type="dcterms:W3CDTF">2020-08-17T06:37:00Z</dcterms:modified>
  <cp:revision>2</cp:revision>
  <dc:subject/>
  <dc:title>1</dc:title>
</cp:coreProperties>
</file>