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аннотация курса «Геном человека: страхи и надежды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Химический факульт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Общие сведения о структуре нуклеиновых кислот. «Устройство» каждого гена в отдельности и всего генома в целом. Основные принципы передачи генетической информации. Биологическое метилирование ДНК: эпигенетика, ферменты, роль в важнейших клеточных процессах и возникновении патологий. Повреждения, возникающие в ДНК, и системы «исправления» этих повреждений. ДНК-диагностика при выявлении инфекционных и генетических заболеваний. Лекарства, не действующие на геном: противоинфекционная терапия. Направленное воздействие на геном: генная терапия и создание лекарственных препаратов направленного действия на основе РНК и ДНК. Регулирование активности белков с помощью препаратов на основе нуклеиновых кислот. </w:t>
      </w:r>
      <w:r>
        <w:rPr>
          <w:bCs/>
          <w:sz w:val="28"/>
          <w:szCs w:val="28"/>
        </w:rPr>
        <w:t xml:space="preserve">Причины появления у бактерий устойчивости к действию антибиотиков и пути поиска новых противобактериальных препаратов. Методы внедрения чужеродного гена в геном мыши и зачем это нужно. Как инактивировать ген мыши во всех тканях после ее рождения? </w:t>
      </w:r>
      <w:r>
        <w:rPr>
          <w:sz w:val="28"/>
          <w:szCs w:val="28"/>
        </w:rPr>
        <w:t>Что такое генетический анализ и как наши знания о ДНК позволяют установить родство и поймать преступник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5:38:00Z</dcterms:created>
  <dc:creator>Oretskaya</dc:creator>
  <dc:description/>
  <cp:keywords/>
  <dc:language>en-US</dc:language>
  <cp:lastModifiedBy>Tatiana</cp:lastModifiedBy>
  <dcterms:modified xsi:type="dcterms:W3CDTF">2020-10-05T10:10:00Z</dcterms:modified>
  <cp:revision>3</cp:revision>
  <dc:subject/>
  <dc:title>Геном человека: страхи и надежды</dc:title>
</cp:coreProperties>
</file>