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Что такое феноптоз? По аналогии с каким биологическим явлением предложен этот термин? Приведите примеры феноптоза из живой природы. Существуют ли примеры феноптоза с доказанным механизмом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формулируйте два главных подхода к объяснению причин старения. Есть ли, по вашему мнению, биологический смысл у старения, и если есть, то в чем он заключается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сходя из предположения о генетической запрограммированности старения, какие возможны подходы к замедлению или остановке этого процесса? Вкратце опишите перспективы применения этих подходов и возможные ограничения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вободнорадикальная теория старения. Предполагаемое место митохондрий в современном варианте этой теори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инцип действия «ионов Скулачева» как способа адресной доставки веществ в митохондрии. Отличие соединений класса SkQ от традиционных антиоксидантов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ак бы Вы могли объяснить широту спектра действия соединений ряда SkQ? В чем причина эффективности на большом наборе моделей заболеваний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чему первым лекарственным препаратом, содержащим митохондриально-адресованный антиоксидант, стали именно глазные капли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акие Вы видите преимущества и недостатки у лекарств (существующих и находящихся в стадии разработки) на основе SkQ?</w:t>
        <w:br/>
      </w:r>
    </w:p>
    <w:p>
      <w:pPr>
        <w:pStyle w:val="Normal"/>
        <w:numPr>
          <w:ilvl w:val="0"/>
          <w:numId w:val="1"/>
        </w:numPr>
        <w:rPr/>
      </w:pPr>
      <w:r>
        <w:rPr/>
        <w:t>Зачем нужна запрограммированная смерть одноклеточным эукариотам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зовите две модели старения дрожжей S. cerevisiae. Какая из них наиболее пригодна для моделирования старения человека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 чем различия энергетики дрожжей дикого типа и дрожжей без митоДНК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зовите наиболее распространенные почечные заболевания и когда они возникаю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акие механизмы повреждения являются общими для большинства почечных патолог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 чем заключается защитный механизм прекондиционирования почки?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акие вещества тестируются в мире и в России как нефропротекторы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очему клетки многоклеточных организмов живы (до поры до времени), хотя они и содержат в себе все компоненты программы клеточной смерти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Для чего нужна программированная клеточная смерть животным? Приведите пример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егуляция активности протеолитических ферментов, осуществляющих программированную клеточную смерть у животны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Что такое каспазы? Принцип активации и передачи сигнала каспазами. Две основных сигнальных платформы активации каспаз у млекопитающих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Что такое старение? Существуют ли нестареющие организмы? Если да, приведите 2-3 пример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ак можно количественно оценить скорость старения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Можно ли заметно увеличить продолжительность жизни животных с помощью методов генной инженерии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Что такое предел Хейфлика? В чем может заключаться его биологическое значение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акие способы продления жизни у животных Вы знает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огласно теории накопления мутаций, старение вызвано мутациями, не влияющими на жизнеспособность в молодости, но оказывающими свое вредное влияние в позднем возрасте. Почему такие поздно проявляющиеся мутации плохо отсеиваются естественным отбором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огласно теории антагонистической плейотропии, старение вызвано мутациями, дающими преимущество в молодости, но оказывающими вредное влияние в позднем возрасте. Почему такие мутации закрепляются естественным отбором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Известно, что такие различные факторы, как окислительный стресс, УФ-излучение, повышенная температура, мутагены, радиоактивное излучение, запускают программу клеточной гибели. В чем заключается биологический смысл этого феномена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очему вероятность раковых заболеваний растет с возрастом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т чего зависит мощность противораковой защиты организма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имеры бактериальных популяций. Как может проявляться взаимопомощь у бактерий в популяции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Биологическое значение апоптоза у бактер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7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1:56:00Z</dcterms:created>
  <dc:creator>Boris</dc:creator>
  <dc:description/>
  <cp:keywords/>
  <dc:language>en-US</dc:language>
  <cp:lastModifiedBy>Boris</cp:lastModifiedBy>
  <dcterms:modified xsi:type="dcterms:W3CDTF">2016-12-07T11:56:00Z</dcterms:modified>
  <cp:revision>2</cp:revision>
  <dc:subject/>
  <dc:title>Зачем нужна запрограммированная смерть одноклеточным эукариотам</dc:title>
</cp:coreProperties>
</file>