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hd w:fill="FFFFFF" w:val="clear"/>
        </w:rPr>
      </w:pPr>
      <w:r>
        <w:rPr>
          <w:shd w:fill="FFFFFF" w:val="clear"/>
        </w:rPr>
        <w:t xml:space="preserve">Совершенствование природы человека: </w:t>
        <w:br/>
        <w:t>жизнь без старости?</w:t>
      </w:r>
    </w:p>
    <w:p>
      <w:pPr>
        <w:pStyle w:val="Normal"/>
        <w:rPr/>
      </w:pPr>
      <w:r>
        <w:rPr/>
        <w:t>Курс лекций, посвященный обзору современных представлений о природе феномена старения и перспектив влияния на этот феномен.</w:t>
      </w:r>
    </w:p>
    <w:p>
      <w:pPr>
        <w:pStyle w:val="Heading2"/>
        <w:rPr/>
      </w:pPr>
      <w:r>
        <w:rPr/>
        <w:t>Лекторы:</w:t>
      </w:r>
    </w:p>
    <w:p>
      <w:pPr>
        <w:pStyle w:val="Normal"/>
        <w:rPr/>
      </w:pPr>
      <w:r>
        <w:rPr/>
        <w:t>Северин Ф.Ф., д.б.н., зав. лаб. НИИ ФХБ им. А.Н.Белозерского МГУ</w:t>
      </w:r>
    </w:p>
    <w:p>
      <w:pPr>
        <w:pStyle w:val="Normal"/>
        <w:rPr/>
      </w:pPr>
      <w:r>
        <w:rPr/>
        <w:t>Скулачев М.В., к.б.н., в.н.с. НИИ ФХБ им. А.Н.Белозерского МГУ</w:t>
      </w:r>
    </w:p>
    <w:p>
      <w:pPr>
        <w:pStyle w:val="Normal"/>
        <w:rPr/>
      </w:pPr>
      <w:r>
        <w:rPr/>
        <w:t>Кокшарова О.А., д.б.н., в.н.с. НИИ ФХБ им. А.Н.Белозерского МГУ</w:t>
      </w:r>
    </w:p>
    <w:p>
      <w:pPr>
        <w:pStyle w:val="Normal"/>
        <w:rPr/>
      </w:pPr>
      <w:r>
        <w:rPr/>
        <w:t>Фенюк Б.А., к.б.н., доцент ФББ МГУ</w:t>
      </w:r>
    </w:p>
    <w:p>
      <w:pPr>
        <w:pStyle w:val="Normal"/>
        <w:rPr/>
      </w:pPr>
      <w:r>
        <w:rPr/>
        <w:t>Зоров Д.Б., д.б.н., профессор, зав. отделом НИИ ФХБ им. А.Н.Белозерского МГУ</w:t>
      </w:r>
    </w:p>
    <w:p>
      <w:pPr>
        <w:pStyle w:val="Normal"/>
        <w:rPr/>
      </w:pPr>
      <w:r>
        <w:rPr/>
        <w:t>Плотников Е.Ю., д.б.н., в.н.с. НИИ ФХБ им. А.Н.Белозерского МГУ</w:t>
      </w:r>
    </w:p>
    <w:p>
      <w:pPr>
        <w:pStyle w:val="Normal"/>
        <w:rPr/>
      </w:pPr>
      <w:r>
        <w:rPr/>
        <w:t>Попова Е.Н., к.б.н., в.н.с. НИИ ФХБ им. А.Н.Белозерского МГУ</w:t>
      </w:r>
    </w:p>
    <w:p>
      <w:pPr>
        <w:pStyle w:val="Heading2"/>
        <w:rPr/>
      </w:pPr>
      <w:r>
        <w:rPr/>
        <w:t>Аннотация.</w:t>
      </w:r>
    </w:p>
    <w:p>
      <w:pPr>
        <w:pStyle w:val="Normal"/>
        <w:rPr/>
      </w:pPr>
      <w:r>
        <w:rPr/>
        <w:t xml:space="preserve">Феномен старения, то есть постепенное снижение с возрастом жизненных функций и увеличение вероятности смерти, становится все более и более актуальным предметом исследований. Прояснение механизма старения, от общих эволюционных принципов до клеточной биологии и молекулярных деталей является одной из главных задач современной биологии и медицины. Решив эту задачу, человек получит возможность вмешаться в процесс старения, замедлить его или даже полностью остановить. </w:t>
      </w:r>
    </w:p>
    <w:p>
      <w:pPr>
        <w:pStyle w:val="Normal"/>
        <w:rPr/>
      </w:pPr>
      <w:r>
        <w:rPr/>
        <w:t xml:space="preserve">Последние достижения в геронтологии – науке о старении – говорят о том, что жизнь без старости не только возможна теоретически, но и вполне реальна – так живут представители определенных видов живых существ, населяющих землю, включая некоторых млекопитающих. Более того, в экспериментах на животных (включая млекопитающих) исследователям уже удалось добиться замедления старения и увеличения продолжительности жизни. </w:t>
      </w:r>
    </w:p>
    <w:p>
      <w:pPr>
        <w:pStyle w:val="Normal"/>
        <w:spacing w:before="0" w:after="200"/>
        <w:rPr/>
      </w:pPr>
      <w:r>
        <w:rPr/>
        <w:t>Эти данные, а также ряд других удивительных наблюдений и экспериментальных результатов позволяют предположить, что старение – древний, унаследованный от животных признак, стал для человека бессмысленным, вредным атавизмом, и потому приговорен к отмене всем ходом развития современной биологии и медицины. Мы полагаем, что такая отмена не за горами; сотни ученых, исследователей и медиков каждый день трудится, чтобы приблизить этот срок. Как говаривали древние римляне, “Im pavidi progrediamur!” («Бесстрашно идем вперед!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6:00Z</dcterms:created>
  <dc:creator>RZ</dc:creator>
  <dc:description/>
  <cp:keywords/>
  <dc:language>en-US</dc:language>
  <cp:lastModifiedBy>Feniouk Boris</cp:lastModifiedBy>
  <dcterms:modified xsi:type="dcterms:W3CDTF">2019-04-23T06:28:00Z</dcterms:modified>
  <cp:revision>3</cp:revision>
  <dc:subject/>
  <dc:title>Совершенствование природы человек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