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демограф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жфакультетский кур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онцев В.А., д.э.н., профессор, заведующий кафедрой демографии Высшей школы современных социальных наук МГУ имени М.В. Ломонос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уева А.С., к.э.н., доцент, доцент кафедры компьютерного права и информационной безопасности Высшей школы государственного аудита МГУ имени М.В. Ломонос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Понятие и сущность современной дем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аса</w:t>
      </w:r>
    </w:p>
    <w:p>
      <w:pPr>
        <w:pStyle w:val="Normal1"/>
        <w:spacing w:lineRule="auto" w:line="240"/>
        <w:ind w:left="0" w:firstLine="709"/>
        <w:rPr/>
      </w:pPr>
      <w:r>
        <w:rPr>
          <w:i w:val="false"/>
          <w:sz w:val="28"/>
          <w:szCs w:val="28"/>
        </w:rPr>
        <w:t>Теоретические основы изучения народонаселения. Краткая история формирования и развития демографической науки. Предмет и методы демографии. Демография в условиях развития современных информационных технологий. Источники данных о населении. Система источников данных о населении. Основные принципы демографического анализа. Состав населения. Численность населения и ее компоненты.</w:t>
      </w:r>
    </w:p>
    <w:p>
      <w:pPr>
        <w:pStyle w:val="Normal1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мографический анализ естественного движения населения. Анализ тенденций смертности. Анализ рождаемости. Анализ брачности и семьи. Миграция населения и урбанизация. Вопросы теории и классификации миграционного движения. Современные тенденции миграционного движения. Воспроизводство населения и его моделирование. </w:t>
      </w:r>
    </w:p>
    <w:p>
      <w:pPr>
        <w:pStyle w:val="Normal1"/>
        <w:spacing w:lineRule="auto" w:line="240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Влияние информационных технологий на демографические процессы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4 часа</w:t>
      </w:r>
    </w:p>
    <w:p>
      <w:pPr>
        <w:pStyle w:val="Normal1"/>
        <w:spacing w:lineRule="auto" w:line="240"/>
        <w:ind w:left="0" w:firstLine="709"/>
        <w:rPr>
          <w:rStyle w:val="StrongEmphasis"/>
          <w:rFonts w:ascii="Times New Roman" w:hAnsi="Times New Roman" w:cs="Times New Roman"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1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и сценария демографического будущего мира: экологический, технологический, демографический.</w:t>
      </w:r>
    </w:p>
    <w:p>
      <w:pPr>
        <w:pStyle w:val="Normal1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правление демографическими процессами. Демографическое прогнозирование. Методологические основы и принципы демографического прогнозирования. Классификация демографических прогнозов. Проблема точности прогнозов. Гипотезы демографических прогнозов. История демографических прогнозов. Некоторые результаты прогнозов населения мира и России. Демографический прогноз как фактор воздействия на социум. </w:t>
      </w:r>
    </w:p>
    <w:p>
      <w:pPr>
        <w:pStyle w:val="Normal1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нденции демографического развития. Население в глобальных моделях развития. Динамика населения мира, ее региональные особенности. Демографический взрыв. Рост населения и социальное развитие. Демографическое старение и его социальные последствия. Демографический кризис и его влияние на социальные отношения в современном обществе. Развитие населения в развитых странах в свете второго и третьего демографических переходов. Евразийский путь демографического развития России в контексте концепции четвертого демографического перехода.</w:t>
      </w:r>
    </w:p>
    <w:p>
      <w:pPr>
        <w:pStyle w:val="Normal1"/>
        <w:spacing w:lineRule="auto" w:line="240"/>
        <w:ind w:left="0" w:firstLine="709"/>
        <w:rPr/>
      </w:pPr>
      <w:r>
        <w:rPr>
          <w:i w:val="false"/>
          <w:sz w:val="28"/>
          <w:szCs w:val="28"/>
        </w:rPr>
        <w:t xml:space="preserve">Теоретические подходы к формированию понятия информационного общества. Демографические процессы в современном обществе (М. Кастельс, Э. Гидденс, П.Дж. Бьюкинен, Д. ван де Каа и Р. Лестег, Ф.С. Тумусов, М.Г. Кушка, В.А. Ионцев). Цифровое неравенство. Цифровой разрыв и международная миграц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Тема 3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е цифровой дем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4 час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Теоретические подходы к определению понятия «цифровая демография». </w:t>
      </w:r>
      <w:r>
        <w:rPr>
          <w:rFonts w:cs="Times New Roman" w:ascii="Times New Roman" w:hAnsi="Times New Roman"/>
          <w:sz w:val="28"/>
          <w:szCs w:val="28"/>
        </w:rPr>
        <w:t>Цифровая демография как метод исследования демографических процессов с применением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Цифровые данные как источник демографических исследований.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источники. Большие данные. Социальные сети. Сведения из журналов веб-поиска. Регистры населения.. Оцифровка переписи населения. Данные операторов мобильной связи. Данные поисковых систем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оль цифровой демографии в изучении миграции (Б. Стейт, И. Вебер). Анализ поведения мигрантов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Тема 4. Зарубежный опыт применения метода цифровой демографии в научных исследова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4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учные школы цифровой демографии. Роль Института Демографических исследований Макса Планка (Германия), Центра демографии и глобального человеческого капитала им. Витгенштейна, Университета Боккони, Пенсильванского государственного университета и иных зарубежных научных и образовательных учрежд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применении метода цифровой демографии в научных исследованиях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Организации, занимающиеся популяризацией цифровой демографии. </w:t>
      </w:r>
      <w:r>
        <w:rPr>
          <w:rFonts w:cs="Times New Roman" w:ascii="Times New Roman" w:hAnsi="Times New Roman"/>
          <w:sz w:val="28"/>
          <w:szCs w:val="28"/>
        </w:rPr>
        <w:t>Организация Объединенных Наций Global Pulse. Альянс Data-Pop. Международный союз научного изучения народонаселения. Еврос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Библиометрические данные в изучении отдельных видов миграции (С. Ареф., Н. Робинзон-Гарсия, С. Аппелт, Б. Бьюзеком, К. Сугимото, Х. Моед и др.). Краудсорсинг как источник демографических данных (Д ж.Капланис, М. Гордон, Г. Бхатия и др.). Анализ цифровых следов в социальных сетях в демографических исследованиях (Э. Загени, И. Вебер, </w:t>
      </w:r>
      <w:r>
        <w:rPr>
          <w:rFonts w:cs="Times New Roman" w:ascii="Times New Roman" w:hAnsi="Times New Roman"/>
          <w:sz w:val="28"/>
          <w:szCs w:val="28"/>
        </w:rPr>
        <w:t xml:space="preserve">С. Хиль-Клавель 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К. Гуммади и др.). </w:t>
      </w:r>
      <w:r>
        <w:rPr>
          <w:rFonts w:cs="Times New Roman" w:ascii="Times New Roman" w:hAnsi="Times New Roman"/>
          <w:sz w:val="28"/>
          <w:szCs w:val="28"/>
        </w:rPr>
        <w:t xml:space="preserve">Анализ потенциала построения демографических прогнозов на базе данных поисковой системы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сети Интернет (А. Эбру, </w:t>
      </w:r>
      <w:r>
        <w:rPr>
          <w:rFonts w:cs="Times New Roman" w:ascii="Times New Roman" w:hAnsi="Times New Roman"/>
          <w:sz w:val="28"/>
          <w:szCs w:val="28"/>
        </w:rPr>
        <w:t>Х.Галеано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ценка плотности населения на основе данных операторов мобильной связи (Ф. Риччиато, Д. Ланцие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Регистры населения как информационные системы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аса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нятие и виды регистров населения. Мировая история применения регистров населения. Перепись населения и регистры населения. Национальные регистры населения Финляндии, Дании, Норвегии, Швеции. Система электронной идентификации граждан Эстонии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едеральный закон от 08.06.2020 № 168-ФЗ «О едином федеральном информационном регистре, содержащем сведения о населении Российской Федерации». Понятие федерального регистра сведений о населении. Принципы функционирования и ведения федерального регистра сведений о населении. Сведения, включаемые в федеральный регистр сведений о населении. Информационное обеспечение в области формирования и ведения федерального регистра сведений о населени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Соотношение демографической и информационной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аса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емографическая безопасность. Теоретические подходы о влиянии информационного общества на демографические процессы. Проблема формирования категориального аппарата в рамках исследования демографической безопасности государства. Угрозы демографической безопасности России. Показатели обеспечения демографической безопасности России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Информационная безопасность. Защита персональных данных. Безопасность данных и конфиденциальность информации. Доступ к информации. Угрозы информационной безопасности России. Показатели обеспечения информационной безопасности России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оль государственных органов власти в обеспечении </w:t>
      </w:r>
      <w:r>
        <w:rPr>
          <w:b w:val="false"/>
          <w:sz w:val="28"/>
          <w:szCs w:val="28"/>
        </w:rPr>
        <w:t>демографической и информационной безопасности.</w:t>
      </w:r>
      <w:r>
        <w:rPr>
          <w:b w:val="false"/>
          <w:color w:val="000000"/>
          <w:sz w:val="28"/>
          <w:szCs w:val="28"/>
        </w:rPr>
        <w:t xml:space="preserve"> Механизмы и институты обеспечения </w:t>
      </w:r>
      <w:r>
        <w:rPr>
          <w:b w:val="false"/>
          <w:sz w:val="28"/>
          <w:szCs w:val="28"/>
        </w:rPr>
        <w:t>демографической и информацио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6:40:00Z</dcterms:created>
  <dc:creator>BATURIN</dc:creator>
  <dc:description/>
  <cp:keywords/>
  <dc:language>en-US</dc:language>
  <cp:lastModifiedBy>ВШССН</cp:lastModifiedBy>
  <dcterms:modified xsi:type="dcterms:W3CDTF">2020-08-26T09:37:00Z</dcterms:modified>
  <cp:revision>7</cp:revision>
  <dc:subject/>
  <dc:title/>
</cp:coreProperties>
</file>