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ая демограф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жфакультетский кур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онцев В.А., д.э.н., профессор, заведующий кафедрой демографии Высшей школы современных социальных наук МГУ имени М.В. Ломонос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уева А.С., к.э.н., доцент, доцент кафедры компьютерного права и информационной безопасности Высшей школы государственного аудита МГУ имени М.В. Ломонос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условиях распространения сети Интернет формируется новое направление в науке демографии – цифровая демография. Цифровая демография изучает демографические процессы путем анализа цифровых следов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знакомит студентов МГУ имени М.В. Ломоносова с основами демографии и новейшими направлениями ее развития как науки в условиях развития информационного общества. Содержание курса составлено с учетом последних мировых научных достижений (2015-2019 гг.) и национальных законодательных изменений (2019-2020 гг.) в условиях подготовки к Всероссийской переписи населения, принятия мер по профилактике короновирусной инфекции, а также цифровизации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информационных технологий и расширение доступа к сети Интернет способствовали получению и накоплению беспрецедентного количества данных о поведении человека. Демографы, которые давно интересуются вопросами, связанными с данными и их качеством, оказались в идеальном положении для того, чтобы осмыслить эту новую информацию. Последняя информационная революция открывают широкие возможности для понимания исторической и современной динамики демографических процессов, а также совершенствования применяемых государством мер в области обеспечения демографической и информационной безопас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курса запланировано изучение следующих вопросов: понятие демография, влияние информационных технологий на демографические процессы, сущность цифровой демографии, цифровые данные как источник демографических исследований, зарубежный опыт применения метода цифровой демографии в научных исследованиях, правовое регулирование Единого федеральный информационный регистр в России, соотношение демографической и информационной безопасности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6:40:00Z</dcterms:created>
  <dc:creator>BATURIN</dc:creator>
  <dc:description/>
  <cp:keywords/>
  <dc:language>en-US</dc:language>
  <cp:lastModifiedBy>ВШССН</cp:lastModifiedBy>
  <dcterms:modified xsi:type="dcterms:W3CDTF">2020-08-26T09:36:00Z</dcterms:modified>
  <cp:revision>5</cp:revision>
  <dc:subject/>
  <dc:title/>
</cp:coreProperties>
</file>