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факультетский учебный курс «Управление городским хозяйство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втор</w:t>
      </w:r>
      <w:r>
        <w:rPr/>
        <w:t>: Х.Г. Якубов</w:t>
      </w:r>
      <w:r>
        <w:rPr>
          <w:bCs/>
          <w:iCs/>
        </w:rPr>
        <w:t>, д-р биологических наук, профессор кафедры отраслевого и природно-ресурсного управления ФГУ МГУ имени М.В. Ломонос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/>
        <w:t xml:space="preserve">Курс «Управление городским хозяйством» посвящен изучению теоретических основ управления городским хозяйством современного города и специфики управления им. Курс содержит основные сведения о стадиях формирования и развития современных городов и агломераций, о сфере городского хозяйства и составляющих ее отраслях и специфики организационного взаимодействия между ними. Курс раскрывает понятия: «город»; «городская агломерация»; «городское хозяйство»; «отрасли городского хозяйства»; «управленческая деятельность в городском хозяйстве». </w:t>
      </w:r>
    </w:p>
    <w:p>
      <w:pPr>
        <w:pStyle w:val="Normal"/>
        <w:ind w:firstLine="397"/>
        <w:jc w:val="both"/>
        <w:rPr/>
      </w:pPr>
      <w:r>
        <w:rPr/>
        <w:t xml:space="preserve">Целью освоения студентами дисциплины «Управление городским хозяйством» является получение комплексного представления о городском хозяйстве современного крупного города. Основными задачами дисциплины является достижение следующих образовательных результатов: </w:t>
      </w:r>
    </w:p>
    <w:p>
      <w:pPr>
        <w:pStyle w:val="Normal"/>
        <w:ind w:right="6499" w:hanging="0"/>
        <w:rPr/>
      </w:pPr>
      <w:r>
        <w:rPr/>
        <w:t>Студент должен знать: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основные принципы управления городским хозяйством города Москвы;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законодательную и нормативно-правовую базу городского хозяйства города Москвы;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основные принципы функционирования городского хозяйства города Москвы;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основы взаимодействия между структурными отраслями городского хозяйства города Москвы;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основные направления развития отрасли жилищно-коммунального хозяйства города Москвы;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>уметь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определять приоритеты профессиональной деятельности в системе государственного и муниципального управления в городском хозяйстве;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эффективно и грамотно исполнять управленческие решения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анализировать работу структурных отраслей городского хозяйства города Москвы и систему их взаимодействия друг с другом;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>определять перспективные направления развития городской инфраструктуры современного мегаполиса.</w:t>
      </w:r>
      <w:r>
        <w:rPr>
          <w:b/>
        </w:rPr>
        <w:t xml:space="preserve"> </w:t>
      </w:r>
    </w:p>
    <w:p>
      <w:pPr>
        <w:pStyle w:val="Normal"/>
        <w:ind w:left="14" w:right="253" w:hanging="0"/>
        <w:rPr/>
      </w:pPr>
      <w:r>
        <w:rPr/>
        <w:t>владеть навыками: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выработки и принятие управленческого решения;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командной работы в составе управленческого коллектива;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профессиональной готовности к управленческому труду в городском хозяйстве города Москвы;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основные принципы управления городским хозяйством города Москвы;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законодательную и нормативно-правовую базу городского хозяйства города Москвы;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основные принципы функционирования городского хозяйства города Москвы;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основы взаимодействия между структурными отраслями городского хозяйства города Москвы;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основные направления развития отрасли жилищно-коммунального хозяйства города </w:t>
      </w:r>
    </w:p>
    <w:p>
      <w:pPr>
        <w:pStyle w:val="Normal"/>
        <w:ind w:left="4" w:right="7573" w:firstLine="408"/>
        <w:rPr/>
      </w:pPr>
      <w:r>
        <w:rPr/>
        <w:t>Москвы; уметь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определять приоритеты профессиональной деятельности в системе государственного и муниципального управления в городском хозяйстве;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эффективно и грамотно исполнять управленческие решения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анализировать работу структурных отраслей городского хозяйства города Москвы и систему их взаимодействия друг с другом;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>определять перспективные направления развития городской инфраструктуры современного мегаполиса.</w:t>
      </w:r>
      <w:r>
        <w:rPr>
          <w:b/>
        </w:rPr>
        <w:t xml:space="preserve"> </w:t>
      </w:r>
    </w:p>
    <w:p>
      <w:pPr>
        <w:pStyle w:val="Normal"/>
        <w:ind w:left="14" w:right="253" w:hanging="0"/>
        <w:rPr/>
      </w:pPr>
      <w:r>
        <w:rPr/>
        <w:t xml:space="preserve">владеть навыками: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выработки и принятие управленческого решения;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 xml:space="preserve">командной работы в составе управленческого коллектива; </w:t>
      </w:r>
    </w:p>
    <w:p>
      <w:pPr>
        <w:pStyle w:val="Normal"/>
        <w:numPr>
          <w:ilvl w:val="0"/>
          <w:numId w:val="3"/>
        </w:numPr>
        <w:spacing w:lineRule="auto" w:line="266"/>
        <w:ind w:left="431" w:right="253" w:hanging="427"/>
        <w:jc w:val="both"/>
        <w:rPr/>
      </w:pPr>
      <w:r>
        <w:rPr/>
        <w:t>профессиональной готовности к управленческому труду в городском хозяйстве города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ы лекц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>Основы управления городским хозяйством современного города. Отрасли городского хозяйства Москвы</w:t>
      </w:r>
      <w:r>
        <w:rPr/>
        <w:t xml:space="preserve"> </w:t>
      </w:r>
    </w:p>
    <w:p>
      <w:pPr>
        <w:pStyle w:val="Normal"/>
        <w:ind w:firstLine="397"/>
        <w:jc w:val="both"/>
        <w:rPr/>
      </w:pPr>
      <w:r>
        <w:rPr/>
        <w:t xml:space="preserve">Цель дисциплины. Предмет изучения. Основные положения дисциплины. Законодательные акты Правительства Российской Федерации и Правительства Москвы, регулирующие деятельность городского хозяйства Москвы. Распорядительные и нормативные документы, регламентирующие функционирование всех отраслей городского хозяйства Москвы и их системное взаимодействие. </w:t>
      </w:r>
    </w:p>
    <w:p>
      <w:pPr>
        <w:pStyle w:val="Normal"/>
        <w:ind w:firstLine="397"/>
        <w:jc w:val="both"/>
        <w:rPr/>
      </w:pPr>
      <w:r>
        <w:rPr/>
        <w:t xml:space="preserve">Современный город и городская среда. Формирование территории города, городская черта, историческое ядро города и городские районы. </w:t>
      </w:r>
    </w:p>
    <w:p>
      <w:pPr>
        <w:pStyle w:val="Normal"/>
        <w:ind w:firstLine="397"/>
        <w:jc w:val="both"/>
        <w:rPr/>
      </w:pPr>
      <w:r>
        <w:rPr/>
        <w:t xml:space="preserve">Административное деление и управление городскими территориями. Особенности административного управления городским хозяйством города Москвы. Исторические особенности становления городского хозяйства столицы. </w:t>
      </w:r>
    </w:p>
    <w:p>
      <w:pPr>
        <w:pStyle w:val="Normal"/>
        <w:ind w:firstLine="397"/>
        <w:jc w:val="both"/>
        <w:rPr/>
      </w:pPr>
      <w:r>
        <w:rPr/>
        <w:t xml:space="preserve">Структура городского хозяйства Москвы. Состав и характеристика основных отраслей городского хозяйства столицы, связи и взаимодействие составляющих элементов системы. Роль отраслей городского хозяйства Москвы в процессе жизнедеятельности крупнейшего города. </w:t>
      </w:r>
    </w:p>
    <w:p>
      <w:pPr>
        <w:pStyle w:val="Normal"/>
        <w:ind w:firstLine="397"/>
        <w:jc w:val="both"/>
        <w:rPr/>
      </w:pPr>
      <w:r>
        <w:rPr>
          <w:i/>
        </w:rPr>
        <w:t xml:space="preserve">Форма проведения занятий: лекция, семинар. </w:t>
      </w:r>
    </w:p>
    <w:p>
      <w:pPr>
        <w:pStyle w:val="Normal"/>
        <w:ind w:firstLine="397"/>
        <w:jc w:val="both"/>
        <w:rPr/>
      </w:pPr>
      <w:r>
        <w:rPr/>
        <w:t xml:space="preserve"> </w:t>
      </w:r>
    </w:p>
    <w:p>
      <w:pPr>
        <w:pStyle w:val="Normal"/>
        <w:ind w:firstLine="397"/>
        <w:jc w:val="both"/>
        <w:rPr/>
      </w:pPr>
      <w:r>
        <w:rPr>
          <w:b/>
        </w:rPr>
        <w:t>Тема 2.</w:t>
      </w:r>
      <w:r>
        <w:rPr/>
        <w:t xml:space="preserve"> </w:t>
      </w:r>
      <w:r>
        <w:rPr>
          <w:b/>
        </w:rPr>
        <w:t>Основы организации жилой и социально-бытовой инфраструктуры города Москвы</w:t>
      </w:r>
      <w:r>
        <w:rPr/>
        <w:t xml:space="preserve"> </w:t>
      </w:r>
    </w:p>
    <w:p>
      <w:pPr>
        <w:pStyle w:val="Normal"/>
        <w:ind w:firstLine="397"/>
        <w:jc w:val="both"/>
        <w:rPr/>
      </w:pPr>
      <w:r>
        <w:rPr/>
        <w:t>Жилищный фонд современного крупнейшего города</w:t>
      </w:r>
      <w:r>
        <w:rPr>
          <w:b/>
        </w:rPr>
        <w:t xml:space="preserve">. </w:t>
      </w:r>
      <w:r>
        <w:rPr/>
        <w:t xml:space="preserve">Исторические особенности содержания жилищного фонда города Москвы и основные этапы индустриального домостроения в столице. Современное состояние жилищного фонда города Москвы: статистические данные, степень благоустройства и техническое состояние зданий, строений и сооружений. Основные планировочные решения застройки города. </w:t>
      </w:r>
    </w:p>
    <w:p>
      <w:pPr>
        <w:pStyle w:val="Normal"/>
        <w:ind w:firstLine="397"/>
        <w:jc w:val="both"/>
        <w:rPr/>
      </w:pPr>
      <w:r>
        <w:rPr/>
        <w:t xml:space="preserve">Жилищная политика Правительства Москвы и основные документы, регламентирующие её проведение. Многоквартирный дом (МКД) как основной объект управления жилищного фонда города. Формы и способы управления МКД. </w:t>
      </w:r>
    </w:p>
    <w:p>
      <w:pPr>
        <w:pStyle w:val="Normal"/>
        <w:ind w:firstLine="397"/>
        <w:jc w:val="both"/>
        <w:rPr/>
      </w:pPr>
      <w:r>
        <w:rPr/>
        <w:t xml:space="preserve">Основные программы нового строительства, капитального ремонта, реконструкции, модернизации и реновации многоквартирных домов. 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 xml:space="preserve">Программы сноса ветхого жилья и домов первых периодов индустриального домостроения. Определение физического и морального износа зданий и сооружений жилищного фонда. Основы организации эксплуатации многоквартирных домов и нежилых помещений в городе Москве. </w:t>
      </w:r>
    </w:p>
    <w:p>
      <w:pPr>
        <w:pStyle w:val="Normal"/>
        <w:ind w:firstLine="397"/>
        <w:jc w:val="both"/>
        <w:rPr/>
      </w:pPr>
      <w:r>
        <w:rPr/>
        <w:t xml:space="preserve">Основные составляющие социально-бытовой инфраструктуры городского хозяйства города Москвы. Учреждения образования и здравоохранения, культуры и искусства, предприятия торговли и общественного питания, предприятия и организации жилищно-коммунального хозяйства города. 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 xml:space="preserve">Основные услуги, оказываемые социально-бытовыми учреждениями гражданам города Москвы. Пути и направления совершенствования системы предоставления бытовых услуг населению предприятиями и учреждениями социально-бытовой сферы в условиях интенсивного развития городского хозяйства современного крупнейшего города. </w:t>
      </w:r>
      <w:r>
        <w:rPr>
          <w:i/>
        </w:rPr>
        <w:t xml:space="preserve">Форма проведения занятий: лекция, семинар. </w:t>
      </w:r>
    </w:p>
    <w:p>
      <w:pPr>
        <w:pStyle w:val="Normal"/>
        <w:ind w:firstLine="397"/>
        <w:jc w:val="both"/>
        <w:rPr/>
      </w:pPr>
      <w:r>
        <w:rPr/>
        <w:t xml:space="preserve"> 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Тема 3. Основные виды городских инженерных и транспортных коммуникации </w:t>
      </w:r>
    </w:p>
    <w:p>
      <w:pPr>
        <w:pStyle w:val="Normal"/>
        <w:ind w:firstLine="397"/>
        <w:jc w:val="both"/>
        <w:rPr/>
      </w:pPr>
      <w:r>
        <w:rPr/>
        <w:t>Основные виды городских инженерных коммуникаций города Москвы</w:t>
      </w:r>
      <w:r>
        <w:rPr>
          <w:b/>
        </w:rPr>
        <w:t>:</w:t>
      </w:r>
      <w:r>
        <w:rPr/>
        <w:t xml:space="preserve"> тепловые, электрические, коммуникации водоснабжения и водоотведения, коммуникации связи.</w:t>
      </w:r>
      <w:r>
        <w:rPr>
          <w:color w:val="333333"/>
        </w:rPr>
        <w:t xml:space="preserve"> </w:t>
      </w:r>
      <w:r>
        <w:rPr/>
        <w:t>Система канализации города Москвы.</w:t>
      </w:r>
      <w:r>
        <w:rPr>
          <w:color w:val="333333"/>
        </w:rPr>
        <w:t xml:space="preserve"> </w:t>
      </w:r>
      <w:r>
        <w:rPr/>
        <w:t xml:space="preserve">Организации поставки городским потребителям электроэнергии и современные проблемы энергосбережения. Новые технологии прокладки и содержания городских инженерных коммуникаций и перспективные схемы их внедрения в городском хозяйстве столицы. Основные направления модернизации и развития инженерной инфраструктуры города Москвы, повышение надежности и эффективности её функционирования в современных условиях. </w:t>
      </w:r>
    </w:p>
    <w:p>
      <w:pPr>
        <w:pStyle w:val="Normal"/>
        <w:ind w:firstLine="397"/>
        <w:jc w:val="both"/>
        <w:rPr/>
      </w:pPr>
      <w:r>
        <w:rPr/>
        <w:t xml:space="preserve">Топливно-энергетический комплекс города Москвы, его современное состояние и особенности функционирования. Основные составляющие топливно-энергетического комплекса столицы и организация их взаимодействия. Энергетика общегородского, районного и квартального уровней. Роль ТЭЦ, РТС и КТС в городском хозяйстве столицы. Современные особенности функционирования топливно-энергетического комплекса города Москвы, основные проблемы сферы энергоснабжения. Специфика работы аварийно-ремонтных подразделений в системе теплоснабжения. Новые ресурсосберегающие технологии и перспективные схемы их внедрения в городском хозяйстве столицы. Основные направления повышения эффективности работы топливно-энергетического комплекса Москвы. </w:t>
      </w:r>
    </w:p>
    <w:p>
      <w:pPr>
        <w:pStyle w:val="Normal"/>
        <w:ind w:firstLine="397"/>
        <w:jc w:val="both"/>
        <w:rPr/>
      </w:pPr>
      <w:r>
        <w:rPr/>
        <w:t>Транспортная инфраструктура города Москвы. Основные составляющие системы городского транспорта, виды городского транспорта.</w:t>
      </w:r>
      <w:r>
        <w:rPr>
          <w:color w:val="003300"/>
        </w:rPr>
        <w:t xml:space="preserve"> </w:t>
      </w:r>
      <w:r>
        <w:rPr/>
        <w:t xml:space="preserve">Характеристика основных улиц и дорог города Москвы. Понятие пересадочных узлов и их роль в транспортной системе города, модернизация, реконструкция и новое строительство сети пересадочных узлов города Москвы. Новые информационные технологии организации управления транспортными потоками современного крупнейшего города и их роль в совершенствовании транспортной системы столицы. </w:t>
      </w:r>
    </w:p>
    <w:p>
      <w:pPr>
        <w:pStyle w:val="Normal"/>
        <w:ind w:firstLine="397"/>
        <w:jc w:val="both"/>
        <w:rPr/>
      </w:pPr>
      <w:r>
        <w:rPr/>
        <w:t xml:space="preserve">Основные направления развития транспортной инфраструктуры города Москвы и особенности её интеграции в городское хозяйство столицы. </w:t>
      </w:r>
    </w:p>
    <w:p>
      <w:pPr>
        <w:pStyle w:val="Normal"/>
        <w:ind w:firstLine="397"/>
        <w:jc w:val="both"/>
        <w:rPr/>
      </w:pPr>
      <w:r>
        <w:rPr>
          <w:i/>
        </w:rPr>
        <w:t xml:space="preserve">Форма проведения занятий: лекция, семинар. 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b/>
        </w:rPr>
        <w:t>Тема 4</w:t>
      </w:r>
      <w:r>
        <w:rPr/>
        <w:t xml:space="preserve">. </w:t>
      </w:r>
      <w:r>
        <w:rPr>
          <w:b/>
        </w:rPr>
        <w:t>Основы зеленого хозяйства, благоустройства и санитарного содержания города Москвы</w:t>
      </w:r>
      <w:r>
        <w:rPr/>
        <w:t xml:space="preserve"> </w:t>
      </w:r>
    </w:p>
    <w:p>
      <w:pPr>
        <w:pStyle w:val="Normal"/>
        <w:ind w:firstLine="397"/>
        <w:jc w:val="both"/>
        <w:rPr/>
      </w:pPr>
      <w:r>
        <w:rPr/>
        <w:t>Современное состояние зеленого хозяйства города Москвы</w:t>
      </w:r>
      <w:r>
        <w:rPr>
          <w:b/>
        </w:rPr>
        <w:t xml:space="preserve">. </w:t>
      </w:r>
      <w:r>
        <w:rPr/>
        <w:t xml:space="preserve">Основы системы управления зеленым хозяйством столицы. Функции озелененных территорий города. Основные законодательные акты Правительства РФ и Правительства Москвы, регулирующие правоотношения, возникающие при осуществлении деятельности в сфере озеленения города. </w:t>
      </w:r>
    </w:p>
    <w:p>
      <w:pPr>
        <w:pStyle w:val="Normal"/>
        <w:ind w:firstLine="397"/>
        <w:jc w:val="both"/>
        <w:rPr/>
      </w:pPr>
      <w:r>
        <w:rPr/>
        <w:t xml:space="preserve">Объекты зеленого фонда города Москвы. Основные формы собственности на объекты зеленого фонда столицы. Землепользователи и балансодержатели объектов озеленения. Права и обязанности владельцев по содержанию объектов озеленения. Инвентаризация объектов озеленения. Мониторинг состояния окружающей среды в городе. </w:t>
      </w:r>
    </w:p>
    <w:p>
      <w:pPr>
        <w:pStyle w:val="Normal"/>
        <w:ind w:firstLine="397"/>
        <w:jc w:val="both"/>
        <w:rPr/>
      </w:pPr>
      <w:r>
        <w:rPr/>
        <w:t xml:space="preserve">Организация озелененных пространств на территории города. Функционально-ландшафтные разновидности объектов городского озеленения. Устройство и содержание городских объектов озеленения. </w:t>
      </w:r>
    </w:p>
    <w:p>
      <w:pPr>
        <w:pStyle w:val="Normal"/>
        <w:ind w:firstLine="397"/>
        <w:jc w:val="both"/>
        <w:rPr/>
      </w:pPr>
      <w:r>
        <w:rPr/>
        <w:t xml:space="preserve">Определение твердых бытовых отходов. Современное состояние системы сбора, утилизации и переработки твердых бытовых отходов в городе Москве. Основные проблемы полигонного захоронения твердых бытовых отходов и их влияние на экологическую обстановку в столице. Основные городские предприятия и организации, задействованные в процессе сбора, утилизации и переработки твердых бытовых отходов в городе Москве. Морфологический состав твердых бытовых отходов. Сбор и переработка вторичного сырья из отходов производства, приравненных к твердым бытовым отходам. Мусоросжигательные, мусороперерабатывающие заводы и мусороперегрузочные станции на территории города Москвы, достоинства и недостатки их функционирования. </w:t>
      </w:r>
    </w:p>
    <w:p>
      <w:pPr>
        <w:pStyle w:val="Normal"/>
        <w:ind w:firstLine="397"/>
        <w:jc w:val="both"/>
        <w:rPr/>
      </w:pPr>
      <w:r>
        <w:rPr/>
        <w:t xml:space="preserve">Особенности организации селективного сбора твердых бытовых отходов и создания пунктов приема вторичного сырья на территории города Москвы, основные проблемы внедрения методики селективного сбора в столице. </w:t>
      </w:r>
    </w:p>
    <w:p>
      <w:pPr>
        <w:pStyle w:val="Normal"/>
        <w:ind w:firstLine="397"/>
        <w:jc w:val="both"/>
        <w:rPr>
          <w:color w:val="333333"/>
        </w:rPr>
      </w:pPr>
      <w:r>
        <w:rPr/>
        <w:t>Основные современные технологии обезвреживания, переработки и утилизации городского мусора.</w:t>
      </w:r>
      <w:r>
        <w:rPr>
          <w:color w:val="333333"/>
        </w:rPr>
        <w:t xml:space="preserve"> Полигонное депонирование (складирование) отходов. </w:t>
      </w:r>
    </w:p>
    <w:p>
      <w:pPr>
        <w:pStyle w:val="Normal"/>
        <w:ind w:firstLine="397"/>
        <w:jc w:val="both"/>
        <w:rPr/>
      </w:pPr>
      <w:r>
        <w:rPr>
          <w:i/>
        </w:rPr>
        <w:t xml:space="preserve">Форма проведения занятий: лекция, семинар. 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Тема 5. Особенности функционирования органов власти и управленческих структур города Москвы </w:t>
      </w:r>
    </w:p>
    <w:p>
      <w:pPr>
        <w:pStyle w:val="Normal"/>
        <w:ind w:firstLine="397"/>
        <w:jc w:val="both"/>
        <w:rPr/>
      </w:pPr>
      <w:r>
        <w:rPr/>
        <w:t xml:space="preserve">Региональное управление: структура и полномочия. Территориальные органы исполнительной власти города Москвы: префектуры и управы районов. Отраслевые исполнительной власти города Москвы – Департаменты. Основные задачи территориальных, функциональных и отраслевых органов управления городом. Особенности принципов и методов регионального управления в городе Москве. Местное самоуправление: сущность, структура, полномочия, особенности реализации в столичном мегаполисе. </w:t>
      </w:r>
    </w:p>
    <w:p>
      <w:pPr>
        <w:pStyle w:val="Normal"/>
        <w:ind w:firstLine="397"/>
        <w:jc w:val="both"/>
        <w:rPr/>
      </w:pPr>
      <w:r>
        <w:rPr>
          <w:i/>
        </w:rPr>
        <w:t xml:space="preserve">Форма проведения занятий: лекция, семинар. </w:t>
      </w:r>
    </w:p>
    <w:p>
      <w:pPr>
        <w:pStyle w:val="Normal"/>
        <w:ind w:firstLine="397"/>
        <w:jc w:val="both"/>
        <w:rPr/>
      </w:pPr>
      <w:r>
        <w:rPr/>
        <w:t xml:space="preserve"> </w:t>
      </w:r>
    </w:p>
    <w:p>
      <w:pPr>
        <w:pStyle w:val="Normal"/>
        <w:ind w:firstLine="397"/>
        <w:jc w:val="both"/>
        <w:rPr/>
      </w:pPr>
      <w:r>
        <w:rPr>
          <w:b/>
        </w:rPr>
        <w:t>Тема 6.</w:t>
      </w:r>
      <w:r>
        <w:rPr/>
        <w:t xml:space="preserve"> </w:t>
      </w:r>
      <w:r>
        <w:rPr>
          <w:b/>
        </w:rPr>
        <w:t>Основные принципы управления Московской агломерацией в современных условиях</w:t>
      </w:r>
      <w:r>
        <w:rPr/>
        <w:t xml:space="preserve"> </w:t>
      </w:r>
    </w:p>
    <w:p>
      <w:pPr>
        <w:pStyle w:val="Normal"/>
        <w:ind w:firstLine="397"/>
        <w:jc w:val="both"/>
        <w:rPr/>
      </w:pPr>
      <w:r>
        <w:rPr/>
        <w:t>Исторические особенности развития системы управления городом Москвой. Основные принципы управления современным крупнейшим городом. Особенности организации современной системы управления московской агломерацией. Принцип устойчивого территориального развития города.</w:t>
      </w:r>
      <w:r>
        <w:rPr>
          <w:color w:val="333333"/>
        </w:rPr>
        <w:t xml:space="preserve"> </w:t>
      </w:r>
      <w:r>
        <w:rPr/>
        <w:t xml:space="preserve">Основные социально-экономические и градостроительные цели и параметры, намеченные в Генеральном плане развития Москвы. Концепция и идеология развития «Большой Москвы». Государственные программы развития города Москвы </w:t>
      </w:r>
    </w:p>
    <w:p>
      <w:pPr>
        <w:pStyle w:val="Normal"/>
        <w:ind w:firstLine="397"/>
        <w:jc w:val="both"/>
        <w:rPr/>
      </w:pPr>
      <w:r>
        <w:rPr/>
        <w:t>Генеральный план развития города Москвы. Особенности развития городского хозяйства Москвы в части осуществления городом функций столицы Российской Федерации</w:t>
      </w:r>
      <w:r>
        <w:rPr>
          <w:color w:val="333333"/>
        </w:rPr>
        <w:t xml:space="preserve">. </w:t>
      </w:r>
    </w:p>
    <w:p>
      <w:pPr>
        <w:pStyle w:val="Normal"/>
        <w:ind w:firstLine="397"/>
        <w:jc w:val="both"/>
        <w:rPr/>
      </w:pPr>
      <w:r>
        <w:rPr/>
        <w:t xml:space="preserve">Внедрение мирового опыта управления крупнейшим городом и его агломерацией. Совершенствование Московской городской управленческой структуры и механизмов управления столичной агломерацией. </w:t>
      </w:r>
    </w:p>
    <w:p>
      <w:pPr>
        <w:pStyle w:val="Normal"/>
        <w:ind w:firstLine="397"/>
        <w:jc w:val="both"/>
        <w:rPr/>
      </w:pPr>
      <w:r>
        <w:rPr>
          <w:i/>
        </w:rPr>
        <w:t xml:space="preserve">Форма проведения занятий: лекция, семинар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рефератов:</w:t>
      </w:r>
    </w:p>
    <w:p>
      <w:pPr>
        <w:pStyle w:val="Normal"/>
        <w:tabs>
          <w:tab w:val="clear" w:pos="708"/>
          <w:tab w:val="left" w:pos="1770" w:leader="none"/>
          <w:tab w:val="left" w:pos="3660" w:leader="none"/>
        </w:tabs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ияние урбанизации на состояние окружающей среды (на примере Москв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зеленых насаждений в улучшении качества среды обитания на урбанизированных территор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исимость устойчивости растений к влиянию негативных факторов окружающей среды в зависимости от вида и возра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дообразующая роль зеленых насажд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отраслей городского хозяйства Москвы в процессе жизнедеятельности крупнейшего гор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ти и направления совершенствования системы предоставления бытовых услуг населению предприятиями и учреждениями социально-бытовой сферы в условиях интенсивного развития городского хозяйства современного крупнейшего гор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ые ресурсосберегающие технологии и перспективные схемы их внедрения в городском хозяй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усоросжигательные, мусороперерабатывающие заводы и мусороперегрузочные станции на территории города Москвы, достоинства и недостатки их функционир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ное самоуправление: сущность, структура, полномочия, особенности реализации в столичном мегаполи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цепция и идеология развития «Большой Москвы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развития городского хозяйства Москвы в части осуществления городом функций столицы Российской Федерации</w:t>
      </w:r>
      <w:r>
        <w:rPr>
          <w:color w:val="333333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Вопросы к зачет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Дайте определение термину «город».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Дайте определение термину «городская агломерация».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Какими основными способами формируются городские агломерации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Дайте определение термину «городское хозяйство».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Какие основные факторы определяют размеры города и размеры городской агломерации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Дайте определение термину «городская среда».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Какие основные отрасли входят в городское хозяйство Москвы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Какие учреждения входят в инфраструктуру социально-бытовой сферы города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Как реализуется механизм социальной защиты малообеспеченных граждан в городском хозяйстве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Что называют жилищным фондом города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Что называют жилым домом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Дайте определение термину МКД.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Что называется жилым помещением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Какие виды жилых помещений существуют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Дайте определения терминам «жилая площадь», «общая площадь»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Дайте определение термину «жилищно-коммунальные услуги».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Дайте определение термину «общее домовой имущество».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Кто является потребителем жилищно-коммунальных услуг в городском хозяйстве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Кто является исполнителем жилищно-коммунальных услуг в городском хозяйстве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Каким образом осуществляется организация технического обслуживания и эксплуатации жилых домов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Какие существуют формы управления жилищным фондом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Дайте определение терминам «товарищество собственников жилья», «жилищный кооператив», «жилищно-строительный кооператив».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Дайте определение термину «управляющая компания» («управляющая организация»).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Какие существуют основные виды городских транспортных коммуникаций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Какие основные трудности и проблемы существуют в современной транспортной системе города Москвы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Какие виды инженерных коммуникаций входят в инженерную инфраструктуру городского хозяйства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Что входит в структуру топливно-энергетического комплекса города Москвы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Каким образом осуществляется поставка тепловой энергии в жилые кварталы и на промышленные предприятия города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Какое значение для городского хозяйства имеют ТЭЦ и КТС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Назовите основные проблемы, стоящие перед современным топливно-энергетическим хозяйством Москвы.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Какие существуют виды ресурсосберегающих мероприятий и технологий? Как и где они применяются в современном городском хозяйстве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Какие существуют основные функционально-ландшафтные разновидности объектов зеленого фонда Москвы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Какие работы ведутся для устройства и содержания объектов озеленения в городе?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>Опишите структура городского хозяйства Москвы, перечислите основные функции городского хозяйства.</w:t>
      </w:r>
      <w:r>
        <w:rPr>
          <w:color w:val="8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>Укажите роль отраслей городского хозяйства Москвы в процессе жизнедеятельности крупнейшего город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Основные принципы управления современным крупнейшим городом.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Особенности </w:t>
        <w:tab/>
        <w:t xml:space="preserve">организации </w:t>
        <w:tab/>
        <w:t xml:space="preserve">современной </w:t>
        <w:tab/>
        <w:t xml:space="preserve">системы </w:t>
        <w:tab/>
        <w:t xml:space="preserve">управления </w:t>
        <w:tab/>
        <w:t xml:space="preserve">московской агломерацией.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>Принципы устойчивого территориального развития города.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Концепция и идеология развития «Большой Москвы».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04" w:right="253" w:hanging="600"/>
        <w:jc w:val="both"/>
        <w:rPr/>
      </w:pPr>
      <w:r>
        <w:rPr/>
        <w:t xml:space="preserve">Государственные программы развития города Москвы. Роль государственных программ в социально-экономическом развитии города Москвы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4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23:00Z</dcterms:created>
  <dc:creator>Администратор</dc:creator>
  <dc:description/>
  <cp:keywords/>
  <dc:language>en-US</dc:language>
  <cp:lastModifiedBy>Ян Гончаренко</cp:lastModifiedBy>
  <cp:lastPrinted>2015-05-13T15:22:00Z</cp:lastPrinted>
  <dcterms:modified xsi:type="dcterms:W3CDTF">2020-08-20T17:50:00Z</dcterms:modified>
  <cp:revision>9</cp:revision>
  <dc:subject/>
  <dc:title>Аннотация</dc:title>
</cp:coreProperties>
</file>