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зачету по курсу МФ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«Управление топливно-энергетическим комплексом России в современном мире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Мировые запасы ТЭР, их размещение, степень их освоения и доступ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Нефте- и газодобывающая промышленность на суше и на морском шельфе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Сланцевая революция. Экономические и экологические проблемы и последствия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нозы развития ТЭК до 2030 г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Развитие политики управления ТЭКом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Запасы ТЭР в России, их размещение, степень их освоения и доступ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нозы развития ТЭК до в России 2030 г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звитие политики управления ТЭКом в Росси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Российские месторождения нефти, газа и угля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Запасы и размещение сланцев в РФ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Нефтегазовая и угольная промышленности Росси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Влияние нефтегазовой и угольной отраслей на экономику РФ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Крупнейшие российские компании России по добыче и переработке нефти, газа и угля. Роль России в мировых запасах по добыче угл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Анализ динамики развития добычи и переработки ТЭР в РФ и в меняющемся мир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сновные природоохранные мероприят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роблема отходов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блема ресурсосбереж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ерспективы развития атомной энергетики в мире и в Росси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Воздействие атомной энергетики на окружающую среду и природоохранные мероприятия. Проблема безопасности атомных электростанций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идроэнергетика. Малая гидроэнергетик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олнечная энергетика. Ветровая энергетика. Приливные электростанции. Глубинное тепло Земли. Биотопливо. Динамика развития отрасл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облемы развития альтернативной энергетики и пути реше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Антропогенное воздействие различных видов топливно-энергетической промышленности на окружающую среду и здоровье человека в разных природно-климатических зонах Росси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Экологические проблемы развития топливно-энергетического комплекса и пути их реше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Экологические проблемы добычи и переработки сланцев. </w:t>
      </w:r>
    </w:p>
    <w:p>
      <w:pPr>
        <w:pStyle w:val="Style16"/>
        <w:numPr>
          <w:ilvl w:val="0"/>
          <w:numId w:val="1"/>
        </w:numPr>
        <w:jc w:val="both"/>
        <w:rPr>
          <w:i/>
          <w:i/>
        </w:rPr>
      </w:pPr>
      <w:r>
        <w:rPr/>
        <w:t xml:space="preserve">Экологические проблемы гидроэнергетики и других альтернативных источников энергии. 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/>
        <w:t xml:space="preserve">Научные основы системы государственного управления топливно-энергетическими ресурсами и топливно-энергетическим комплексом. 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осударственные функции регулирования ТЭКа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Государственное управление недропользованием. 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нергетическая стратегия государств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02:00Z</dcterms:created>
  <dc:creator>Natalia N. Mitina</dc:creator>
  <dc:description/>
  <cp:keywords/>
  <dc:language>en-US</dc:language>
  <cp:lastModifiedBy>Natalia N. Mitina</cp:lastModifiedBy>
  <dcterms:modified xsi:type="dcterms:W3CDTF">2020-08-20T16:26:00Z</dcterms:modified>
  <cp:revision>2</cp:revision>
  <dc:subject/>
  <dc:title/>
</cp:coreProperties>
</file>