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41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ОГРАММА МЕЖФАКУЛЬТЕТСКОГО КУРСА</w:t>
      </w:r>
    </w:p>
    <w:p>
      <w:pPr>
        <w:pStyle w:val="Normal"/>
        <w:shd w:fill="FFFFFF" w:val="clear"/>
        <w:spacing w:lineRule="exact" w:line="310"/>
        <w:ind w:left="41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41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«ИСТОРИЯ И СОВРЕМЕННОСТЬ ФИНАНСОВЫХ МАХИНАЦИЙ»</w:t>
      </w:r>
    </w:p>
    <w:p>
      <w:pPr>
        <w:pStyle w:val="Normal"/>
        <w:shd w:fill="FFFFFF" w:val="clear"/>
        <w:spacing w:lineRule="exact" w:line="310"/>
        <w:ind w:right="1018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1018" w:hanging="0"/>
        <w:jc w:val="center"/>
        <w:rPr/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Авторы программы</w:t>
      </w:r>
      <w:r>
        <w:rPr>
          <w:rFonts w:cs="Arial" w:ascii="Arial" w:hAnsi="Arial"/>
          <w:b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0"/>
        <w:ind w:right="1018" w:hanging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к.э.н., доцент кафедры истории народного хозяйства и экономических учений Ломкин А.В.,</w:t>
      </w:r>
    </w:p>
    <w:p>
      <w:pPr>
        <w:pStyle w:val="Normal"/>
        <w:shd w:fill="FFFFFF" w:val="clear"/>
        <w:spacing w:lineRule="exact" w:line="310"/>
        <w:ind w:right="1018" w:hanging="0"/>
        <w:jc w:val="center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ассистент кафедры мировой экономики Окунев В.И.</w:t>
      </w:r>
    </w:p>
    <w:p>
      <w:pPr>
        <w:pStyle w:val="Normal"/>
        <w:shd w:fill="FFFFFF" w:val="clear"/>
        <w:spacing w:lineRule="exact" w:line="310"/>
        <w:ind w:right="1018" w:hanging="0"/>
        <w:jc w:val="center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5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Форма итоговой отчетности — зач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Аннотац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Первые преступления в финансовой сфере отмечаются практически сразу после появления денег как экономического инструмента. В дальнейшем, на протяжении более чем двух с половиной тысяч лет, различного рода финансовые махинации неизбежно сопровождают человечество. Им пытались противостоять древние греки и Великий Рим, византийские басилеи и римские папы, европейские короли и американские президенты, коммунисты и капиталисты; создавались и рушились империи, сменяли друг друга эпохи и социально-экономические формации, а финансовые преступления продолжали существовать. Простые мошенники и талантливые фальшивомонетчики, строители финансовых «пирамид» и респектабельные биржевые спекулянты, крупные бизнесмены и мелкие аферисты, и прочая, и прочая, и прочая – все они в той или иной степени отметились на страницах экономической и политической истории и продолжают творить её сегодн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акую роль играли и играют финансовые махинации в экономической жизни? Почему это явление столь живуче? Где кончается афера и начинается честный бизнес? Как противостоять финансовым мошенникам и можно ли с ними эффективно бороться? Какими становятся экономические преступления в эру цифровых технологий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Попробуем разобраться вмест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 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Познакомить студентов с наиболее крупными финансовыми преступлениями прошлого и настоящег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казать их влияние на экономические и политические процессы как в отдельных странах, так и на мировом уров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ассмотреть причины возникновения этого явления в разное время, в разных странах и в разных экономических систем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Дать представление о том, какие финансовые инструменты и приёмы наиболее часто использовались и используются мошенни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Рассказать о том, как осуществлялась и осуществляется борьба с финансовыми махинаци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Выявить основные тенденции и направления в трансформации финансовых преступлений в условиях глобализации и цифровизации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одержание курс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Финансовые махинации как экономический и правовой феномен. </w:t>
      </w:r>
      <w:r>
        <w:rPr>
          <w:rFonts w:cs="Arial" w:ascii="Arial" w:hAnsi="Arial"/>
          <w:sz w:val="24"/>
          <w:szCs w:val="24"/>
        </w:rPr>
        <w:t>История в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Экономические преступления Античности</w:t>
      </w:r>
      <w:r>
        <w:rPr>
          <w:rFonts w:cs="Arial" w:ascii="Arial" w:hAnsi="Arial"/>
          <w:sz w:val="24"/>
          <w:szCs w:val="24"/>
        </w:rPr>
        <w:t>. От кражи скота до фальшивомонетнич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Экономические преступления Средневековья</w:t>
      </w:r>
      <w:r>
        <w:rPr>
          <w:rFonts w:cs="Arial" w:ascii="Arial" w:hAnsi="Arial"/>
          <w:sz w:val="24"/>
          <w:szCs w:val="24"/>
        </w:rPr>
        <w:t xml:space="preserve">. Мошенники и воры в Европе, на Ближнем Востоке, в России. Крестоносцы: грешная сторона «святого» дела. Конкистадоры: в поисках фальшивого Эльдорад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 xml:space="preserve">. Фиктивный капитал. </w:t>
      </w:r>
      <w:r>
        <w:rPr>
          <w:rFonts w:cs="Arial" w:ascii="Arial" w:hAnsi="Arial"/>
          <w:sz w:val="24"/>
          <w:szCs w:val="24"/>
        </w:rPr>
        <w:t>Зарождение рынка ценных бумаг. Система Джона Ло и её крах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Биржи и банки.</w:t>
      </w:r>
      <w:r>
        <w:rPr>
          <w:rFonts w:cs="Arial" w:ascii="Arial" w:hAnsi="Arial"/>
          <w:sz w:val="24"/>
          <w:szCs w:val="24"/>
        </w:rPr>
        <w:t xml:space="preserve"> Фондовая биржа и её операции. Торговля «воздухом».  Возникновение и формирование безналичных расчётов. Кредиты и дол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На заре капитализма. </w:t>
      </w:r>
      <w:r>
        <w:rPr>
          <w:rFonts w:cs="Arial" w:ascii="Arial" w:hAnsi="Arial"/>
          <w:sz w:val="24"/>
          <w:szCs w:val="24"/>
        </w:rPr>
        <w:t>Одержимые спекуляцией. Луковицы тюльпанов и мыльные пузыри Южных мор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 xml:space="preserve">. Первая инфляция, первый денежный кризис. </w:t>
      </w:r>
      <w:r>
        <w:rPr>
          <w:rFonts w:cs="Arial" w:ascii="Arial" w:hAnsi="Arial"/>
          <w:sz w:val="24"/>
          <w:szCs w:val="24"/>
        </w:rPr>
        <w:t>Якобинские финансы. Революционные фальшивомонетчики. Инфляция: вход и вых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 xml:space="preserve">. Акционеры и махинаторы. </w:t>
      </w:r>
      <w:r>
        <w:rPr>
          <w:rFonts w:cs="Arial" w:ascii="Arial" w:hAnsi="Arial"/>
          <w:sz w:val="24"/>
          <w:szCs w:val="24"/>
        </w:rPr>
        <w:t>Европейские кризисы 1850-1870-х годов. «Крах банка» К.Е.Маковского и финансовая «пирамида» Ивана Рыкова: крушение надежд вкладчиков и первая прививка финансовой грамотно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уета вокруг каналов.</w:t>
      </w:r>
      <w:r>
        <w:rPr>
          <w:rFonts w:cs="Arial" w:ascii="Arial" w:hAnsi="Arial"/>
          <w:sz w:val="24"/>
          <w:szCs w:val="24"/>
        </w:rPr>
        <w:t xml:space="preserve"> Строительство Панамского и Суэцкого каналов: акции, кредиты и международные мошенни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Как украсть миллион?</w:t>
      </w:r>
      <w:r>
        <w:rPr>
          <w:rFonts w:cs="Arial" w:ascii="Arial" w:hAnsi="Arial"/>
          <w:sz w:val="24"/>
          <w:szCs w:val="24"/>
        </w:rPr>
        <w:t xml:space="preserve"> Финансовые преступления в литературе, живописи, кинематографе и в жизни: Джефф Питерс, Энди Таккер, Александр Корейко, Хенрих Квинто и другие неофициальные лица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XI</w:t>
      </w:r>
      <w:r>
        <w:rPr>
          <w:rFonts w:cs="Arial" w:ascii="Arial" w:hAnsi="Arial"/>
          <w:b/>
          <w:sz w:val="24"/>
          <w:szCs w:val="24"/>
        </w:rPr>
        <w:t xml:space="preserve">. История фальшивомонетничества в России и за рубежом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XII</w:t>
      </w:r>
      <w:r>
        <w:rPr>
          <w:rFonts w:cs="Arial" w:ascii="Arial" w:hAnsi="Arial"/>
          <w:b/>
          <w:sz w:val="24"/>
          <w:szCs w:val="24"/>
        </w:rPr>
        <w:t>. Экономические преступления в ССС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XIII</w:t>
      </w:r>
      <w:r>
        <w:rPr>
          <w:rFonts w:cs="Arial" w:ascii="Arial" w:hAnsi="Arial"/>
          <w:b/>
          <w:sz w:val="24"/>
          <w:szCs w:val="24"/>
        </w:rPr>
        <w:t xml:space="preserve">. Финансовые «пирамиды» «лихих девяностых» в России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XIV</w:t>
      </w:r>
      <w:r>
        <w:rPr>
          <w:rFonts w:cs="Arial" w:ascii="Arial" w:hAnsi="Arial"/>
          <w:b/>
          <w:sz w:val="24"/>
          <w:szCs w:val="24"/>
        </w:rPr>
        <w:t xml:space="preserve">. А как у них? Финансовые махинации: зарубежный опыт.  </w:t>
      </w:r>
      <w:r>
        <w:rPr>
          <w:rFonts w:cs="Arial" w:ascii="Arial" w:hAnsi="Arial"/>
          <w:sz w:val="24"/>
          <w:szCs w:val="24"/>
        </w:rPr>
        <w:t>«Схема Понци», афера Бернарда Мейдоффа, дело Аллена Стэнфорда, Фрэнк Адигнейл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XV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Qu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adis</w:t>
      </w:r>
      <w:r>
        <w:rPr>
          <w:rFonts w:cs="Arial" w:ascii="Arial" w:hAnsi="Arial"/>
          <w:b/>
          <w:sz w:val="24"/>
          <w:szCs w:val="24"/>
        </w:rPr>
        <w:t>? – Камо грядеши?</w:t>
      </w:r>
      <w:r>
        <w:rPr>
          <w:rFonts w:cs="Arial" w:ascii="Arial" w:hAnsi="Arial"/>
          <w:sz w:val="24"/>
          <w:szCs w:val="24"/>
        </w:rPr>
        <w:t xml:space="preserve">  Финансовые махинации в цифровую эпоху. Пластиковые карты, электронные деньги, криптовалюты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Контрольные вопрос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махинации: правовые аспек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льшивые деньги и другие экономические преступления в Древ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е преступления европейского Средневековь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е русские фальшивомонетч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ак афера Джона Ло отразилась на экономике европейских стран?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аферы в Европе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ротство какого банка запечатлено на картине К.Е.Маковского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была первая в России финансовая «пирамида»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махинации в России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иболее крупные финансовые аферы в Европе и Америке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е аферы в мировом искус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ликие аферисты англо-саксонского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е преступления в советской планов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финансовые «пирамиды» 1990-х годов были наиболее крупными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финансовые преступления характерны для современност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Основная литература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икин А.В. История финансовых потрясений: российский кризис в свете мирового опыта. М., 2002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икин А.В. Валютный кризис на Западе. М., 197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тков В.Т. Очерки по денежному обращению и кредиту иностранных государств. М., 1947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омиец А.Г. Финансовые реформы русских царей. От Ивана Грозного до Александра Освободителя. М., 2001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милин С.Г. Из пережитого. 1897–1917 гг. М., 1957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муш Г. Аферы с фальшивыми деньгами. М., 199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муш Г. Фунты стерлингов из Заксенхаузена. М., 199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ген В. Фальшивомонетчики Третьего рейха. Операция «Бернхард». М., 200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ской Г.Н. Тайны «монетного двора». Очерки истории фальшивомонетничества с древнейших времён и до наших дней. М., 199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тов В.В., Юров А.В. На защите денег. М., 2005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ов Ю.П. Страницы истории денег. М., 198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ёлоков А.А. Свидетели истории. М., 198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лотарёв П.М., Иванкин Ф.Ф., Пахмутов О.А. Ценные бумаги и билеты «МММ». М., 201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ов С.А. Мошенничество в России. М., 1998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мза В.А. Аферы в кредитно-финансовой сфере. М.,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55:00Z</dcterms:created>
  <dc:creator>MSU</dc:creator>
  <dc:description/>
  <cp:keywords/>
  <dc:language>en-US</dc:language>
  <cp:lastModifiedBy>Егор</cp:lastModifiedBy>
  <dcterms:modified xsi:type="dcterms:W3CDTF">2020-10-03T18:58:00Z</dcterms:modified>
  <cp:revision>144</cp:revision>
  <dc:subject/>
  <dc:title/>
</cp:coreProperties>
</file>