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мерные вопросы к зачёту по курсу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Какие объекты излучают в рентгеновском диапазоне в нашей Галактик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мешает рентгеновским наблюдениям с поверхности Земл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бочий диапазон длин волн рентгеновской аппаратуры на примере телескопов, действующих на орбит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ую толщину должен иметь слой свинца, чтобы имитировать атмосферу Земли в плане поглощения рентгеновского космического излучения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ечислите принципы и схемы детектирования рентгеновского космического излуч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ем внешне отличаются рентгеновские спутники с зеркалами косого падения от систем с коллиматорам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 чем связана рентгеновская переменность двойных систем с нейтронными звездами и черными дыра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меры микроквазаров (из лекционного курс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де встречаются "подвижные" эмиссионные линии и что это тако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ханизм запуска ветра в двойных рентгеновских системах на стадии обмена масс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ечислите типы черных дыр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вы возможные области формирования рентгеновского излучения в ТДС на стадии обмена масс в случае дисковой аккреци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м вызваны квазипериодические осцилляции в спектрах мощности двойных рентгеновских систем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ечислите известные наблюдательные признаки черных дыр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лассификация спектральных состояний черных дыр и нейтронных звезд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лассификация слабозамагниченных нейтронных звезд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вы наиболее часто встречающиеся эмиссионные линии в рентгеновских спектрах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Ультраяркие рентгеновские источники и гипотезы их происхожд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ценарии образования черных дыр промежуточной масс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формулируйте основные предположения и принципы метода «скалирования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овы основные процессы излучения в горячей плазм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 какими объектами в основном связаны Галактические космические луч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такое пузыри Ферм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 чем связано приливное разрушение звезд «дремлющими» черными дырами (теоретические сценарии и наблюдения)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лассификация активных галактических ядер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такое блазары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ем обусловлено излучение крабоподобных остатков вспышек сверхновых (с пульсаром в центре)? </w:t>
      </w:r>
    </w:p>
    <w:sectPr>
      <w:type w:val="nextPage"/>
      <w:pgSz w:w="11906" w:h="16838"/>
      <w:pgMar w:left="340" w:right="851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9:00Z</dcterms:created>
  <dc:creator>MAINCOMP</dc:creator>
  <dc:description/>
  <dc:language>en-US</dc:language>
  <cp:lastModifiedBy>елена</cp:lastModifiedBy>
  <dcterms:modified xsi:type="dcterms:W3CDTF">2020-07-13T13:13:00Z</dcterms:modified>
  <cp:revision>3</cp:revision>
  <dc:subject/>
  <dc:title>1</dc:title>
</cp:coreProperties>
</file>