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РАТКАЯ АННОТ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ежфакультетского</w:t>
      </w:r>
      <w:r>
        <w:rPr>
          <w:rFonts w:eastAsia="Times New Roman" w:cs="Times" w:ascii="Times" w:hAnsi="Times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учебного курса </w:t>
      </w:r>
    </w:p>
    <w:p>
      <w:pPr>
        <w:pStyle w:val="Normal"/>
        <w:spacing w:lineRule="auto" w:line="240" w:before="0" w:after="0"/>
        <w:jc w:val="center"/>
        <w:rPr>
          <w:rFonts w:ascii="Times" w:hAnsi="Times" w:eastAsia="Times New Roman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факультета</w:t>
      </w:r>
      <w:r>
        <w:rPr>
          <w:rFonts w:eastAsia="Times New Roman" w:cs="Times" w:ascii="Times" w:hAnsi="Times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сихологии </w:t>
      </w:r>
      <w:r>
        <w:rPr>
          <w:rFonts w:eastAsia="Times New Roman" w:cs="Times" w:ascii="Times" w:hAnsi="Times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МГУ </w:t>
      </w:r>
      <w:r>
        <w:rPr>
          <w:rFonts w:eastAsia="Times New Roman" w:cs="Times" w:ascii="Times" w:hAnsi="Times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имени</w:t>
      </w:r>
      <w:r>
        <w:rPr>
          <w:rFonts w:eastAsia="Times New Roman" w:cs="Times" w:ascii="Times" w:hAnsi="Times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М</w:t>
      </w:r>
      <w:r>
        <w:rPr>
          <w:rFonts w:eastAsia="Times New Roman" w:cs="Times" w:ascii="Times" w:hAnsi="Times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>В</w:t>
      </w:r>
      <w:r>
        <w:rPr>
          <w:rFonts w:eastAsia="Times New Roman" w:cs="Times" w:ascii="Times" w:hAnsi="Times"/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Ломоносова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  <w:u w:val="single"/>
        </w:rPr>
        <w:t>«ОСНОВЫ ПСИХ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Лектор – доктор психологических наук, академик РАО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ячеслав Андреевич Иванников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назначение  МФК – дать будущему бакалавру/специалисту/магистру основы психологи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воей главной задачей авторы считают изложение проблем психологии и анализ попыток их решения в истории психологии с изложением логики поиска верного решения. Психология представлена как незавершённая наука, в которой есть место для собственных размышлений и предложений  начинающего изучать психолог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е внимание уделяется не изложению фактов и теорий, а логике поиска адекватных решений различных проблем психологии. Поэтому большое место уделяется анализу основных понятий психологии, их способу введения в науку, и изменениям их содержания в истории. Автор, надеется, что это поможет формированию у студентов профессионального мышления психолог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курсе анализируется проблема необходимости зарождения и развития психики в эволюции, оцениваются критерии психики, её связь с деятельностью как одного из способов адаптации живых существ, рассматривается проблема природы и сущности человека и особенности его психики. 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4:37:00Z</dcterms:created>
  <dc:creator>1</dc:creator>
  <dc:description/>
  <cp:keywords/>
  <dc:language>en-US</dc:language>
  <cp:lastModifiedBy>205</cp:lastModifiedBy>
  <dcterms:modified xsi:type="dcterms:W3CDTF">2019-04-24T10:41:00Z</dcterms:modified>
  <cp:revision>4</cp:revision>
  <dc:subject/>
  <dc:title/>
</cp:coreProperties>
</file>