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числительной математики и кибернетик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ван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р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tum worl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Лекции: 30 час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кторы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профессор, д.ф-м.н. </w:t>
      </w:r>
      <w:r>
        <w:rPr>
          <w:rFonts w:cs="Times New Roman" w:ascii="Times New Roman" w:hAnsi="Times New Roman"/>
          <w:b/>
          <w:sz w:val="26"/>
          <w:szCs w:val="26"/>
        </w:rPr>
        <w:t>Ю.И.Ожиг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урс рассчитан на студентов 1-6 лет обучения всех специальностей. В нем будет рассказано о истории квантовой физики, развитии ее основных положений и нынешней огромной роли в естествознании. Главные тезисы квантовой механики демонстрируются на наглядных примерах: интерференции фотонов, динамики массивных частиц, измерениях, особенностях много-частичных ансамблей. Будет показана глубокая связь квантовой теории с суперкомпьютерными вычислениями и классическим параллелизмом. Разбираются приложения квантовой теории: квантовая криптография, квантовые компьютеры, а также фрагменты квантовой биолог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синтезе наук. Метрическая классификация областей знан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я квантовой физики и ее роль в естествознан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он интерференции на примере света. Взаимодействие света и веществ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ричная механика: от школьной оптики к фейнмановским диаграммам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ычисления и микромир. Роль квантовой теории в вычислительный практике. Случайность и детерминизм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Квантовый компьютер как новый этап развития вычислений. Где он уже работает и почему необходимо его развитие. Фейнмановский интерфейс пользователя и его возможности. Понятие квантового алгоритм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вантовая операционная систем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вантовая нелокальность, мгновенное действие на расстоянии и теория относительности. Роль квантового дальнодействия в распределенных вычислениях. Возможна ли сверхсветовая коммуникация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вантовая телепортация. Невозможность клонирования квантовых состояний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блюдение квантовых состояний. Квантовая метрология и томография. Квантовое принятие решени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равление сложными квантовыми системами как объектами физики. Границы наших возможностей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уперкомпьютерное моделирование фрагментов квантового компьютера. Контр-интуитивные эффекты микромира и их использование.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>13. Предсказательное моделирование и управление живым на квантовом уровне: возможно ли это и как этого достичь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овременные высокопроизводительные вычисления. Суперкомпьютеры, вычислительные сети, быстродействие и память. Рейтинг суперкомпьютеров. Закон Мура и квантовый предел быстродействи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боты по квантовому компьютеру в России. Вклад МГУ в проект квантового компьютера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вантовая связь. Квантовый канал и его отличие от классического. Принципы и протоколы квантовой криптографии. Квантовая теория информаци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ключительная лекция: темы исследовательских работ для студентов старших курсов и аспира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опросы к зачет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Что такое вектор состояния квантовой системы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Что такое квантовый алгоритм и чем он отличается от классического вероятностного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Что такое вероятностный алгоритм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Что такое алгоритм с оракулом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Какие вычисления распараллеливаются, а какие — нет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Что такое вектор квантового состояния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Написать уравнение Шредингера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Что такое наблюдение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Может ли свет двигаться не по прямой и когда это возможно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Сформулировать закон интерференции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Что такое квантовый компьютер и его назначение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 Как квантовое дальнодействие согласуется с общей теорией относительности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Какие технологии используются для создания квантового компьютера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4. Что такое закон Мура и почему он не работает в настоящее время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5. Как можно использовать квантовую нелокальность в распределенных вычислениях?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6. Как работает квантовый криптографический протокол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BB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4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7. Как сравниваются друг с другом суперкомпьютеры?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8. Привести примеры задач естествознания и техники, решение которых невозможно без применения высокопроизводительных вычислений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5:00Z</dcterms:created>
  <dc:creator>Pryanikova</dc:creator>
  <dc:description/>
  <dc:language>en-US</dc:language>
  <cp:lastModifiedBy>Pryanikova</cp:lastModifiedBy>
  <dcterms:modified xsi:type="dcterms:W3CDTF">2020-09-03T15:05:00Z</dcterms:modified>
  <cp:revision>2</cp:revision>
  <dc:subject/>
  <dc:title/>
</cp:coreProperties>
</file>