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ценка успеваемости по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“</w:t>
      </w:r>
      <w:r>
        <w:rPr>
          <w:b/>
          <w:i/>
          <w:sz w:val="28"/>
          <w:szCs w:val="24"/>
        </w:rPr>
        <w:t>Бизнес-консалтинг, теория и практика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    2016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тель ______________________   Оценка 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16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Вопросы и темы для оценки знаний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остав и взаимосвязь услуг АКГ. Характер и основные формы деятельности, форма организации работ. Основные подходы к оказанию профессиональных услуг: системность, независимость выводов, ответственность. Рейтинги и рэнкинги АКГ. Структура и численность типичной АКГ (основные департаменты, вспомогательные и обслуживающие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fro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offic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ack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offic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). Основы экономики АКГ и организации хозрасчета. Отраслевой подход к продаже (реализации) консалтинговых услуг. Конкурсы и тендеры.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ные признаки и особенности производств. Перечислить основные факторы производства, используя методику структурного анализа и моделирования (SADT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вести примеры различных типов и видов производств. Указать принципы выделения наиболее характерных для этих производств объектов управления, планирования, анализа финансовых результато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ормы конкуренции. Бизнес-партнерство. Виды интегр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ачество ведения бизнеса, стандарты ISO, их роль и назначение.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Цели бизнеса: прибыль, капитализация, другие оценки “успеха” бизнеса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отребительная стоимость, цена, издержки, эффективность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ы экономики предприятия. Полный производственный цик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Активы и обязательства – характеристики, учет, управление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горитмы бизнес-моделирования. Модель предприятия «как есть», целевая модель, их различие и решаемые с их помощью задачи. Оптимизация и реинжиниринг БП. Основные термины и понятия учета и управл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истемы управления предприятия: ERP (АСУП), АСУТП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GI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R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R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и др.  Интегрированные системы управления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иды учета. Бухгалтерский учет: план счетов, проводки, документы, отчетность. Документация первичного учета: с/ф, ведомости, акты, накладные и др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меры хозяйственных операций и соответствующих записей в материальном, бухгалтерском и налоговом учета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изнес-процессы. Иерархия и взаимная зависимость основных и вспомогательных БП. Взаимосвязь управления бизнес-процессами и организационными структура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сновные стадии производства. Логика управления. Центры ответственности. KPI. Выручка и Прибыль, стоимость компании. Капитализация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ебестоимость: методы учета. Классификация затрат, представление о прямых и косвенных, постоянных и переменных затратах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ументооборот, учетные данные, первичные документы, показатели деятельности, бизнес-транзакции и их отражение в системе, корпоративная база данных, система отчетност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ланирование, бюджетирование: представление о БДР и БДДС, прогнозном балансе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АСУТП и АСУП, интеграция бизнес-систем. «Платформы» систем управления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ъекты и методы управления в реальном бизнесе. Информационно-математические основы построения систем управления предприят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ринципы применения объектно-ориентированного подхода к созданию систем управления масштаба крупной производственной компании. Привести примеры соответствия бизнес-объектов прикладных областей и основных элементов ООП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ализация систем “Клиент-сервер”. Хранилища данных и процедур, логика обработки бизнес - транзакций. Взаимодействие O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LT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OLA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– систем. Многомерные инфо-кубы интеллектуальных систем управления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Логика построения комплексных АСУ. Разработка и внедрение систем. Проекты, их реализация, управление ресурсами, рисками и качеством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нятие о 7-уровневой модели и ее роль в построении ИСУ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сновные части системы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A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(инсталляционный пакет и архитектура системы, конфигурация в области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MG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настройка и ведение справочников, учетные транзакции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BA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ASI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 система отчетности, разграничение прав и настройка профиля пользователя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ектная организация работ. Инструментарий планирования и мониторинга проекта. Проектные роли. Модель коллективной деятельности М.Белбина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сновные компоненты корпоративной культуры. Роль КК в реализации целей компании. Как формируется и от чего зависит эффективность корпоративной культуры? Система мотивации персонала, ее важнейшие пункты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ные признаки квалификации, ступени и этапы карьерного рост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ль резюме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V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в карьере консульта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Преподаватель: </w:t>
        <w:tab/>
        <w:t xml:space="preserve"> </w:t>
        <w:tab/>
        <w:tab/>
        <w:tab/>
        <w:tab/>
        <w:tab/>
        <w:t>Н.В.Зели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roman</dc:creator>
  <dc:description/>
  <cp:keywords/>
  <dc:language>en-US</dc:language>
  <cp:lastModifiedBy>Nikolay Zelikin</cp:lastModifiedBy>
  <cp:lastPrinted>2011-12-18T16:38:00Z</cp:lastPrinted>
  <dcterms:modified xsi:type="dcterms:W3CDTF">2015-11-19T13:47:00Z</dcterms:modified>
  <cp:revision>3</cp:revision>
  <dc:subject/>
  <dc:title>Учебно-тематический план курса</dc:title>
</cp:coreProperties>
</file>