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Subheadline1"/>
        <w:spacing w:before="0" w:after="0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ImSubheadline1"/>
        <w:spacing w:before="0" w:after="0"/>
        <w:ind w:firstLine="709"/>
        <w:rPr/>
      </w:pPr>
      <w:r>
        <w:rPr>
          <w:spacing w:val="4"/>
          <w:sz w:val="24"/>
          <w:szCs w:val="24"/>
        </w:rPr>
        <w:t xml:space="preserve">Лекция 1. </w:t>
      </w:r>
      <w:r>
        <w:rPr>
          <w:bCs/>
          <w:sz w:val="24"/>
          <w:szCs w:val="24"/>
        </w:rPr>
        <w:t>Содержание и задачи учебного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ются цели, задачи и основное содержание спецкурса, основное внимание которого сосредоточено на целостности глобального мира и вовлеченности России в контекст мировых отношений. Анализируются различные аспекты общественной жизни России и влияние на них глобализации. </w:t>
      </w:r>
      <w:r>
        <w:rPr>
          <w:rFonts w:cs="Times New Roman" w:ascii="Times New Roman" w:hAnsi="Times New Roman"/>
          <w:bCs/>
          <w:sz w:val="24"/>
          <w:szCs w:val="24"/>
        </w:rPr>
        <w:t>Объясняются формы и методы работы, направленные на успешное овладение предлагаемым материалом. Рассматриваются вопросы методического характера, работа с литературой и дополнительными источниками, форма и содержание работы в коллоквиумах, а также вопросы промежуточной и итоговой аттест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ImSubheadline1"/>
        <w:spacing w:before="0" w:after="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Лекция 2. </w:t>
      </w:r>
      <w:r>
        <w:rPr>
          <w:bCs/>
          <w:sz w:val="24"/>
          <w:szCs w:val="24"/>
        </w:rPr>
        <w:t>Динамика современного мира и формирование нов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кции анализируются логика и определенная последовательность исторических событий, когда в результате поступательного развития и совершенствования  </w:t>
      </w:r>
      <w:r>
        <w:rPr>
          <w:rFonts w:cs="Times New Roman" w:ascii="Times New Roman" w:hAnsi="Times New Roman"/>
          <w:i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возникли и стали развиваться цивилизационные связи, породившие отдельные очаги </w:t>
      </w:r>
      <w:r>
        <w:rPr>
          <w:rFonts w:cs="Times New Roman" w:ascii="Times New Roman" w:hAnsi="Times New Roman"/>
          <w:i/>
          <w:sz w:val="24"/>
          <w:szCs w:val="24"/>
        </w:rPr>
        <w:t>цивилизации;</w:t>
      </w:r>
      <w:r>
        <w:rPr>
          <w:rFonts w:cs="Times New Roman" w:ascii="Times New Roman" w:hAnsi="Times New Roman"/>
          <w:sz w:val="24"/>
          <w:szCs w:val="24"/>
        </w:rPr>
        <w:t xml:space="preserve"> цивилизационное развитие, в конечном счете, привело к </w:t>
      </w:r>
      <w:r>
        <w:rPr>
          <w:rFonts w:cs="Times New Roman" w:ascii="Times New Roman" w:hAnsi="Times New Roman"/>
          <w:i/>
          <w:sz w:val="24"/>
          <w:szCs w:val="24"/>
        </w:rPr>
        <w:t>глобализации</w:t>
      </w:r>
      <w:r>
        <w:rPr>
          <w:rFonts w:cs="Times New Roman" w:ascii="Times New Roman" w:hAnsi="Times New Roman"/>
          <w:sz w:val="24"/>
          <w:szCs w:val="24"/>
        </w:rPr>
        <w:t>, которая</w:t>
      </w:r>
      <w:r>
        <w:rPr>
          <w:rFonts w:cs="Times New Roman" w:ascii="Times New Roman" w:hAnsi="Times New Roman"/>
          <w:iCs/>
          <w:sz w:val="24"/>
          <w:szCs w:val="24"/>
        </w:rPr>
        <w:t>, в свою очередь,</w:t>
      </w:r>
      <w:r>
        <w:rPr>
          <w:rFonts w:cs="Times New Roman" w:ascii="Times New Roman" w:hAnsi="Times New Roman"/>
          <w:sz w:val="24"/>
          <w:szCs w:val="24"/>
        </w:rPr>
        <w:t xml:space="preserve"> обусловила появлени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iCs/>
          <w:sz w:val="24"/>
          <w:szCs w:val="24"/>
        </w:rPr>
        <w:t>глобальных проблем современности</w:t>
      </w:r>
      <w:r>
        <w:rPr>
          <w:rFonts w:cs="Times New Roman" w:ascii="Times New Roman" w:hAnsi="Times New Roman"/>
          <w:sz w:val="24"/>
          <w:szCs w:val="24"/>
        </w:rPr>
        <w:t xml:space="preserve">. Рассматриваются: голографическая сущность глобального мира; </w:t>
      </w:r>
      <w:r>
        <w:rPr>
          <w:rFonts w:cs="Times New Roman" w:ascii="Times New Roman" w:hAnsi="Times New Roman"/>
          <w:bCs/>
          <w:sz w:val="24"/>
          <w:szCs w:val="24"/>
        </w:rPr>
        <w:t>глобальные параметры мировой динамики;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чественные и количественные изменения современного мира как в процессе глобализации.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 системного подхода к пониманию социальных процессов и с опорой на новейшие научные и философские достижения в этой области, показано, как линейно-плоскостной мир уступил место миру объемному, голографическ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Лекция 3. </w:t>
      </w:r>
      <w:r>
        <w:rPr>
          <w:rFonts w:cs="Times New Roman" w:ascii="Times New Roman" w:hAnsi="Times New Roman"/>
          <w:b/>
          <w:sz w:val="24"/>
          <w:szCs w:val="24"/>
        </w:rPr>
        <w:t>Культурное разнообразие и цивилизационное единство ми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ультура как сущностная характеристика общества и инструмент познания социальной реальности.  Сущность, истоки появления и генезис материальной и духовной культуры. Универсальные и уникальные свойства культуры, подчеркивающие родовую общность и неповторимую самобытность различных народов. Основные функции и задачи культуры, ее дифференцирующая роль. Природа культурного разнообразия. Локальные и региональные культуры: их сущность и взаимосвязь с культурой глобальной. Культурологические подходы к осмыслению исторического процесса. Этимология термина и смысловое значение понятия «цивилизация». Причины, условия и основные предпосылки появления первых цивилизаций. Различные подходы к пониманию исторических типов цивилизаций. Сущность, объективные основания и исторические этапы, становления глобальной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оссия как составная часть мирового сообществ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мир как целостная система. Системный подход к осмыслению мировых процессов. Россия, ее место и роль в системе современных международных отношений. Основные параметры, проблемы и противоречия вхождения России в мировое сообщество. Столкновение интересов и текущие позиции России на мировой арене. Цели и задачи стратегии и тактики современной России. Россия как субъект, объект и сфера реализации международных программ и проектов. Между Востоком и Западом: плюсы и минусы серединного положения. Россия и первоочередные задачи ее развития в современном мир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Лекция 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Глобализация культуры и ее последствия дл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культуры в контексте глобальных процессов. Глобализация культуры и границы трансформации национальных культур. Массовая и элитарная культуры как продукт глобализации. Рождение «массовой культуры», когда она становится индустриально-коммерческой формой производства и распространения стандартизированных и унифицированных духовных и материальных ценностей. Национальное и общечеловеческое в культуре народов России. Препятствия к диалогу и конфликт культур на глобальном и региональном уровнях. Российская культура и основные вызовы глобализации. Мультикультурализм как теория, политика и практика:  к истории вопроса. Реальная практика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икультурализма  в условиях глобализации и российские реа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екция 6. </w:t>
      </w:r>
      <w:r>
        <w:rPr>
          <w:rFonts w:cs="Times New Roman" w:ascii="Times New Roman" w:hAnsi="Times New Roman"/>
          <w:b/>
          <w:sz w:val="24"/>
          <w:szCs w:val="24"/>
        </w:rPr>
        <w:t>Цивилизационный контекст развит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, региональный и глобальный аспекты цивилизационного развития. Истоки и основные параметры цивилизационного развития России. Объективные и субъективны факторы, определившие появление и развитие цивилизационных отношений на российской почве. Особенности российского уклада и специфика цивилизационных отношений в историческом развитии России. Цивилизация как форма и внешнее обрамление российской культуры. Интегративная роль цивилизационных принципов организации российской общественной жизни. Цивилизационное развитие как важнейшая причина появления процессов глобализации и вовлечения российского государства в мировые дела. Влияние естественноисторических условий и геополитического положения России на ее роль и место в мировой цивилизации. </w:t>
      </w:r>
    </w:p>
    <w:p>
      <w:pPr>
        <w:pStyle w:val="BodyText2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BodyText2"/>
        <w:overflowPunct w:val="true"/>
        <w:autoSpaceDE w:val="true"/>
        <w:ind w:firstLine="709"/>
        <w:jc w:val="center"/>
        <w:textAlignment w:val="auto"/>
        <w:rPr>
          <w:spacing w:val="4"/>
          <w:szCs w:val="24"/>
        </w:rPr>
      </w:pPr>
      <w:r>
        <w:rPr>
          <w:b/>
          <w:spacing w:val="4"/>
          <w:szCs w:val="24"/>
        </w:rPr>
        <w:t>Лекция 7</w:t>
      </w:r>
      <w:r>
        <w:rPr>
          <w:b/>
          <w:bCs/>
          <w:spacing w:val="-4"/>
          <w:szCs w:val="24"/>
        </w:rPr>
        <w:t xml:space="preserve">. </w:t>
      </w:r>
      <w:r>
        <w:rPr>
          <w:b/>
          <w:szCs w:val="24"/>
        </w:rPr>
        <w:t>Россия как культурно-цивилизационная систе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Этимология термина «</w:t>
      </w:r>
      <w:r>
        <w:rPr>
          <w:rFonts w:eastAsia="Times New Roman" w:cs="Times New Roman" w:ascii="Times New Roman" w:hAnsi="Times New Roman"/>
          <w:bCs/>
          <w:i/>
          <w:spacing w:val="-2"/>
          <w:sz w:val="24"/>
          <w:szCs w:val="24"/>
          <w:lang w:eastAsia="ru-RU"/>
        </w:rPr>
        <w:t>культурно-цивилизационная систем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» и его место в системе основных категорий глобалистики. Единство и различие культуры и цивилизации как важнейших характеристик общественного организма. Многообразие общественных систем и их культурно-цивилизационное измерение. Основные принципы выделения социальных систем в контексте культурно-цивилизационного развития.  Культурно-цивилизационный диалог в глобальном мире. Глокализация как отражение процесса переплетения глобальных тенденций общественного развития и локальных, местных особенностей развития тех или иных народов, когда глобальное и локальное не исключают, а взаимодополняют друг друга. О применимости термина «культурно-цивилизационная система» для описания социальной реальности и осмысления процессов российской действительности. </w:t>
      </w:r>
      <w:r>
        <w:rPr>
          <w:rFonts w:cs="Times New Roman" w:ascii="Times New Roman" w:hAnsi="Times New Roman"/>
          <w:sz w:val="24"/>
          <w:szCs w:val="24"/>
        </w:rPr>
        <w:t xml:space="preserve">Н.Я. Данилевский и его роль в осмыслении культурно-цивилизационного развития Рос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4"/>
          <w:szCs w:val="24"/>
          <w:lang w:eastAsia="ru-RU"/>
        </w:rPr>
      </w:r>
    </w:p>
    <w:p>
      <w:pPr>
        <w:pStyle w:val="ImSubheadline1"/>
        <w:spacing w:before="0" w:after="0"/>
        <w:ind w:firstLine="709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Лекция 8. Российское представительство в Международных организациях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е организации как следствие глобализации и непременный атрибут глобального мира. История и динамика появления международных организаций. Организационные формы и типы деятельности международных организаций. Историко-социологические аспекты участия России в деятельности международных организаций. Представительство России в надгосударственных и межгосударственных структурах и организациях. Российское представительство в неправительственных международных организациях и движениях. Участие России в международных и всемирных мероприятиях как индикатор ее вовлеченности в глобальные процессы и интеграции в мировое сообщество. Конфликт интересов и возможности преодоления глобальных противоречий посредством международных организаций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Лекция 9. </w:t>
      </w:r>
      <w:r>
        <w:rPr>
          <w:rFonts w:cs="Times New Roman" w:ascii="Times New Roman" w:hAnsi="Times New Roman"/>
          <w:b/>
        </w:rPr>
        <w:t>Россия в системе глобальных экономических отношени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Глобальная экономика: сущность, основные черты и тенденции развития. Россия как составная часть мировой экономической системы. Неравномерность социально-экономического развития и обострение борьбы за ресурсы в глобальном мире. Специфика российского участия в глобальной экономике: сильные и слабые стороны международного экономического сотрудничества. Вступление России в ВТО как важный фактор ее интеграции в систему международных экономических отношений. Глобальный финансовый и экономический кризис и актуальные задачи российского общества по минимизации его последствий. Глокальные аспекты экономического развития российских регионов. Актуальные задачи российской экономики и комплексный подход к решению социально-экономических проблем в условиях глобальной взаимозависимост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</w:rPr>
        <w:t>Лекция 10. Россия в глобальном политическом измерении</w:t>
      </w:r>
    </w:p>
    <w:p>
      <w:pPr>
        <w:pStyle w:val="24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Политика как способ решения проблем и отстаивания своих интересов. Мировая политическая система и глобальные процессы современности: взаимообусловленность и динамика развития. Политическое противоборство и идеологическое противостояние в современном мире в контексте российских интересов. Стратегические союзники и потенциальные противники современной России в свете усиления процессов глобализации. Основные стратегические и тактические приоритеты внешнеполитической деятельности России с точки зрения ее национальных интере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Лекция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обальное информационное пространство: российский сегмент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революция и глобализация: взаимообусловленность процессов. Информация как важнейший ресурс социально-экономического развития и политической деятельности в условиях глобализации. Формирование глобального информационного пространства: объективные предпосылки и реализация возможностей. Формы и методы борьбы за информационное пространство: внутреннее и внешнее информационное противоборство. Информационные войны как средство защиты интересов и достижения поставленных целей: история и цена вопроса. Информационные технологии, их роль и значение в развитии российского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Лекция 12. </w:t>
      </w:r>
      <w:r>
        <w:rPr>
          <w:rFonts w:cs="Times New Roman" w:ascii="Times New Roman" w:hAnsi="Times New Roman"/>
          <w:b/>
        </w:rPr>
        <w:t>Концепция «устойчивого развития»: российский контекст</w:t>
      </w:r>
    </w:p>
    <w:p>
      <w:pPr>
        <w:pStyle w:val="Im"/>
        <w:ind w:firstLine="709"/>
        <w:rPr/>
      </w:pPr>
      <w:r>
        <w:rPr>
          <w:spacing w:val="4"/>
          <w:szCs w:val="24"/>
        </w:rPr>
        <w:t xml:space="preserve">Концепция устойчивого развития как ответ на вызовы современности: история вопроса. Конференции ООН по окружающей среде и развитию («Рио-92» и «Йоханнесбург – 2002») и участие в них России. </w:t>
      </w:r>
      <w:r>
        <w:rPr>
          <w:szCs w:val="24"/>
        </w:rPr>
        <w:t xml:space="preserve">Устойчивое развитие в свете глобализации: реальность и перспективы. </w:t>
      </w:r>
      <w:r>
        <w:rPr>
          <w:spacing w:val="4"/>
          <w:szCs w:val="24"/>
        </w:rPr>
        <w:t xml:space="preserve">Концепция устойчивого развития и российские реалии. </w:t>
      </w:r>
      <w:r>
        <w:rPr>
          <w:szCs w:val="24"/>
        </w:rPr>
        <w:t>Экологическое образование и просвещение в интересах устойчивого развития. Теоретическое содержание и реальные возможности воплощения в жизнь концептуальных идей устойчивого развития: мировая практика и задачи для Ро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Лекция 13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Истоки и сущность международных протестных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и социальной активности под влиянием современных мировых тенденций. Международные протестные движения и эволюция форм их проявления в условиях нарастающей глобализации. Корни, генезис и историческая миссия «зеленых», «Гринпис», «альтернативных» и других «неформальных» движений. Идейные основания, политические аспекты, цели и формы выражения современного «антиглобализма». Движение «альтерглобалистов»: в поисках конструктивных решений.  Сущность, истоки, идеология международного терроризма. Деструктивная функция и антигуманная направленность крайних форм протеста в системе современных международных отношений. Толерантность и диалог как средство урегулирования глобальных противореч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bCs/>
          <w:spacing w:val="-4"/>
        </w:rPr>
        <w:t xml:space="preserve">Лекция 14. </w:t>
      </w:r>
      <w:r>
        <w:rPr>
          <w:rFonts w:cs="Times New Roman" w:ascii="Times New Roman" w:hAnsi="Times New Roman"/>
          <w:b/>
        </w:rPr>
        <w:t xml:space="preserve">Природоохранные и глобалистские движения и организации в России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родоохранные и глобалистские протестные движения как реакция на социально-экономические проблемы и борьбу идеологических и общественно-политических сил на локальном и региональном уровнях. История и конкретные формы проявления природоохранных движений и организаций в России. Опыт российской политической борьбы в сфере экологии и природоохранной деятельности: уроки истории и современность. Социально-экономическое и политическое содержание «Альтерглобализма»: глобальный контекст и российский потенциал. </w:t>
      </w:r>
      <w:r>
        <w:rPr>
          <w:rFonts w:cs="Times New Roman" w:ascii="Times New Roman" w:hAnsi="Times New Roman"/>
          <w:spacing w:val="4"/>
        </w:rPr>
        <w:t>Гражданское общество как фактор решения глобальных и национальных проб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Лекция 15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ечественная и зарубежная глобалистика: состояние,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стика, ее роль и значение в решении актуальных проблем современного мира. Прогностические возможности и прикладные аспекты глобалистики. Особенности становления и развития российской глобалистики. Состояние и направленность глобальных исследований в постсоветский период российской истории. Построение общей теории глобализации – необходимое условие адекватного понимания глобального мира и перехода к устойчивому развитию. Сбалансированный глобальный социум как новая реальность гипотетического будущего: возможности и необходимые условия формирования такой реальности. Глобальный мир и перспективы дл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bCs/>
      <w:i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9" w:after="0"/>
      <w:jc w:val="center"/>
      <w:outlineLvl w:val="1"/>
    </w:pPr>
    <w:rPr>
      <w:rFonts w:ascii="Times New Roman" w:hAnsi="Times New Roman" w:eastAsia="Times New Roman" w:cs="Times New Roman"/>
      <w:i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pacing w:val="4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mSubheadline">
    <w:name w:val="im_Subheadline Знак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pacing w:val="-2"/>
      <w:sz w:val="24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19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m">
    <w:name w:val="im_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mSubheadline1">
    <w:name w:val="im_Subheadline Знак"/>
    <w:basedOn w:val="Heading4"/>
    <w:qFormat/>
    <w:pPr>
      <w:keepLines w:val="false"/>
      <w:numPr>
        <w:ilvl w:val="0"/>
        <w:numId w:val="0"/>
      </w:numPr>
      <w:spacing w:lineRule="auto" w:line="240" w:before="200" w:after="20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28"/>
      <w:szCs w:val="20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eastAsia="Times New Roman" w:cs="TimesET;Times New Roman"/>
      <w:sz w:val="16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32" w:before="80" w:after="0"/>
      <w:ind w:firstLine="720"/>
      <w:jc w:val="both"/>
    </w:pPr>
    <w:rPr>
      <w:rFonts w:ascii="Times New Roman" w:hAnsi="Times New Roman" w:eastAsia="Times New Roman" w:cs="Times New Roman"/>
      <w:bCs/>
      <w:spacing w:val="-2"/>
      <w:sz w:val="24"/>
      <w:szCs w:val="27"/>
      <w:lang w:val="en-US"/>
    </w:rPr>
  </w:style>
  <w:style w:type="paragraph" w:styleId="Lomonosovtext">
    <w:name w:val="lomonosov--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8:00Z</dcterms:created>
  <dc:creator>User</dc:creator>
  <dc:description/>
  <cp:keywords/>
  <dc:language>en-US</dc:language>
  <cp:lastModifiedBy>User</cp:lastModifiedBy>
  <dcterms:modified xsi:type="dcterms:W3CDTF">2018-11-26T12:24:00Z</dcterms:modified>
  <cp:revision>5</cp:revision>
  <dc:subject/>
  <dc:title/>
</cp:coreProperties>
</file>