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ФК «Психология политических процессов: лидеры, элиты, гражда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МФК «Психология политических процессов: лидеры, элиты, граждане»: формирование у слушателей знаний о психологических особенностях политических процессов в России и мир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анализировать мировые и российские тенденции развития политического лиде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психологические особенности лидерства на современном этап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социально-демографические и психологические особенности молодого поколения политических лидер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ить личностные особенности политические лидеров разных типов и уровн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анализировать место и роль элиты в современных политических проце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психологические особенности российской политической эли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анализировать психологическое состояние российского обще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систему политических представлений, ценностных ориентаций, установок и настроений российских гражда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ить специфику национально-государственной идентичности россия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современную российскую молодежь как политическое поко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анализировать направления, формы и технологии социально-политической активности молодеж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гражданственность и патриотизм молодежи как политико-психологические феноме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ить особенности социокультурного пространства современ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анализ политических процессов: от теории к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политического лид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е лидерство в России и мире: состояние и тенден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е поколение российских политических лид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я политической эли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та как субъект политических проце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особенности российской политической эли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ческое состояние российского об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картина мира россия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ые ориентации, установки и настроения российских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-государственная идентичность российских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 как политическое поко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о-психологические особенности российской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литическая активность российской молодежи: направления, формы,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енность и патриотизм молодежи: политико-психологический анали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культурное пространство современной поли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культура и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имволические основания исторической политики в Росс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опросов к заче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вые и российские тенденции развития политического лидер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лидерства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молодого поколения политических лидер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демографические особенности молодого поколения политических лидер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е особенности политические лидеров разных типов и уровн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элиты в современных политических процесс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российской политической эли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стояние российского общества: понятие, параметры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истема политических представлений российских гражда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олитических ценностей, установок и настроений российских гражда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о-государственная идентичность российских гражда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российская молодежь как политическое поколение: социальные и психологически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итико-психологический портрет российской молодеж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я, формы и технологии социально-политической активности молодеж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твенность молодежи как политико-психологический феноме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риотизм молодежи как политико-психологический фено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циокультурное пространство современ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но-символические основания исторической политики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ласть и лидеры в восприятии российских граждан. Четверть века наблюдений (1993-2018) / Отв. ред. книги Е.Б. Шестопал / Е. Б. Шестопал, А. Л. Зверев, А. В. Селезнева и др. М.: Издательство «Весь Мир», 2019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молодежная политика в России: социально-психологические основания и технологии реализации / под общей редакцией С.Ю. Поповой. М.: Аквилон, 2019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чаев В.Д., Евгеньева Т.В., Селезнева А.В., Титов В.В. Государственная политика: социокультурное и психологическое измерения.  М.: Известия, 2015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шанский Д.В. Основы политической психологии. Екатеринбург: Деловая книга, 2001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гов А.И. Политическая психология: Учебное пособие для вузов. М.: Академический Проект: Трикста, 2005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итическая психология: Хрестоматия  / Сост. Шестопал Е.Б.  – 3-е изд., испр. и доп. М.: Аспект-Пресс, 2011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ая элита России: политико-психологический анализ / Под ред. Е.Б. Шестопал, А.В. Селезневой. М.: АРГАМАК-МЕДИА, 2015. 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естопал Е.Б. Политическая психология: Учебник для студентов вузов. М.: Аспект-Пресс, 2018.</w:t>
      </w:r>
    </w:p>
    <w:p>
      <w:pPr>
        <w:pStyle w:val="TextBody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заров Т.Ю., Базарова К.Т. Лидерство и руководство: реинтерпретация традиции и рефлексия новой ситуации // Российский психологический журнал. 2006. Т. 3. № 3. С. 52-6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  <w:shd w:fill="FFFFFF" w:val="clear"/>
        </w:rPr>
        <w:t>Гоулман Д., Бояцис Р., Макки Э.</w:t>
      </w:r>
      <w:r>
        <w:rPr>
          <w:sz w:val="26"/>
          <w:szCs w:val="26"/>
          <w:shd w:fill="FFFFFF" w:val="clear"/>
        </w:rPr>
        <w:t> Эмоциональное лидерство. Искусство управления людьми на основе эмоционального интеллекта. </w:t>
      </w:r>
      <w:r>
        <w:rPr>
          <w:sz w:val="26"/>
          <w:szCs w:val="26"/>
        </w:rPr>
        <w:t>М.</w:t>
      </w:r>
      <w:r>
        <w:rPr>
          <w:sz w:val="26"/>
          <w:szCs w:val="26"/>
          <w:shd w:fill="FFFFFF" w:val="clear"/>
        </w:rPr>
        <w:t>: «Альпина Паблишер», 2011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6"/>
          <w:szCs w:val="26"/>
        </w:rPr>
        <w:t>Егорова-Гантман Е.В. и др. Политиками не рождаются. Как стать и остаться эффективным политическим лидером. М., 199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юзина Е.Б. Президентское лидерство в России: функционально-психологические особенности // Вестник ВГУ. Серия: История. Политология. Социология. 2015. №1. С. 70-7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заков М.А. Современное политическое лидерство России: логика и зигзаги эволюции // Вестник Нижегородского университета им. Н.И. Лобачевского. 2014. №1. С. 371-376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дерство / Пер. с англ. М.: Альпина Паблишер, 20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чушкин А.Ю., Богданова О.В. Трансформационное лидерство как инновационный политический феномен в современной России // </w:t>
      </w:r>
      <w:r>
        <w:rPr>
          <w:sz w:val="26"/>
          <w:szCs w:val="26"/>
          <w:lang w:val="en-US"/>
        </w:rPr>
        <w:t>PolitBook</w:t>
      </w:r>
      <w:r>
        <w:rPr>
          <w:sz w:val="26"/>
          <w:szCs w:val="26"/>
        </w:rPr>
        <w:t>. 2015. №3. С. 66-78.</w:t>
      </w:r>
    </w:p>
    <w:p>
      <w:pPr>
        <w:pStyle w:val="Foot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литай И. С., Селезнева А. В. Восприятие своей страны российской молодежью: ценностно-символический и политико-культурный аспекты // Научно-технические ведомости Санкт-Петербургского государственного политехнического университета. Гуманитарные и общественные науки. 2019. Т. 10, № 2. С. 123–135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Палитай И.С.</w:t>
      </w:r>
      <w:r>
        <w:rPr>
          <w:sz w:val="26"/>
          <w:szCs w:val="26"/>
        </w:rPr>
        <w:t> Лидеры партий в их ролевом и личностном измерении // </w:t>
      </w:r>
      <w:r>
        <w:rPr>
          <w:rStyle w:val="Emphasis"/>
          <w:i w:val="false"/>
          <w:sz w:val="26"/>
          <w:szCs w:val="26"/>
        </w:rPr>
        <w:t>Вестник Московского университета. Серия 12: Политические науки</w:t>
      </w:r>
      <w:r>
        <w:rPr>
          <w:sz w:val="26"/>
          <w:szCs w:val="26"/>
        </w:rPr>
        <w:t>. 2015. № 5. С. 93–1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сонова Т.Н., Шпуга Е.С. Политическое лидерство перед вызовами современности // Вестник Московского университета. Серия 18. Социология и политология. 2016. №4. С. 142-163.</w:t>
      </w:r>
    </w:p>
    <w:p>
      <w:pPr>
        <w:pStyle w:val="Foot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езнева А.В. Патриотизм как политическая ценность: политико-психологический анализ // Вестник Томского государственного университета. Философия. Социология. Политология. 2017. № 38. С. 200-208.</w:t>
      </w:r>
    </w:p>
    <w:p>
      <w:pPr>
        <w:pStyle w:val="Foot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езнева А.В. Российское общество в постсоветский период: динамика ценностных изменений элиты и граждан // Политическая наука. 2016. Специальный выпуск. С. 149-169.</w:t>
      </w:r>
    </w:p>
    <w:p>
      <w:pPr>
        <w:pStyle w:val="Footnote"/>
        <w:ind w:firstLine="720"/>
        <w:jc w:val="both"/>
        <w:rPr/>
      </w:pPr>
      <w:r>
        <w:rPr>
          <w:rStyle w:val="Emphasis"/>
          <w:i w:val="false"/>
          <w:sz w:val="26"/>
          <w:szCs w:val="26"/>
          <w:shd w:fill="FFFFFF" w:val="clear"/>
        </w:rPr>
        <w:t>Селезнева А.В., Евгеньева Т.В.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Трансформация национально-государственной идентичности российской молодежи в постсоветский период: ценностные основания и символические репрезентации // </w:t>
      </w:r>
      <w:r>
        <w:rPr>
          <w:rStyle w:val="Emphasis"/>
          <w:i w:val="false"/>
          <w:sz w:val="26"/>
          <w:szCs w:val="26"/>
          <w:shd w:fill="FFFFFF" w:val="clear"/>
        </w:rPr>
        <w:t>Полития: Анализ. Хроника. Прогноз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2017. № 4. С. 48–64.</w:t>
      </w:r>
    </w:p>
    <w:p>
      <w:pPr>
        <w:pStyle w:val="Footnote"/>
        <w:ind w:firstLine="720"/>
        <w:jc w:val="both"/>
        <w:rPr/>
      </w:pPr>
      <w:r>
        <w:rPr>
          <w:rStyle w:val="Emphasis"/>
          <w:i w:val="false"/>
          <w:sz w:val="26"/>
          <w:szCs w:val="26"/>
          <w:shd w:fill="FFFFFF" w:val="clear"/>
        </w:rPr>
        <w:t>Селезнева А.В., Попова С.Ю.</w:t>
      </w:r>
      <w:r>
        <w:rPr>
          <w:sz w:val="26"/>
          <w:szCs w:val="26"/>
          <w:shd w:fill="FFFFFF" w:val="clear"/>
        </w:rPr>
        <w:t> Социальная активность молодежи: состояние проблемы и перспективы развития // </w:t>
      </w:r>
      <w:r>
        <w:rPr>
          <w:rStyle w:val="Emphasis"/>
          <w:i w:val="false"/>
          <w:sz w:val="26"/>
          <w:szCs w:val="26"/>
          <w:shd w:fill="FFFFFF" w:val="clear"/>
        </w:rPr>
        <w:t>Образование личности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— 2018. № 2. С. 96–10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литова Е.Ю., Слинько Е.А. Политический имидж политика в контексте концепции харизматического лидерства // Среднерусский вестник общественных наук. 2017. Том 12. №5. С. 163-169.</w:t>
      </w:r>
    </w:p>
    <w:p>
      <w:pPr>
        <w:pStyle w:val="Foot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опал Е.Б., Ахматнурова С., Богдан И., Давыдов С., Марков В., Музыка Е., Смулькина Н., Нестерова С., Рамалданов Г., Трущева А., Черданцева А. Исторические особенности восприятия российской власти // Историческая психология государственного управления. 2014. №1.</w:t>
      </w:r>
    </w:p>
    <w:p>
      <w:pPr>
        <w:pStyle w:val="Foot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стопал Е.Б., Селезнева А.В. Социокультурные угрозы и риски в современной России // Социологические исследования. 2018. №10. </w:t>
      </w:r>
      <w:r>
        <w:rPr>
          <w:sz w:val="26"/>
          <w:szCs w:val="26"/>
          <w:shd w:fill="FFFFFF" w:val="clear"/>
        </w:rPr>
        <w:t>С. 90–99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  <w:shd w:fill="FFFFFF" w:val="clear"/>
        </w:rPr>
        <w:t>Шестопал Е. Б.</w:t>
      </w:r>
      <w:r>
        <w:rPr>
          <w:i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литическое лидерство в новых условиях: смена парадигмы восприятия // </w:t>
      </w:r>
      <w:r>
        <w:rPr>
          <w:rStyle w:val="Emphasis"/>
          <w:i w:val="false"/>
          <w:sz w:val="26"/>
          <w:szCs w:val="26"/>
          <w:shd w:fill="FFFFFF" w:val="clear"/>
        </w:rPr>
        <w:t>Полис. Политические исследования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2013. № 3.</w:t>
      </w:r>
      <w:r>
        <w:rPr>
          <w:i/>
          <w:sz w:val="26"/>
          <w:szCs w:val="26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утенко Е.Н., Зайцева И.А. Роль психологического фактора в трансформационном и трансакционном лидерстве // Наука, образование и культура. 2017. Т. 1. № 5 (20). С. 76-79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моциональный интеллект / Пер. с англ. – 2-е изд. М.: Альпина Паблишер, 2017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kern w:val="2"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сноски Знак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7:00Z</dcterms:created>
  <dc:creator>Comp</dc:creator>
  <dc:description/>
  <cp:keywords/>
  <dc:language>en-US</dc:language>
  <cp:lastModifiedBy>Polit</cp:lastModifiedBy>
  <dcterms:modified xsi:type="dcterms:W3CDTF">2019-10-29T10:33:00Z</dcterms:modified>
  <cp:revision>8</cp:revision>
  <dc:subject/>
  <dc:title>МФК «Психология политических процессов: лидеры, элиты, граждане» </dc:title>
</cp:coreProperties>
</file>