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лек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ройство Солнечной системы. Законы Кеплера, приливы, орбитальные резонансы. Гравитационная дифференциация небесных тел. Планеты, регулярные и нерегулярные спутники. Астероиды, пояс Койпера, кометы.</w:t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Солнечной системы. Протопланетные диски, химический состав метеоритов, их изотопные датировки. Конденсация пыли в планетезимали и образование планет. Взаимодействие планет с газовым диском и миграции планет. Поздняя метеоритная бомбардировка и эпоха орбитальной нестабильности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и геологическая история Земли, Марса и Венеры. Тектоника литосферных плит, мантийная конвекция, магнитное поле планет. Атмосфера и климат Земли, Марса и Венеры. Источники атмосферных газов и пути их потери.</w:t>
      </w:r>
    </w:p>
    <w:p>
      <w:pPr>
        <w:pStyle w:val="Normal"/>
        <w:numPr>
          <w:ilvl w:val="0"/>
          <w:numId w:val="1"/>
        </w:numPr>
        <w:rPr/>
      </w:pPr>
      <w:r>
        <w:rPr/>
        <w:t>История идей о происхождении жизни: Реди, Спалланцани, Пастер, Опарин. Опыты Миллера-Юри. Теория РНК-мира. Термодинамические аспекты жизни, роль неравновесной термодинамики и диссипативных структур. Место обитания первых форм жизни.</w:t>
      </w:r>
    </w:p>
    <w:p>
      <w:pPr>
        <w:pStyle w:val="Normal"/>
        <w:numPr>
          <w:ilvl w:val="0"/>
          <w:numId w:val="1"/>
        </w:numPr>
        <w:rPr/>
      </w:pPr>
      <w:r>
        <w:rPr/>
        <w:t>Абиогенный синтез сахаров, азотистых оснований и нуклеотидов — достижения и проблемы. Абиогенный синтез РНК. Репликация РНК при помощи рибозимов. Роль праймеров, палиндромов и тепловых ловушек. Потенциал рибозимов в древнем метаболизме. Активность рибозимов с коферментами и короткими пептидами.</w:t>
      </w:r>
    </w:p>
    <w:p>
      <w:pPr>
        <w:pStyle w:val="Normal"/>
        <w:numPr>
          <w:ilvl w:val="0"/>
          <w:numId w:val="1"/>
        </w:numPr>
        <w:rPr/>
      </w:pPr>
      <w:r>
        <w:rPr/>
        <w:t>Обмен веществ и его происхождение. Пути фиксации СО2. Метилотрофия и ее связь с синтезом пуринов.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ые химические основы живого. Ксенонуклеиновые кислоты, кремний, альтернативные растворители. Жизнь в углекислотных озер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схождение и эволюция рибосомы и генетического кода. Стохастические, стереохимические и коэволюционные теории генетического кода. </w:t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ДНК и систем ее репликации. Вирусный мир и роль вирусов в эволюции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волюция мембран и мембранной энергетики. Ионный гомеостаз и его связь с энергетикой. Происхождение роторной АТФазы. </w:t>
      </w:r>
    </w:p>
    <w:p>
      <w:pPr>
        <w:pStyle w:val="Normal"/>
        <w:numPr>
          <w:ilvl w:val="0"/>
          <w:numId w:val="1"/>
        </w:numPr>
        <w:rPr/>
      </w:pPr>
      <w:r>
        <w:rPr/>
        <w:t>Эволюция фотосинтеза. Бактериородопсин, меланин, флавины. Аноксигенный фотосинтез. Два типа фотосистем и их происхождение. Происхождение оксигенного фотосинтеза.</w:t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эукариот. Симбиогенетическое происхождение митохондрий. Происхождение ядра и цитоплазмы. Локиархеоты. Роль вирусов в происхождении эукари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27:55Z</dcterms:created>
  <dc:creator>Михаил  Никитин</dc:creator>
  <dc:description/>
  <dc:language>en-US</dc:language>
  <cp:lastModifiedBy>Михаил  Никитин</cp:lastModifiedBy>
  <dcterms:modified xsi:type="dcterms:W3CDTF">2017-11-08T20:32:04Z</dcterms:modified>
  <cp:revision>1</cp:revision>
  <dc:subject/>
  <dc:title/>
</cp:coreProperties>
</file>