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Cs/>
          <w:i/>
          <w:i/>
          <w:iCs/>
          <w:sz w:val="28"/>
        </w:rPr>
      </w:pPr>
      <w:r>
        <w:rPr>
          <w:bCs/>
          <w:i/>
          <w:iCs/>
          <w:sz w:val="28"/>
        </w:rPr>
        <w:t>Лоевская М.М. (МГУ)</w:t>
      </w:r>
    </w:p>
    <w:p>
      <w:pPr>
        <w:pStyle w:val="TextBody"/>
        <w:spacing w:lineRule="auto" w:line="360"/>
        <w:jc w:val="center"/>
        <w:rPr>
          <w:sz w:val="28"/>
        </w:rPr>
      </w:pPr>
      <w:r>
        <w:rPr>
          <w:b/>
          <w:sz w:val="28"/>
        </w:rPr>
        <w:t>Жития старообрядческих святых как  объект филологического исследования</w:t>
      </w:r>
    </w:p>
    <w:p>
      <w:pPr>
        <w:pStyle w:val="TextBody"/>
        <w:spacing w:lineRule="auto" w:line="360"/>
        <w:jc w:val="both"/>
        <w:rPr/>
      </w:pPr>
      <w:r>
        <w:rPr>
          <w:sz w:val="28"/>
        </w:rPr>
        <w:tab/>
        <w:t xml:space="preserve">На протяжении всего средневековья житийная литература являлась популярнейшим жанром и служила неиссякаемым источником духовной жизни всех слоев русского общества. На развитие древнерусской агиографии, несомненно, огромное влияние оказали византийские жития святых, тем не менее русские ученики пошли гораздо дальше своих византийских учителей </w:t>
      </w:r>
      <w:r>
        <w:rPr>
          <w:rStyle w:val="Style15"/>
          <w:rStyle w:val="FootnoteAnchor"/>
          <w:sz w:val="28"/>
        </w:rPr>
        <w:footnoteReference w:id="2"/>
      </w:r>
      <w:r>
        <w:rPr>
          <w:sz w:val="28"/>
        </w:rPr>
        <w:t xml:space="preserve">, о чем свидетельствует, например, появление на Руси княжеских житий, как Византия не знала. К </w:t>
      </w:r>
      <w:r>
        <w:rPr>
          <w:sz w:val="28"/>
          <w:lang w:val="en-US"/>
        </w:rPr>
        <w:t>XVII</w:t>
      </w:r>
      <w:r>
        <w:rPr>
          <w:sz w:val="28"/>
        </w:rPr>
        <w:t xml:space="preserve"> веку был создан огромный свод житийной литературы, традиции которой нашли отражение в старообрядческих житиях, знаменующих собой, в известном смысле, завершение древнерусской агиографии.</w:t>
      </w:r>
    </w:p>
    <w:p>
      <w:pPr>
        <w:pStyle w:val="TextBody"/>
        <w:spacing w:lineRule="auto" w:line="360"/>
        <w:ind w:firstLine="720"/>
        <w:jc w:val="both"/>
        <w:rPr/>
      </w:pPr>
      <w:r>
        <w:rPr>
          <w:sz w:val="28"/>
        </w:rPr>
        <w:t>Жизнь святого изображалась в агиографической литературе по строгому канону, устойчивой формой которого являлась трехчастная композиция: вступительная часть (в нее входили похвала святому, рассказ о родителях и детстве святого), центральная (рассказ о подвигах христианского героя) и заключение, в котором описывались смерть и посмертные чудеса у мощей святого. Общие черты в житийных памятниках обусловлены традиционностью агиографической литературы, которая выражалась не только в наличии каких-то общих кусков текста, но и в традиционных образах и принципах их воплощения. Текст Священного Писания для всех агиографов являлся основным и главным аргументом в любых описываемых ситуациях, поэтому все житийные памятники отличает авторитарность (то есть незыблемость авторитета Библии) и провиденциализм (зависимость человека от Божественных сил). Устойчивость жанровой структуры житий, неизменность агиографических канонов поддерживалась и укреплялась постановлениями, уставами Вселенской соборов. “Соборный надзор … сохранял ее (агиографии – М.Л.) установленный стиль, проверял верность жития церковно-литературной норме, “образу и подобию якоже и просим святых”</w:t>
      </w:r>
      <w:r>
        <w:rPr>
          <w:rStyle w:val="Style15"/>
          <w:rStyle w:val="FootnoteAnchor"/>
          <w:sz w:val="28"/>
        </w:rPr>
        <w:footnoteReference w:id="3"/>
      </w:r>
      <w:r>
        <w:rPr>
          <w:sz w:val="28"/>
        </w:rPr>
        <w:t xml:space="preserve">. Приверженность старым формам обуславливала авторскую позицию – агиограф строго придерживался тех традиций, которые складывались на протяжении многих веков и почти не менялись. </w:t>
      </w:r>
    </w:p>
    <w:p>
      <w:pPr>
        <w:pStyle w:val="TextBody"/>
        <w:spacing w:lineRule="auto" w:line="360"/>
        <w:ind w:firstLine="720"/>
        <w:jc w:val="both"/>
        <w:rPr/>
      </w:pPr>
      <w:r>
        <w:rPr>
          <w:sz w:val="28"/>
        </w:rPr>
        <w:t xml:space="preserve">Авторы старообрядческих житий в принципе не изменили традиционной композиции, сюжетному канону (то есть они придерживались канонов агиографического повествования, сложившегося еще в </w:t>
      </w:r>
      <w:r>
        <w:rPr>
          <w:sz w:val="28"/>
          <w:lang w:val="en-US"/>
        </w:rPr>
        <w:t>IV</w:t>
      </w:r>
      <w:r>
        <w:rPr>
          <w:sz w:val="28"/>
        </w:rPr>
        <w:t xml:space="preserve"> веке в Византии) и основной дидактической задачи, но старообрядческие писатели обогатили этот жанр психологической эмоциональностью, изображением человеческих чувств и взаимоотношений, внутренних переживаний героя, что свидетельствует о процессе эволюции житийного жанра </w:t>
      </w:r>
      <w:r>
        <w:rPr>
          <w:sz w:val="28"/>
          <w:lang w:val="en-US"/>
        </w:rPr>
        <w:t>XVII</w:t>
      </w:r>
      <w:r>
        <w:rPr>
          <w:sz w:val="28"/>
        </w:rPr>
        <w:t xml:space="preserve"> века, но вполне естественно, и об этом следует помнить, что любой древнерусский писатель, приступая к созданию жития, не мог не считаться с уже сложившимися традициями, каким бы новатором он ни был.</w:t>
      </w:r>
      <w:r>
        <w:rPr>
          <w:rStyle w:val="Style15"/>
          <w:rStyle w:val="FootnoteAnchor"/>
          <w:sz w:val="28"/>
        </w:rPr>
        <w:footnoteReference w:id="4"/>
      </w:r>
      <w:r>
        <w:rPr>
          <w:sz w:val="28"/>
        </w:rPr>
        <w:t xml:space="preserve"> То есть старообрядческая агиография обусловлена не столько стремлением писателя к художественному новаторству, сколько тяготением к жанровым и стилистическим традициям, которые на протяжении многих веков сравнительно медленно претерпевали изменения. В этом ярком новаторстве при одновременной внутренней установке на традицию заключается существенное своеобразие житийного старообрядческого повествования.</w:t>
      </w:r>
    </w:p>
    <w:p>
      <w:pPr>
        <w:pStyle w:val="TextBody"/>
        <w:spacing w:lineRule="auto" w:line="360"/>
        <w:jc w:val="both"/>
        <w:rPr/>
      </w:pPr>
      <w:r>
        <w:rPr>
          <w:sz w:val="28"/>
        </w:rPr>
        <w:tab/>
        <w:t xml:space="preserve">Как правило, ученые-медиевисты говорили об уникальности житий протопопа Аввакума и старца Епифания в связи с тем, что эти писатели, нарушив традицию, создали собственные жития. С этим утверждением трудно согласиться, так как знаменитые раскольники не только не нарушили традиции, а, наоборот, продолжили и обогатили ее. Еще до Аввакума и Епифания записку о собственном житии оставил Мартирий Зеленецкий, со слов Герасима Болдинского было записано житие Преподобного, таким же образом было составлено житие инока Филиппа Ирапского, Елеазар Анзерский также был предшественником расколоучителей, Аввакума и Епифания, в деле описания собственной жизни. То есть к 70-м годам </w:t>
      </w:r>
      <w:r>
        <w:rPr>
          <w:sz w:val="28"/>
          <w:lang w:val="en-US"/>
        </w:rPr>
        <w:t>XVII</w:t>
      </w:r>
      <w:r>
        <w:rPr>
          <w:sz w:val="28"/>
        </w:rPr>
        <w:t xml:space="preserve"> века, времени появления на Руси старообрядческих житий, уже существовала определенная традиция автобиографического повествования, поэтому в данном аспекте говорить о новаторстве Аввакума и Епифания не приходится. Тем не менее жития первоучителей раскола уникальны. Оба они, и каждый из них по-своему, стремились установить в своих житиях такие соотношениея между автобиографизмом и традиционным житийным биографизмом, чтобы воссоздать в воображении своих читателей и последователей представление о себе как о живых совеменниках и в то же время как об «апостолах “старой веры”» (А.Н.Робинсон).</w:t>
      </w:r>
    </w:p>
    <w:p>
      <w:pPr>
        <w:pStyle w:val="TextBody"/>
        <w:spacing w:lineRule="auto" w:line="360"/>
        <w:jc w:val="both"/>
        <w:rPr>
          <w:sz w:val="28"/>
        </w:rPr>
      </w:pPr>
      <w:r>
        <w:rPr>
          <w:sz w:val="28"/>
        </w:rPr>
        <w:tab/>
        <w:t>В жизнеописаниях старообрядцев как бы объединились специфические особенности различных типов житий, в их произведениях мы находим элементы мученичества и юродста, поучения и проповеди, плачи и многочисленные чудеса. Придерживаясь этикетных требований, основных принципов и приемов агиографии, писатели-старообрядцы создали жития наиболее близкие к святительским (ориентацией на святительские жития определяется религиозно-тематическая сторона этих произведений, как уже говорилось выше, в житии такого вида на первый план выдвигается конфликт между еретиками (язычниками) и православными христианами, защитниками веры – то есть предмет повествования вообще традиционен), но насыщенные эмоциональным описанием собственных переживаний, жизненных тягот и бытовых деталей.</w:t>
      </w:r>
    </w:p>
    <w:p>
      <w:pPr>
        <w:pStyle w:val="TextBody"/>
        <w:spacing w:lineRule="auto" w:line="360"/>
        <w:ind w:firstLine="720"/>
        <w:jc w:val="both"/>
        <w:rPr>
          <w:sz w:val="28"/>
        </w:rPr>
      </w:pPr>
      <w:r>
        <w:rPr>
          <w:sz w:val="28"/>
        </w:rPr>
        <w:t xml:space="preserve">Жития старообрядцев по своей жанровой выдержанности вполне соответствовали агиографическим образцам (житие боярыни Морозовой ближе всего стояло к ранним византийским житиям мучеников, жите Епифания – к преподобническим с элементами мученических, житие Аввакума объединило в себе элементы различных видов житий, в том числе святительских, преподобнических, Христа ради юродивых).  </w:t>
      </w:r>
    </w:p>
    <w:p>
      <w:pPr>
        <w:pStyle w:val="TextBody"/>
        <w:spacing w:lineRule="auto" w:line="360"/>
        <w:ind w:firstLine="720"/>
        <w:jc w:val="both"/>
        <w:rPr>
          <w:sz w:val="28"/>
        </w:rPr>
      </w:pPr>
      <w:r>
        <w:rPr>
          <w:sz w:val="28"/>
        </w:rPr>
        <w:t>Незначительные отступления от житийного канона наблюдаются во вступлении жития Епифания (он ничего не говорит о своих родителях) и Аввакума, который сообщает, что его отец “прилежаше пития хмельнова”, то есть характеризует его как не вполне благочестивого родителя. В целом же старообрядческие жития следуют канонической схеме ведения рассказа. Центральная часть житий Епифания и боярыни Морозовой полностью выстроены по канону (Епифаний повествует о годах пустынножительства в Виданьской пустыни, борьбе с бесами, во второй части  рассказывается о пустозерской ссылке и чудесах, совершенных Богородицей; житие боярыни Морозовой представляет собой житие мученицы, принявшей смерть во имя Христа, пострадавшей во имя православной веры).</w:t>
      </w:r>
    </w:p>
    <w:p>
      <w:pPr>
        <w:pStyle w:val="TextBody"/>
        <w:spacing w:lineRule="auto" w:line="360"/>
        <w:ind w:firstLine="720"/>
        <w:jc w:val="both"/>
        <w:rPr/>
      </w:pPr>
      <w:r>
        <w:rPr>
          <w:sz w:val="28"/>
        </w:rPr>
        <w:t>В житии Аввакума можно найти элементы различных типов житий. Например, в преподобнических житиях часто встречаются рассказы о преодолении бесовских искушений святыми. Так и Аввакума в своем жизнеописании вспоминает о случает с блудницей, пришедшей к нему на исповедь, дабы побороть “злое разжение” протопоп держал свою руку над пламенем трех свеч. Аналогии можно найти в Скитском патерике, Киево-Печерском и многочисленных преподобнических житиях святых. Затем, в житии Аввакума, также как и в преподобнических, осуждается искусство скоморохов, которые издавна считались слугами дьявола. В житиях Симеона юродивого, Феодосия Печерского, Ивана Неронова показывается, что эти “дьявольские позорища” достойны Божьей кары, так как в радости и в веселье человек забывает о спасении своей душу. Как правило, в житиях мы не встречаем святого смеющимся. Отсутствие иронии, шутки – один из  признаков агиографического стиля. Здесь Аввакум выходит за пределы житийных норм (об этом свидетельствует описание им Нерчи, случай с опрокинутой баркой на реке Хилке), но и в этом случае его нельзя назвать новатором, так как, по замечанию В.О. Ключевского, жития юродивых Симона юрьевецкого и Прокопия вятского “обильны рассказами, иногда проникнутые юмором”</w:t>
      </w:r>
      <w:r>
        <w:rPr>
          <w:rStyle w:val="Style15"/>
          <w:rStyle w:val="FootnoteAnchor"/>
          <w:sz w:val="28"/>
        </w:rPr>
        <w:footnoteReference w:id="5"/>
      </w:r>
      <w:r>
        <w:rPr>
          <w:sz w:val="28"/>
        </w:rPr>
        <w:t>.</w:t>
      </w:r>
    </w:p>
    <w:p>
      <w:pPr>
        <w:pStyle w:val="TextBody"/>
        <w:spacing w:lineRule="auto" w:line="360"/>
        <w:ind w:firstLine="720"/>
        <w:jc w:val="both"/>
        <w:rPr>
          <w:sz w:val="28"/>
        </w:rPr>
      </w:pPr>
      <w:r>
        <w:rPr>
          <w:sz w:val="28"/>
        </w:rPr>
        <w:t>Особого интереса заслуживают женские образы в старообрядческих житиях святых. Так, Аввакум , творчески развивая агиографические традиции, создал прекрасный, необыкновенно трогательный образ своей жены – Анастасии Марковны. В житиях святых женские образ чаще всего играли второстепенную роль, женщина представляла собой источник зла (византийское влияние). В житии Феодосия Печерского мать преподобного всячески мешала стремлению своего сына к религиозному подвигу. В житии боярыни Морозовой перед нами предстает необыкновенно сильная личность, которая, “яко храбрый воин” встала на защиту старого обряда, но в то же время Феодосия Прокопьевна изображается в некоторых случаях как обыкновенная женщина, оплакивающая смерть любимого сына, умоляющая стражника дать ей хоть какой-нибудь еды. Писатели-старообрядцы развили положительный идеал женщины, создав высоко-поэтические женские образы.</w:t>
      </w:r>
    </w:p>
    <w:p>
      <w:pPr>
        <w:pStyle w:val="TextBody"/>
        <w:spacing w:lineRule="auto" w:line="360"/>
        <w:ind w:firstLine="720"/>
        <w:jc w:val="both"/>
        <w:rPr/>
      </w:pPr>
      <w:r>
        <w:rPr>
          <w:sz w:val="28"/>
        </w:rPr>
        <w:t xml:space="preserve">Обязательным композиционным элементом в житиях являются чудеса. В житии Аввакума их насчитывается около двадцати случаев. Автор концентрирует их в конце своего произведения, согласно канону. Но и в центральной части его жизнеописания происходит немало удивительных событий: исцеление сухоруких и сухоногих, изгнание бесов, видения и т.д. Чудеса в житии протопопа отличаются несколько бытовым характером. Вполне традиционным является описание чудес старцем Епифанием – это борьба с бесами, видения Богородицы,  исцеления ниспосланные  Ею. Сложнее обстоит дело с житием боярыни Морозовой, так как, по мнению некоторых исследователей, чудес в ее житии  недостаточно, чтобы считать данное произведение житием. Тем не менее в агиографической литературе мы можем найти  аналогичные примеры. Например, в византийском житии Марии Новой чудес нет, в житии Прокопия  вятского описано лишь одно посмертное чудо. Л.А. Дмитриев отмечает, что “как правило, агиограф говорит о невозможности описать их все, </w:t>
      </w:r>
      <w:r>
        <w:rPr>
          <w:i/>
          <w:sz w:val="28"/>
        </w:rPr>
        <w:t>подчас и в том случае, когда в житии всего два – три чуда”</w:t>
      </w:r>
      <w:r>
        <w:rPr>
          <w:sz w:val="28"/>
        </w:rPr>
        <w:t xml:space="preserve"> (курсив мой – М.Л.)</w:t>
      </w:r>
      <w:r>
        <w:rPr>
          <w:rStyle w:val="Style15"/>
          <w:rStyle w:val="FootnoteAnchor"/>
          <w:sz w:val="28"/>
        </w:rPr>
        <w:footnoteReference w:id="6"/>
      </w:r>
      <w:r>
        <w:rPr>
          <w:sz w:val="28"/>
        </w:rPr>
        <w:t xml:space="preserve">. То есть, строго говоря, малочисленность чуде в житии боярыни Морозовой не мешает нам причислить это произведение к агиографическим памятникам. </w:t>
      </w:r>
    </w:p>
    <w:p>
      <w:pPr>
        <w:pStyle w:val="TextBody"/>
        <w:spacing w:lineRule="auto" w:line="360"/>
        <w:ind w:firstLine="720"/>
        <w:jc w:val="both"/>
        <w:rPr>
          <w:sz w:val="28"/>
        </w:rPr>
      </w:pPr>
      <w:r>
        <w:rPr>
          <w:sz w:val="28"/>
        </w:rPr>
        <w:t>В агиографической литературе не имел самостоятельного значение пейзаж, ее отличительной чертой является символическое толкование природы. У Аввакума  пейзаж выполняет в произведении различные функции: является фоном душевного состояния автора, подчеркивает обостренность действия, становится средством оценки деяний человека. Появление темы природы в житии протопопа Аввакума также способствовало обогащению житийного жанра.</w:t>
      </w:r>
    </w:p>
    <w:p>
      <w:pPr>
        <w:pStyle w:val="TextBody"/>
        <w:spacing w:lineRule="auto" w:line="360"/>
        <w:ind w:firstLine="720"/>
        <w:jc w:val="both"/>
        <w:rPr/>
      </w:pPr>
      <w:r>
        <w:rPr>
          <w:sz w:val="28"/>
        </w:rPr>
        <w:t>Что касается стилистических особенностей старообрядческих  жизнеописаний, то житие протопопа Аввакума несомненно выделяется из числа агиографических памятников. С одной стороны, его отличает исповедальность и проповедничество - неотъемлемлое свойство автобиографического повествования, ведущегося  духовным лицом. С другой - в древнерусской агиографии мы не найдем подобных примеров. И дело здесь не столько в аввакумосвском просторечии (например, язык так называемых народных (анонимны)  византийских житий был близок к живому разговорному языку; древнерусское житие Михаила Клопского было изложено народным слогом), сколько в той эмоциональной стилистической экспрессии, с которой Аввакум передавал свое психологическое состояние и которая не соответствовала традиционному, спокойно-торжественному, житийному изложению (хотя житие Феодосия Печерского, написанное Нестором, один из ранних древнерусских агиографических памятников также отличается не свойственной житийному жанру психологической эмоциональностью</w:t>
      </w:r>
      <w:r>
        <w:rPr>
          <w:rStyle w:val="Style15"/>
          <w:rStyle w:val="FootnoteAnchor"/>
          <w:sz w:val="28"/>
        </w:rPr>
        <w:footnoteReference w:id="7"/>
      </w:r>
      <w:r>
        <w:rPr>
          <w:sz w:val="28"/>
        </w:rPr>
        <w:t>). Гораздо важнее для нас то, что жития старообрядцев в основном подчиняются “чину”, и выходит за рамки агиографического канона только житие Аввакума, когда речь идет о стилистических особенностях и приемах этого выдающегося стилиста.</w:t>
      </w:r>
    </w:p>
    <w:p>
      <w:pPr>
        <w:pStyle w:val="TextBody"/>
        <w:spacing w:lineRule="auto" w:line="360"/>
        <w:ind w:firstLine="720"/>
        <w:jc w:val="both"/>
        <w:rPr>
          <w:sz w:val="28"/>
        </w:rPr>
      </w:pPr>
      <w:r>
        <w:rPr>
          <w:sz w:val="28"/>
        </w:rPr>
        <w:t>Главное место в житии протопопа Аввакума занимает, конечно, антиниконовская тема. До него мы не найдем в истории древнерусской литературы примеров столь беспощадного и бесстрашного обличения царя, патриарха и царских начальников. Стиль автора  постоянно меняется в зависимости от предмета изображения, то есть от изображаемых образов (врагов или сподвижников) – отсюда возникает различная экспрессивная тональность жития. Используя переплетение церковно-славянского и простонародного, живого русского языка, Аввакум очень точно и убедительно передает свои мысли, переживания, свое эмоциональное состояние; автор изображает тех или иных людей через выделение драматических мест ритмической организацией речи, особым образом построенными предложениями, резкими переходами от торжественной лексики к сниженной, риторические вопросы, повторы, прерванное повествование, психологические жесты, плачи и многое другое – все это отражает обострение действия в повествовании.</w:t>
      </w:r>
    </w:p>
    <w:p>
      <w:pPr>
        <w:pStyle w:val="TextBody"/>
        <w:spacing w:lineRule="auto" w:line="360"/>
        <w:ind w:firstLine="720"/>
        <w:jc w:val="both"/>
        <w:rPr>
          <w:sz w:val="28"/>
        </w:rPr>
      </w:pPr>
      <w:r>
        <w:rPr>
          <w:sz w:val="28"/>
        </w:rPr>
        <w:t>Таким образом, жития защитников церковного обряда значительно видоизменили традицию, но не нарушили, а обогатили её каноны. Сложное взаимопроникновение традиции и нового привело к антиномичности - с одной сотороны, старообрядческие жития связаны с житийным жанром по своей сути и в какой-то степени аасоциируются с процессом становления ранней византийской агиографии, описывавшей мучения христиан, претерпеваемых от гонителей православной веры, а, с другой, существенно отличались от него, и это отличие прежде всего проявилось в стиле, особенно жития протопопа Аввакума.</w:t>
      </w:r>
    </w:p>
    <w:p>
      <w:pPr>
        <w:pStyle w:val="Normal"/>
        <w:spacing w:lineRule="auto" w:line="360"/>
        <w:rPr>
          <w:sz w:val="28"/>
        </w:rPr>
      </w:pPr>
      <w:r>
        <w:rPr>
          <w:sz w:val="28"/>
        </w:rPr>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 xml:space="preserve"> </w:t>
      </w:r>
      <w:r>
        <w:rPr/>
        <w:t>Ключевский В.О., Жития сятых как исторический источник. М.,  1988. С. 428.</w:t>
      </w:r>
    </w:p>
  </w:footnote>
  <w:footnote w:id="3">
    <w:p>
      <w:pPr>
        <w:pStyle w:val="Style16"/>
        <w:rPr/>
      </w:pPr>
      <w:r>
        <w:rPr>
          <w:rStyle w:val="FootnoteCharacters"/>
        </w:rPr>
        <w:footnoteRef/>
      </w:r>
      <w:r>
        <w:rPr/>
        <w:t xml:space="preserve"> </w:t>
      </w:r>
      <w:r>
        <w:rPr/>
        <w:t>Ключевский В.О., с. 394.</w:t>
      </w:r>
    </w:p>
  </w:footnote>
  <w:footnote w:id="4">
    <w:p>
      <w:pPr>
        <w:pStyle w:val="Style16"/>
        <w:rPr/>
      </w:pPr>
      <w:r>
        <w:rPr>
          <w:rStyle w:val="FootnoteCharacters"/>
        </w:rPr>
        <w:footnoteRef/>
      </w:r>
      <w:r>
        <w:rPr/>
        <w:t xml:space="preserve"> </w:t>
      </w:r>
      <w:r>
        <w:rPr/>
        <w:t>Эту же точку зрения высказывает Гусев В.В. в статье “О жанре жития протопопа Аввакума” //ТОДРЛ. – М.-Л., 1958.  Т. 15.  С. 192.</w:t>
      </w:r>
    </w:p>
  </w:footnote>
  <w:footnote w:id="5">
    <w:p>
      <w:pPr>
        <w:pStyle w:val="Style16"/>
        <w:rPr/>
      </w:pPr>
      <w:r>
        <w:rPr>
          <w:rStyle w:val="FootnoteCharacters"/>
        </w:rPr>
        <w:footnoteRef/>
      </w:r>
      <w:r>
        <w:rPr/>
        <w:t xml:space="preserve"> </w:t>
      </w:r>
      <w:r>
        <w:rPr/>
        <w:t>Ключевский В.О., с. 344.</w:t>
      </w:r>
    </w:p>
  </w:footnote>
  <w:footnote w:id="6">
    <w:p>
      <w:pPr>
        <w:pStyle w:val="Style16"/>
        <w:jc w:val="both"/>
        <w:rPr/>
      </w:pPr>
      <w:r>
        <w:rPr>
          <w:rStyle w:val="FootnoteCharacters"/>
        </w:rPr>
        <w:footnoteRef/>
      </w:r>
      <w:r>
        <w:rPr/>
        <w:t xml:space="preserve"> </w:t>
      </w:r>
      <w:r>
        <w:rPr/>
        <w:t>Дмитриев Л.А. Литературные судьбы  жанра древнерусских житий // Славянские литературы. М., 1973. С. 401.</w:t>
      </w:r>
    </w:p>
  </w:footnote>
  <w:footnote w:id="7">
    <w:p>
      <w:pPr>
        <w:pStyle w:val="Style16"/>
        <w:rPr/>
      </w:pPr>
      <w:r>
        <w:rPr>
          <w:rStyle w:val="FootnoteCharacters"/>
        </w:rPr>
        <w:footnoteRef/>
      </w:r>
      <w:r>
        <w:rPr/>
        <w:t xml:space="preserve"> </w:t>
      </w:r>
      <w:r>
        <w:rPr/>
        <w:t>Об этом же пишет Л.А. Дмитриев в статье “Литературные судьбы …”, с. 40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56:00Z</dcterms:created>
  <dc:creator>x</dc:creator>
  <dc:description/>
  <dc:language>en-US</dc:language>
  <cp:lastModifiedBy>x</cp:lastModifiedBy>
  <dcterms:modified xsi:type="dcterms:W3CDTF">2005-05-19T18:05:00Z</dcterms:modified>
  <cp:revision>1</cp:revision>
  <dc:subject/>
  <dc:title>Лоевская М</dc:title>
</cp:coreProperties>
</file>