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jc w:val="both"/>
        <w:rPr>
          <w:b w:val="false"/>
          <w:b w:val="false"/>
          <w:sz w:val="24"/>
          <w:szCs w:val="24"/>
        </w:rPr>
      </w:pPr>
      <w:r>
        <w:rPr>
          <w:b w:val="false"/>
        </w:rPr>
        <w:t xml:space="preserve">       </w:t>
      </w:r>
    </w:p>
    <w:p>
      <w:pPr>
        <w:pStyle w:val="Heading2"/>
        <w:spacing w:lineRule="auto" w:line="360"/>
        <w:jc w:val="both"/>
        <w:rPr>
          <w:sz w:val="24"/>
          <w:szCs w:val="24"/>
        </w:rPr>
      </w:pPr>
      <w:r>
        <w:rPr>
          <w:b w:val="false"/>
        </w:rPr>
        <w:t xml:space="preserve">    </w:t>
      </w:r>
      <w:r>
        <w:rPr>
          <w:sz w:val="24"/>
          <w:szCs w:val="24"/>
        </w:rPr>
        <w:t>КУДРЯВЦЕВ В.А.</w:t>
      </w:r>
    </w:p>
    <w:p>
      <w:pPr>
        <w:pStyle w:val="Normal"/>
        <w:rPr/>
      </w:pPr>
      <w:r>
        <w:rPr>
          <w:b/>
          <w:sz w:val="28"/>
          <w:szCs w:val="28"/>
        </w:rPr>
        <w:t xml:space="preserve">       </w:t>
      </w:r>
      <w:r>
        <w:rPr>
          <w:b/>
          <w:sz w:val="28"/>
          <w:szCs w:val="28"/>
        </w:rPr>
        <w:t>Ц Е Н Н О С Т Н О-Н О Р М А Т И В Н О Е  Н А П Р А В Л Е Н И Е</w:t>
      </w:r>
    </w:p>
    <w:p>
      <w:pPr>
        <w:pStyle w:val="Normal"/>
        <w:rPr>
          <w:b/>
          <w:b/>
          <w:sz w:val="28"/>
          <w:szCs w:val="28"/>
        </w:rPr>
      </w:pPr>
      <w:r>
        <w:rPr>
          <w:b/>
          <w:sz w:val="28"/>
          <w:szCs w:val="28"/>
        </w:rPr>
        <w:t xml:space="preserve">                      </w:t>
      </w:r>
      <w:r>
        <w:rPr>
          <w:b/>
          <w:sz w:val="28"/>
          <w:szCs w:val="28"/>
        </w:rPr>
        <w:t xml:space="preserve">В  Р У С </w:t>
      </w:r>
      <w:r>
        <w:rPr>
          <w:sz w:val="28"/>
          <w:szCs w:val="28"/>
        </w:rPr>
        <w:t xml:space="preserve">С </w:t>
      </w:r>
      <w:r>
        <w:rPr>
          <w:b/>
          <w:sz w:val="28"/>
          <w:szCs w:val="28"/>
        </w:rPr>
        <w:t>К О Й  С О Ц И А Л Ь Н О Й  М Ы С Л И</w:t>
      </w:r>
    </w:p>
    <w:p>
      <w:pPr>
        <w:pStyle w:val="Normal"/>
        <w:rPr>
          <w:sz w:val="28"/>
          <w:szCs w:val="28"/>
        </w:rPr>
      </w:pPr>
      <w:r>
        <w:rPr>
          <w:b/>
          <w:sz w:val="28"/>
          <w:szCs w:val="28"/>
        </w:rPr>
        <w:t xml:space="preserve">                                  </w:t>
      </w:r>
      <w:r>
        <w:rPr>
          <w:b/>
          <w:sz w:val="28"/>
          <w:szCs w:val="28"/>
        </w:rPr>
        <w:t>И  С О В Р Е М Е Н Н О С Т Ь.</w:t>
      </w:r>
      <w:r>
        <w:rPr>
          <w:sz w:val="28"/>
          <w:szCs w:val="28"/>
        </w:rPr>
        <w:t xml:space="preserve"> </w:t>
      </w:r>
    </w:p>
    <w:p>
      <w:pPr>
        <w:pStyle w:val="Western"/>
        <w:spacing w:before="100" w:after="202"/>
        <w:jc w:val="center"/>
        <w:rPr>
          <w:lang w:val="en-US"/>
        </w:rPr>
      </w:pPr>
      <w:r>
        <w:rPr>
          <w:b/>
          <w:lang w:val="en-US"/>
        </w:rPr>
        <w:t xml:space="preserve">  </w:t>
      </w:r>
      <w:r>
        <w:rPr>
          <w:b/>
          <w:lang w:val="en-US"/>
        </w:rPr>
        <w:t xml:space="preserve">VALUE-NORMATIVE DIRECTION IN RUSSIAN </w:t>
      </w:r>
      <w:r>
        <w:rPr>
          <w:b/>
          <w:bCs/>
          <w:sz w:val="27"/>
          <w:szCs w:val="27"/>
          <w:lang w:val="en-US"/>
        </w:rPr>
        <w:t xml:space="preserve"> </w:t>
      </w:r>
      <w:r>
        <w:rPr>
          <w:b/>
          <w:bCs/>
          <w:lang w:val="en-US"/>
        </w:rPr>
        <w:t xml:space="preserve">SOCIAL TOUGHT AND MODERNITY. </w:t>
      </w:r>
    </w:p>
    <w:p>
      <w:pPr>
        <w:pStyle w:val="Heading2"/>
        <w:jc w:val="both"/>
        <w:rPr>
          <w:b w:val="false"/>
          <w:b w:val="false"/>
          <w:sz w:val="24"/>
          <w:szCs w:val="24"/>
        </w:rPr>
      </w:pPr>
      <w:r>
        <w:rPr>
          <w:b w:val="false"/>
          <w:sz w:val="24"/>
          <w:szCs w:val="24"/>
          <w:lang w:val="en-US"/>
        </w:rPr>
        <w:t xml:space="preserve">     </w:t>
      </w:r>
      <w:r>
        <w:rPr>
          <w:b w:val="false"/>
          <w:sz w:val="24"/>
          <w:szCs w:val="24"/>
        </w:rPr>
        <w:t xml:space="preserve">Нормативно-этический метод изучения социокультурной реальности – это непозитивисткое, очень продуктивное направление в русской социальной мысли последней четверти  </w:t>
      </w:r>
      <w:r>
        <w:rPr>
          <w:b w:val="false"/>
          <w:sz w:val="24"/>
          <w:szCs w:val="24"/>
          <w:lang w:val="en-US"/>
        </w:rPr>
        <w:t>XIX</w:t>
      </w:r>
      <w:r>
        <w:rPr>
          <w:b w:val="false"/>
          <w:sz w:val="24"/>
          <w:szCs w:val="24"/>
        </w:rPr>
        <w:t xml:space="preserve"> – первой половины ХХ в.в. Для современной социальной науки, утратившей вкус к ценностно-нравственной пробематике в общественных отношениях, взгляды и теоретические принципы русских религиозных философов и их союзников-социологов – представителей неокантианской и субъективной школы - представляются актуальными, плодотворными и своевременными.</w:t>
      </w:r>
    </w:p>
    <w:p>
      <w:pPr>
        <w:pStyle w:val="Western"/>
        <w:spacing w:before="100" w:after="202"/>
        <w:jc w:val="both"/>
        <w:rPr>
          <w:lang w:val="en-US"/>
        </w:rPr>
      </w:pPr>
      <w:r>
        <w:rPr>
          <w:lang w:val="en-US"/>
        </w:rPr>
        <w:t xml:space="preserve">     </w:t>
      </w:r>
      <w:r>
        <w:rPr>
          <w:lang w:val="en-US"/>
        </w:rPr>
        <w:t>Normative-ethical method of studying socio-cultural reality – it is non-positivis, productive direction in Russian social thought for the last quarter of the XIX to the first half of theХХ century. For the modern social science, which lost the taste for a value-normative</w:t>
      </w:r>
      <w:r>
        <w:rPr>
          <w:b/>
          <w:bCs/>
          <w:lang w:val="en-US"/>
        </w:rPr>
        <w:t xml:space="preserve"> </w:t>
      </w:r>
      <w:r>
        <w:rPr>
          <w:lang w:val="en-US"/>
        </w:rPr>
        <w:t>perspective on social relations, views and theoretical principles of Russian religious philosophers and like minded sociologists – representatives of the Neo-Kantian and the subjective school, could be considered relevant and timely.</w:t>
      </w:r>
    </w:p>
    <w:p>
      <w:pPr>
        <w:pStyle w:val="Normal"/>
        <w:jc w:val="both"/>
        <w:rPr/>
      </w:pPr>
      <w:r>
        <w:rPr>
          <w:lang w:val="en-US"/>
        </w:rPr>
        <w:t xml:space="preserve">     </w:t>
      </w:r>
      <w:r>
        <w:rPr>
          <w:sz w:val="24"/>
          <w:szCs w:val="24"/>
        </w:rPr>
        <w:t>Ключевые слова: неокантианство, морально-ценностный, субъективно-нормативный, культура, христианская этика, позитивизм, религиозно-метафизический.</w:t>
      </w:r>
    </w:p>
    <w:p>
      <w:pPr>
        <w:pStyle w:val="Western"/>
        <w:spacing w:before="100" w:after="202"/>
        <w:jc w:val="both"/>
        <w:rPr>
          <w:lang w:val="en-US"/>
        </w:rPr>
      </w:pPr>
      <w:r>
        <w:rPr>
          <w:lang w:val="en-US"/>
        </w:rPr>
        <w:t xml:space="preserve">     </w:t>
      </w:r>
      <w:r>
        <w:rPr>
          <w:lang w:val="en-US"/>
        </w:rPr>
        <w:t>Key words: Neo-Kantian, morally-value, subjectively-normative, culture, Christian ethics, positivism, religious-metaphysical.</w:t>
      </w:r>
    </w:p>
    <w:p>
      <w:pPr>
        <w:pStyle w:val="Normal"/>
        <w:rPr>
          <w:sz w:val="24"/>
          <w:szCs w:val="24"/>
          <w:lang w:val="en-US"/>
        </w:rPr>
      </w:pPr>
      <w:r>
        <w:rPr>
          <w:sz w:val="24"/>
          <w:szCs w:val="24"/>
          <w:lang w:val="en-US"/>
        </w:rPr>
      </w:r>
    </w:p>
    <w:p>
      <w:pPr>
        <w:pStyle w:val="Heading2"/>
        <w:spacing w:lineRule="auto" w:line="360"/>
        <w:jc w:val="both"/>
        <w:rPr>
          <w:b w:val="false"/>
          <w:b w:val="false"/>
        </w:rPr>
      </w:pPr>
      <w:r>
        <w:rPr>
          <w:b w:val="false"/>
          <w:lang w:val="en-US"/>
        </w:rPr>
        <w:t xml:space="preserve">   </w:t>
      </w:r>
      <w:r>
        <w:rPr>
          <w:b w:val="false"/>
        </w:rPr>
        <w:t>Самые значимые и масштабные фигуры в русской социологии конца XIX – первой четверти ХХ в.в. не были «чистыми социологами». Хотя проникшая из Европы в Россию сразу после реформы 1861 года мода на позитивизм требовала от каждого своего адепта «отбросить всякого рода метафизику», ставшую тогда чуть ли не бранным словом. Однако многие отечественные социальные ученые того времени по своему интеллектуальному калибру, по широте исследовательских проблем, по манере рассуждений и писаний, по глубине миросознания в подавляющем большинстве своем не могут быть классифицированы  как строгие последователи контовского социологизма. Тождество масштаба главных фигур русской социологии с их наиболее именитыми коллегами-современниками в Европе очевидно, и к ним вполне применима оценка таланта «социлога» М.Вебера К.Ясперсом: «Многие из нас считали Вебера философом. Величие этого человека не позволяет притязать на него отдельной профессии и отдельной науке. Его философия экзистенциальная – нечто больше, чем мы способны постигнуть в данный момент»</w:t>
      </w:r>
      <w:r>
        <w:rPr>
          <w:rStyle w:val="FootnoteCharacters"/>
          <w:rStyle w:val="FootnoteAnchor"/>
          <w:b/>
        </w:rPr>
        <w:footnoteReference w:id="2"/>
      </w:r>
      <w:r>
        <w:rPr>
          <w:b w:val="false"/>
        </w:rPr>
        <w:t xml:space="preserve">. </w:t>
      </w:r>
    </w:p>
    <w:p>
      <w:pPr>
        <w:pStyle w:val="Heading2"/>
        <w:spacing w:lineRule="auto" w:line="360"/>
        <w:jc w:val="both"/>
        <w:rPr>
          <w:b w:val="false"/>
          <w:b w:val="false"/>
        </w:rPr>
      </w:pPr>
      <w:r>
        <w:rPr>
          <w:b w:val="false"/>
        </w:rPr>
        <w:t xml:space="preserve">     </w:t>
      </w:r>
      <w:r>
        <w:rPr>
          <w:b w:val="false"/>
        </w:rPr>
        <w:t>Кроме того, новизна и обстановка творческого поиска внутри и вокруг тогдашней социологии напоминают сегодняшний день. Несмотря на  широкое распространение и влияние в современном мире социологизма, границы и метод его до сих пор являются далеко не бесспорными. Так что и сегодня вполне актуальны констатации С.Л.Франка вековой давности: «Существование социологии ставит на очередь вопрос о сущности и задачах этой спорной, можно сказать, загадочной дисциплины, имя которой имеет столетнюю давность, но которую и доселе вряд ли можно признать существующей»</w:t>
      </w:r>
      <w:r>
        <w:rPr>
          <w:rStyle w:val="FootnoteCharacters"/>
          <w:rStyle w:val="FootnoteAnchor"/>
          <w:b/>
        </w:rPr>
        <w:footnoteReference w:id="3"/>
      </w:r>
      <w:r>
        <w:rPr>
          <w:b w:val="false"/>
        </w:rPr>
        <w:t>.</w:t>
      </w:r>
    </w:p>
    <w:p>
      <w:pPr>
        <w:pStyle w:val="Heading2"/>
        <w:spacing w:lineRule="auto" w:line="360"/>
        <w:jc w:val="both"/>
        <w:rPr/>
      </w:pPr>
      <w:r>
        <w:rPr>
          <w:b w:val="false"/>
        </w:rPr>
        <w:t xml:space="preserve">     </w:t>
      </w:r>
      <w:r>
        <w:rPr>
          <w:b w:val="false"/>
        </w:rPr>
        <w:t>Конечно же, само интеллектуально-исследовательское оживление, возникшее тогда в социологических и философских кругах России в связи с проникновением к нам западных позитивистских идей, предполагало их активное усвоение, интерпретацию и критику. Но у масштабных фигур не было слепоко преклонения перед западным интеллектом: работа осуществлялась в форме непосредственного диалога и личных знакомств во время длительного пребывания (или постоянного проживания) многих первых русских социологов в Европе. В силу того факта, что сама  российская почва перерабатывает многие западные представления на свой манер, русские социологи-классики были не просто хорошими учениками и популяризаторами чужого теоретического наследия. «В ряде случаев они, - замечает И.Голосенко, - практически переработав и применив многие идеи к иным условиям и задачам, шагнули дальше, предугадав и то, что позднее повторили западные социологи»</w:t>
      </w:r>
      <w:r>
        <w:rPr>
          <w:rStyle w:val="FootnoteCharacters"/>
          <w:rStyle w:val="FootnoteAnchor"/>
          <w:b/>
        </w:rPr>
        <w:footnoteReference w:id="4"/>
      </w:r>
      <w:r>
        <w:rPr>
          <w:b w:val="false"/>
        </w:rPr>
        <w:t xml:space="preserve">. </w:t>
      </w:r>
    </w:p>
    <w:p>
      <w:pPr>
        <w:pStyle w:val="Heading2"/>
        <w:spacing w:lineRule="auto" w:line="360"/>
        <w:jc w:val="both"/>
        <w:rPr>
          <w:b w:val="false"/>
          <w:b w:val="false"/>
        </w:rPr>
      </w:pPr>
      <w:r>
        <w:rPr>
          <w:b w:val="false"/>
        </w:rPr>
        <w:t xml:space="preserve">     </w:t>
      </w:r>
      <w:r>
        <w:rPr>
          <w:b w:val="false"/>
        </w:rPr>
        <w:t xml:space="preserve">Неоспоримо, что Западу принадлежит исторический приоритет в науке, что Россия в лице своей культурной элиты с давних пор формировала свой оригинальный национально-культурный тип во многом под влиянием западной философии, литературы, искусства, науки, образования. Но именно мышление отечественных социологов в гораздо большей степени, чем в других сферах культуры, отливалось и отливается в формы европейского социологизма, ставшего к моменту зарождения позитивизма фактически полностью светским. Сам по себе позитивистский социологизм, диктовавший свои правила игры на поле социальных исследований, с самого начала задавал внеметафизическое и арелигиозное направление научным изысканиям. Естественно, к новой социальной дисциплине, проникшей в Россию, потянулись в первую очередь гуманитарии определенных духовных качеств – люди с пригодным для этой «позитивной» науки типом ментальности, нечувствительной  (и даже враждебной) к религии и к философской метафизике. Это и были первые последовательные русские позитивисты, непомерно распространившие свое идеологическое влияние на образованные слои общества. Чуть позже на плечах позитивизма в Россию прорвался в виде марксизма чистый материализм, и сплав двух этих мировоззренческих установок надолго укоренился в научной среде. </w:t>
      </w:r>
    </w:p>
    <w:p>
      <w:pPr>
        <w:pStyle w:val="Heading2"/>
        <w:spacing w:lineRule="auto" w:line="360"/>
        <w:jc w:val="both"/>
        <w:rPr>
          <w:b w:val="false"/>
          <w:b w:val="false"/>
        </w:rPr>
      </w:pPr>
      <w:r>
        <w:rPr>
          <w:b w:val="false"/>
        </w:rPr>
        <w:t xml:space="preserve">     </w:t>
      </w:r>
      <w:r>
        <w:rPr>
          <w:b w:val="false"/>
        </w:rPr>
        <w:t>Однако, при всей тогдашней новизне, «непаханности» и загадочности социологии, позиция того, кто исповедовал ее принципы в полном объеме, имеет существенную прореху: глядя на неисчерпаемость жизни под сугубо позитивно-социологическим углом зрения, из вида исследователя исчезает многомерность человека и культуры. Вл. Соловьев не раз подчеркивал, что позитивизм идеологичеки отнюдь не нейтрален. По причине «фактопоклонства» ученым-позитивистом выносится «за скобки» сознания врожденная вертикально-трансцендентная устремленность человеческого духа. Понятно, что здесь под знаком «научной объективности» умышленно и последовательно устраняется из теории общества любая религиозно-метафизическая ориентация исследователя. Даже язык новых пророков от социологии со времен Конта становится каким-то специальным, «позитивным», с претензией на изотерику, о чем прямо заявлял  Э.Дюркгейм. Но все большее погружение философа в позитивно-эмпирическую тематику со временем делает свое незаметное дело: «Когда философ обращается к проблемам общества, -  замечает В.Г.Федотова, – его подстерегает опасность покинуть свою профессиональную область. Он еще способен удержаться в рамках социальной философии или философии политики, философии культуры, но часто, как только касается социальной реальности или актуальных проблем, становится просто социологом, политологом или культурологом, теряет уровень предельного характера своих обобщений и их метафизический характер»</w:t>
      </w:r>
      <w:r>
        <w:rPr>
          <w:rStyle w:val="FootnoteCharacters"/>
          <w:rStyle w:val="FootnoteAnchor"/>
          <w:b/>
        </w:rPr>
        <w:footnoteReference w:id="5"/>
      </w:r>
      <w:r>
        <w:rPr>
          <w:b w:val="false"/>
        </w:rPr>
        <w:t>. Такая незаметная для самого мыслителя трансформация его сознания, в результате чего на свет появляется «позитивный», социально распластанный стиль мышления, не мог не повлиять на тип миропостижения большинства втянутых в сферу социологии русских исследователей – эпигонов контовской  «позитивной веры». Такой тип миросознания преобладает в социальных науках и сегодня – он царствует как бы вопреки прошлой практике построения социализма и несмотря на очевидную отрицательную динамику настоящего: «Проект современности, модерна, фиксирует В.А.Кутырев, - это, другими словами, проект эпохи Просвещения, Прогресса, эпохи надежд на торжество Разума, несущего человеку Благо. Он действительно провалился, модернизм сменился постмодернизмом, надежды на процветание – надеждами на выживание у одних и желанием, фаталистически оправдывая ход вещей, трансформироваться в нечто новое – у других. Второе желание есть желание смерти традиционного человека, хотя открыто его обычно не высказывали»</w:t>
      </w:r>
      <w:r>
        <w:rPr>
          <w:rStyle w:val="FootnoteCharacters"/>
          <w:rStyle w:val="FootnoteAnchor"/>
          <w:b/>
        </w:rPr>
        <w:footnoteReference w:id="6"/>
      </w:r>
      <w:r>
        <w:rPr>
          <w:b w:val="false"/>
        </w:rPr>
        <w:t>. В том-то и состоит большая заслуга тех русских социальных мыслителей, которые на заре очарованности позитивизмом и материализмом прочувствовали их «положительную ложь» и вытекающую из этого мировоззренческую и теоретическую ограниченность. Так, П.Новгородцев еще тогда подметил, что энтузиазм и связанные с ним обещания, сулимые позитивной социологией, явно преобладают над результатами этой теории: тон ее высокомерен, она узурпирует роль наставника в главных вопросах общественной жизни. Поэтому, по Новгородцеву, позитивизм, низведенный до уровня догматического предрассудка, создает помехи в процессе исследования. Социология, базирующаяся только на установлении причинно-следственных связей, явно, по его мнению, превышает свою компетенцию, ибо не способна увидеть определяющей роли нравственного долженствования в жизни человека, общества, культурной истории.</w:t>
      </w:r>
    </w:p>
    <w:p>
      <w:pPr>
        <w:pStyle w:val="Heading2"/>
        <w:spacing w:lineRule="auto" w:line="360"/>
        <w:jc w:val="both"/>
        <w:rPr/>
      </w:pPr>
      <w:r>
        <w:rPr>
          <w:b w:val="false"/>
        </w:rPr>
        <w:t xml:space="preserve">     </w:t>
      </w:r>
      <w:r>
        <w:rPr>
          <w:b w:val="false"/>
        </w:rPr>
        <w:t xml:space="preserve">Возврат социального ученого к идеализму и своеобразному философскому фидеизму – это существенный экзистенциальный выбор личности, сделанный ей с целью преодоления в себе тотальной власти секулярной идеологии. В рамках традиционной русской культуры этот значимый поворот в мышлении, как известно, окончился декадентским «богоикательством» и христианским модернизмом. Но особенно труден этот поворот для человека, профессионально занимающегося социологией: именно социологу очень трудно изменить заданную светским мировоззрением траекторию и начать мыслить об обществе в христианских, «ненаучных», метафизических категориях. Больше того, сама социологическая терминология, сам предмет этой науки и исследовательский интерес, сама специфическая постановка и рассмотрение общественных проблем, идущая в инерционном ключе общеевропейского секулярного мироощущения, подспудно подразумевает отрицание своего национально-культурного типа, невольную или осознанную интернационализацию и космополитизацию мышления всего социологического корпуса. Универсализм, к которому стремится ученый, почти всегда преобладает над национально-культурными и религиозными особенностями его народа. Это данность, которую нужно принять и при рассмотрении русских социологических теорий, даже если они не лишены элементов национальности и христианской метафизики. </w:t>
      </w:r>
    </w:p>
    <w:p>
      <w:pPr>
        <w:pStyle w:val="Heading2"/>
        <w:spacing w:lineRule="auto" w:line="360"/>
        <w:jc w:val="both"/>
        <w:rPr>
          <w:b w:val="false"/>
          <w:b w:val="false"/>
        </w:rPr>
      </w:pPr>
      <w:r>
        <w:rPr>
          <w:b w:val="false"/>
        </w:rPr>
        <w:t xml:space="preserve">                                                 </w:t>
      </w:r>
      <w:r>
        <w:rPr>
          <w:b w:val="false"/>
        </w:rPr>
        <w:t>*   *   *</w:t>
      </w:r>
    </w:p>
    <w:p>
      <w:pPr>
        <w:pStyle w:val="Heading2"/>
        <w:spacing w:lineRule="auto" w:line="360"/>
        <w:jc w:val="both"/>
        <w:rPr/>
      </w:pPr>
      <w:r>
        <w:rPr>
          <w:b w:val="false"/>
        </w:rPr>
        <w:t xml:space="preserve">     </w:t>
      </w:r>
      <w:r>
        <w:rPr>
          <w:b w:val="false"/>
        </w:rPr>
        <w:t xml:space="preserve">Некоторых отечественных социологов интересовал, прежде всего, человек, его персональное сознание, охватывающее собой и культуру, и общество с их  нормативно-правовой сферой. Такое персоналистически-универсальное мирочувствование – плод и заслуга русской философской и социологической мысли. Оно само по себе уже удивительно в рамках позитивной социальной науки, занятой общественными связями, структурами, взаимодействиями, социальными институтами, классами, полами, стратами, семьей, властью и проч. Тем не менее, именно персоналистическая установка в социальной науке, на наш взгляд абсолютно правомерна и даже необходима. </w:t>
      </w:r>
    </w:p>
    <w:p>
      <w:pPr>
        <w:pStyle w:val="Heading2"/>
        <w:spacing w:lineRule="auto" w:line="360"/>
        <w:jc w:val="both"/>
        <w:rPr/>
      </w:pPr>
      <w:r>
        <w:rPr>
          <w:b w:val="false"/>
        </w:rPr>
        <w:t xml:space="preserve">     </w:t>
      </w:r>
      <w:r>
        <w:rPr>
          <w:b w:val="false"/>
        </w:rPr>
        <w:t>Итак, в отличие от западной интеллектуальнй атмосферы, породившей тип позитивного социологизирования, религиозно и нравственно ориентированная часть отечественных исследователей обратились к четко выраженным нормативным и этико-теоретическим критериями истинности социального учения. Что же для них явилось мировоззренческой основой для возведения норм нравственного сознания личности во главу угла социальной доктрины? Очевидно, идущий еще от Сократа и в Новое время заостренный Кантом,  постоянно присутствующий, не контролируемый самим человеком, т.е. безусловный, а следоветельно трансцендентно-религиозный характер нравственного чувства. Когда мы берем позитивиста в чистом его виде, в его идее, то знаем, что тип его миросознания вытекает отнюдь не из незнания, забвения и игнорирования такого столпа культуры, как Кант. Речь, скорее, идет о качественном отличии духа эпохи Канта, Гегеля и Шеллинга с его «философией Откровения» от эпохи Конта-Маркса-Дюркгейма: на мышлении классиков немецкой философии еще лежит печать следования (на основе метафизической интуиции) теологической традиции Европы, а с мышления классиков социологии эта печать уже снята. Россия, отставшая от Европы в плане отхода от христианской традиции, т.е. по степени секуляризации и автономизации сознания, лучше могла понять суть учения философов-классиков. Отсюда и созвучность их, в первую очередь метафизических и этических идей миросознанию, в первую очередь, русских. Несомненно, что самые разные русские умы (включая славянофилов) были охвачены  общей прозападной устремленностью сознания, но одни увидели в могучих немецких философских системах лишь новое, созвучное времени толкование христианских идей, а другие – призыв к полному отрыву от христианской традиции.</w:t>
      </w:r>
    </w:p>
    <w:p>
      <w:pPr>
        <w:pStyle w:val="Heading2"/>
        <w:spacing w:lineRule="auto" w:line="360"/>
        <w:jc w:val="both"/>
        <w:rPr/>
      </w:pPr>
      <w:r>
        <w:rPr>
          <w:b w:val="false"/>
        </w:rPr>
        <w:t xml:space="preserve">     </w:t>
      </w:r>
      <w:r>
        <w:rPr>
          <w:b w:val="false"/>
        </w:rPr>
        <w:t xml:space="preserve">Мировоззренческий раскол в российском обществе, шедший еще от декабристов, и особенно - с 40-х г.г. </w:t>
      </w:r>
      <w:r>
        <w:rPr>
          <w:b w:val="false"/>
          <w:lang w:val="en-US"/>
        </w:rPr>
        <w:t>XIX</w:t>
      </w:r>
      <w:r>
        <w:rPr>
          <w:b w:val="false"/>
        </w:rPr>
        <w:t xml:space="preserve"> века, коснулся и появившейся позже социологии: одни стали последовательными «позитивными» обществоведами, другие – наследниками метафизической устремленности и нравственного пафоса немецкой философии. В области социологии это, прежде всего, неокантианцы и, отчасти, представители субъективной и психологической школы (П.Лавров, Н.Михайловский, Н.Кареев, а также, отчасти, неопозитивист и создатель концепции социального психизма Е. Де Роберти). Говорить же об адекватности, соразмерности философии Канта сознанию российских социальных мыслителей можно, так сказать, в чистом виде только в связи с неокантианцами. В то тягостное, противоречивое, драматическое для России и требующее от человека духовных решений время неокантианцы вполне осознавали, что Кант отнюдь не догма, и «понимать Канта – значит идти далее него»</w:t>
      </w:r>
      <w:r>
        <w:rPr>
          <w:rStyle w:val="FootnoteCharacters"/>
          <w:rStyle w:val="FootnoteAnchor"/>
          <w:b/>
        </w:rPr>
        <w:footnoteReference w:id="7"/>
      </w:r>
      <w:r>
        <w:rPr>
          <w:b w:val="false"/>
        </w:rPr>
        <w:t xml:space="preserve">. </w:t>
      </w:r>
    </w:p>
    <w:p>
      <w:pPr>
        <w:pStyle w:val="Heading2"/>
        <w:spacing w:lineRule="auto" w:line="360"/>
        <w:jc w:val="both"/>
        <w:rPr>
          <w:b w:val="false"/>
          <w:b w:val="false"/>
        </w:rPr>
      </w:pPr>
      <w:r>
        <w:rPr>
          <w:b w:val="false"/>
        </w:rPr>
        <w:t xml:space="preserve">     </w:t>
      </w:r>
      <w:r>
        <w:rPr>
          <w:b w:val="false"/>
        </w:rPr>
        <w:t>«Идти дальше» в тех исторических условиях предполагало, прежде всего, возврат к его теории с целью социального толкования и развития кантова анализа структур личного сознания именно в его практически-нравственной составляющей. В условиях секулярной траектории мышления европейца и навязанного западными социологами фактического растворения личности в социуме (и исследовании внешних по отношению к личности, социальных ее свойств и характеристик), нужно было выстраивать, т.е. создать, выйдя за пределы позитивизма, фактически новое социальное учение, изходя из самого человека как смыслового центра культуры и общества. И в этом неокантианцы были в России не одиноки. Так, Н.И.Кареев почти на полвека опередил авторитетного французского феноменолога Мориса Мерло-Понти, вполне по-христиански констатировавшего, что «пучок сознания» триедин и неделим: сознание всегда одновременно и чувственно (сенситивно), и познавательно (когнитивно), и морально окрашено (аксиологично). Кареев же  еще в конце XIX века утверждал: «Наше отношение ко всем предметам бывает четырех родов: это отношение теоретическое, эмоциональное, утилитарное и этическое»</w:t>
      </w:r>
      <w:r>
        <w:rPr>
          <w:rStyle w:val="FootnoteCharacters"/>
          <w:rStyle w:val="FootnoteAnchor"/>
          <w:b/>
        </w:rPr>
        <w:footnoteReference w:id="8"/>
      </w:r>
      <w:r>
        <w:rPr>
          <w:b w:val="false"/>
        </w:rPr>
        <w:t xml:space="preserve">. Получается что три составляющие сознания (кроме четвертой, правктически-утилитарной) отражают на личностном уровне триединую метафизику личностного бытия с обязательным присутствием в нем запредельных, ценностно-нравственных целей. Поэтому моральный стержень сознания человека просто не может не учитываться и даже должен служить исходной точкой серьезного социологического исследования.  </w:t>
      </w:r>
    </w:p>
    <w:p>
      <w:pPr>
        <w:pStyle w:val="Heading2"/>
        <w:spacing w:lineRule="auto" w:line="360"/>
        <w:jc w:val="both"/>
        <w:rPr/>
      </w:pPr>
      <w:r>
        <w:rPr>
          <w:b w:val="false"/>
        </w:rPr>
        <w:t xml:space="preserve">    </w:t>
      </w:r>
      <w:r>
        <w:rPr>
          <w:b w:val="false"/>
        </w:rPr>
        <w:t xml:space="preserve">Совершить  крутой нравственно-мировоззренческий и теоретический поворот в социологии по большому счету - от материализма через кантову  практическую философию к религии -  можно было только через отказ от ложного «объективизма научной теории» и возврат к субъективно-идеалистическому толкованию мира. Ведь только в индивидуальном сознании (и нигде больше) можно отыскать априорно в него встроенные этические нормы и нравственные повеления. Именно этот, исконно религиозный, т.е. морально-онтологический стержень человеческого Я пыталась превзойти в социологии секулярно-просвещенческая традиция. </w:t>
      </w:r>
    </w:p>
    <w:p>
      <w:pPr>
        <w:pStyle w:val="Heading2"/>
        <w:spacing w:lineRule="auto" w:line="360"/>
        <w:jc w:val="both"/>
        <w:rPr/>
      </w:pPr>
      <w:r>
        <w:rPr>
          <w:b w:val="false"/>
        </w:rPr>
        <w:t xml:space="preserve">     </w:t>
      </w:r>
      <w:r>
        <w:rPr>
          <w:b w:val="false"/>
        </w:rPr>
        <w:t xml:space="preserve">Заслугой субъективного метода Н.И.Кареева было фактическое отрицание им контово-марксова антииндивидуализма и провозглашение еще в конце </w:t>
      </w:r>
      <w:r>
        <w:rPr>
          <w:b w:val="false"/>
          <w:lang w:val="en-US"/>
        </w:rPr>
        <w:t>XIX</w:t>
      </w:r>
      <w:r>
        <w:rPr>
          <w:b w:val="false"/>
        </w:rPr>
        <w:t xml:space="preserve"> века приоритета личности как исходной точки социальной теории. «Каждая человеческая личность, не являясь орудием или средством, - писал он, - сама составляет цель своего собственного существования, требует с нашей стороны уважения»</w:t>
      </w:r>
      <w:r>
        <w:rPr>
          <w:rStyle w:val="FootnoteCharacters"/>
          <w:rStyle w:val="FootnoteAnchor"/>
          <w:b/>
        </w:rPr>
        <w:footnoteReference w:id="9"/>
      </w:r>
      <w:r>
        <w:rPr>
          <w:b w:val="false"/>
        </w:rPr>
        <w:t>; «личность характеризуется как субъект, творящий всю культуру и как объект, испытывающий на себе ее влияние; личность как предмет социологического анализа есть то реальное чувство, через которое, в котором и для которого и государство, и экономические отношения, и общественная жизнь, и право, и философия, и мораль, и религия, и наука, и литература, и искусство, - и есть тот центр, посредством которого, в котором и для которого они связываются между собой»</w:t>
      </w:r>
      <w:r>
        <w:rPr>
          <w:rStyle w:val="FootnoteCharacters"/>
          <w:rStyle w:val="FootnoteAnchor"/>
          <w:b/>
        </w:rPr>
        <w:footnoteReference w:id="10"/>
      </w:r>
      <w:r>
        <w:rPr>
          <w:b w:val="false"/>
        </w:rPr>
        <w:t xml:space="preserve">. </w:t>
      </w:r>
    </w:p>
    <w:p>
      <w:pPr>
        <w:pStyle w:val="Heading2"/>
        <w:spacing w:lineRule="auto" w:line="360"/>
        <w:jc w:val="both"/>
        <w:rPr/>
      </w:pPr>
      <w:r>
        <w:rPr>
          <w:b w:val="false"/>
        </w:rPr>
        <w:t xml:space="preserve">     </w:t>
      </w:r>
      <w:r>
        <w:rPr>
          <w:b w:val="false"/>
        </w:rPr>
        <w:t>Концентрацию взгляда социолога не на общественных отношениях как таковых, а на сознании личности с ее  нравственно-нормативной устремленностью отчасти поддерживал и неопозитивист Е.Де Роберти, так ставивший задачу социологии: «Этика, как мы ее понимаем, есть мораль, ставшая абстрактной социологией»</w:t>
      </w:r>
      <w:r>
        <w:rPr>
          <w:rStyle w:val="FootnoteCharacters"/>
          <w:rStyle w:val="FootnoteAnchor"/>
          <w:b/>
        </w:rPr>
        <w:footnoteReference w:id="11"/>
      </w:r>
      <w:r>
        <w:rPr>
          <w:b w:val="false"/>
        </w:rPr>
        <w:t xml:space="preserve">. Но главными совершителями прорыва в религиозно-этическую сферу в рамках учения об обществе, несомненно, стали русские неокантианцы. Так, П.И.Новгородцев, вполне религиозно определяя ценность любой эпохи в ее соотнесенности не с будущим, а с вечностью, утверждая нравственное  стремление как обладающее бесконечной силой и резко критикуя те «земные» теории прогресса, которые усматривают возможность установления полной личной и общественной гармонии в будущем, считает сильным оружием против «позитивистского релятивизма» и «плоского социологизма» исследование априорных ценностно-нормативных компонентов сознания. </w:t>
      </w:r>
    </w:p>
    <w:p>
      <w:pPr>
        <w:pStyle w:val="Heading2"/>
        <w:spacing w:lineRule="auto" w:line="360"/>
        <w:jc w:val="both"/>
        <w:rPr/>
      </w:pPr>
      <w:r>
        <w:rPr>
          <w:b w:val="false"/>
        </w:rPr>
        <w:t xml:space="preserve">     </w:t>
      </w:r>
      <w:r>
        <w:rPr>
          <w:b w:val="false"/>
        </w:rPr>
        <w:t>Такая, вовсе не очевидная для позитивно мыслящего ума установка неокантианцев явилась по тому времени вполне революционной. Заявлялась и отстаивалась такая позиция изнутри царящей в философии атмосферы релятивизма моральных норм – восприятия их ученым сообществом как относительных, изменчивых, чисто исторически-общественных образований, когда-то появившихся на свет исключительно как продукт социальной необходимости, а не как раз и навсегда вложенный Богом в сознание человека, безусловный по своему характеру нравственный закон. В обстановке автономизации сознания приходилось ещё тогда словно заново доказывать, что нравственность как практическая основа любой культуры является Божественным предустановлением, незыблемым законом бытия человека в мире; что она не является историко-культурным приобретением общества, а существовала еще «до человека»; что нравственные критерии и оценки априорно вложены в душу и сознание личности, без чего она не может ни сохранить своего человеческого статуса, ни нормально жить и развиваться в социальной системе.</w:t>
      </w:r>
    </w:p>
    <w:p>
      <w:pPr>
        <w:pStyle w:val="Heading2"/>
        <w:spacing w:lineRule="auto" w:line="360"/>
        <w:jc w:val="both"/>
        <w:rPr/>
      </w:pPr>
      <w:r>
        <w:rPr>
          <w:b w:val="false"/>
        </w:rPr>
        <w:t xml:space="preserve">     </w:t>
      </w:r>
      <w:r>
        <w:rPr>
          <w:b w:val="false"/>
        </w:rPr>
        <w:t>Крайне интересны и важны рассуждения на этот счет Б.Кистяковского, полемизировавшего с эволюционистами, социал-дарвинистами и натуралистами. Споря с широко распространенным убеждением, что «нравственные идеи – это лишь отражение существующих материальных отношений», что «с ростом производства параллельно развиваются наши представления о нравственности», Кистяковский пишет: «Когда нам говорят о развитии чего-нибудь, то должны определить, что именно развивается. Мы ставим вопрос:  что же развивается, когда нравственная идея совершенствуется, когда представление о справедливости растет? Последний эволюционист ... показывает сперва, как никакой нравственности не существовало. Затем он следит, как постепенно появляется зародыш нравственных отношений и представлений. Последние, наконец, развиваются постепенно в целую систему нравственных воззрений. ... Ошибка эволюционистов ... заключается в их уверенности, что они что-нибудь объяснили, как если бы показали, как это «что-нибудь» появилось сперва ... и затем развилось. При этом они забывают, что из ничего не может произойти что-нибудь. ... Должен существовать какой-то субстрат, уже заключающий в себе, хотя бы в потенции, элементы того, что впоследствии разовьется. ... Нравственные принципы и этические предпочтения ... не эволюционируют и не могут эволюционировать. Определенное нравственное предписание может быть только в известный момент открыто. ... Но само значение его совершенно не зависит от того или другого применения. ... Таким образом, мы должны возвратиться к воззрению, ранее являвшемуся господствующим, что нравственные принципы как таковые представляют из себя нечто постоянное и неизменное. Они не только не зависят от бесконечного разнообразия и взаимно-исключающей друг друга противоположности действительных нравственных воззрений у различных народов, но и от непрекращающихся споров представителей самых развитых народов о том, что же является основой нравственности. Мы можем еще не удовлетворяться вышеприведенным самым общим нравственным требованием или считать недостаточным категорический императив Канта для обоснования системы нравственности. В основных вопросах, однако, мы не будем сомневаться по поводу того, что нравственно и что безнравственно. Это нравственное чутье всегда присуще нам, хотя иногда только в потенции. Оно руководит нами даже тогда, когда оно не настолько еще осознано, чтобы быть ясно высказанным»</w:t>
      </w:r>
      <w:r>
        <w:rPr>
          <w:rStyle w:val="FootnoteCharacters"/>
          <w:rStyle w:val="FootnoteAnchor"/>
          <w:b/>
        </w:rPr>
        <w:footnoteReference w:id="12"/>
      </w:r>
      <w:r>
        <w:rPr>
          <w:b w:val="false"/>
        </w:rPr>
        <w:t xml:space="preserve">. </w:t>
      </w:r>
    </w:p>
    <w:p>
      <w:pPr>
        <w:pStyle w:val="Heading2"/>
        <w:spacing w:lineRule="auto" w:line="360"/>
        <w:jc w:val="both"/>
        <w:rPr/>
      </w:pPr>
      <w:r>
        <w:rPr>
          <w:b w:val="false"/>
        </w:rPr>
        <w:t xml:space="preserve">     </w:t>
      </w:r>
      <w:r>
        <w:rPr>
          <w:b w:val="false"/>
        </w:rPr>
        <w:t xml:space="preserve">Очевидный для ранее господствующих религиозных воззрений факт абсолютности, вечности и нерукотворности морального закона, всегда присутствующего в человеческом сознании, явился для неокантианцев отправной точкой построения социальной теории. П.Новгородцев, вторя Кистяковскому, утверждает: тот факт, что со временем общественные нравственные нормы меняются, свидетельствует о том, что «они у нас  </w:t>
      </w:r>
      <w:r>
        <w:rPr>
          <w:b w:val="false"/>
          <w:i/>
        </w:rPr>
        <w:t>всегда были и есть</w:t>
      </w:r>
      <w:r>
        <w:rPr>
          <w:b w:val="false"/>
        </w:rPr>
        <w:t>». И для их обнаружения в рамках социального опыта «... необходимо обратиться к априорным указаниям нравственного сознания, которое ... содержит данные для оценки любого опытного материала»</w:t>
      </w:r>
      <w:r>
        <w:rPr>
          <w:rStyle w:val="FootnoteCharacters"/>
          <w:rStyle w:val="FootnoteAnchor"/>
          <w:b/>
        </w:rPr>
        <w:footnoteReference w:id="13"/>
      </w:r>
      <w:r>
        <w:rPr>
          <w:b w:val="false"/>
        </w:rPr>
        <w:t xml:space="preserve">. Речь здесь идет отнюдь не о традиционном наборе необходимых и минимальных моральных правил и установлений, а о проблеме должного, требующего от личности в форме позывов совести или прямого повеления гораздо большего, нежели простого соблюдения неких устоявшихся в обществе этических постулатов. Именно «должное» как безусловная данность сознания является истинным предметом этической социологии. </w:t>
      </w:r>
    </w:p>
    <w:p>
      <w:pPr>
        <w:pStyle w:val="Heading2"/>
        <w:spacing w:lineRule="auto" w:line="360"/>
        <w:jc w:val="both"/>
        <w:rPr/>
      </w:pPr>
      <w:r>
        <w:rPr>
          <w:b w:val="false"/>
        </w:rPr>
        <w:t xml:space="preserve">     </w:t>
      </w:r>
      <w:r>
        <w:rPr>
          <w:b w:val="false"/>
        </w:rPr>
        <w:t xml:space="preserve">Эту существенную, качественную разницу между «низшей», морально-правовой регламентацией жизни общества и высшей «этикой любви» подметил еще Б.Н.Чичерин. Если прерогативой права и тесно связанной с ним бытовой этики является установление справедливости в обществе, то «закон любви» в виде добродетели диктует человеку высшие нравственные цели, вплоть до жертвования собой ради ближнего. Если в первом случае превалирует только традиция, т.е. принудительность, то во втором – исключительно свобода личности, воплощающаяся в виде долга, продиктованного внутренним нравственным чувством. Если пренебрегать этим ключевым отличием «двух этик», считает Чичерин, то и происходит нарушение структуры социологического знания: мораль, как выражается П.Новгородцев, низводится до уровня частных проблем, если вообще не вымарывается из текста социальных исследований. </w:t>
      </w:r>
    </w:p>
    <w:p>
      <w:pPr>
        <w:pStyle w:val="Heading2"/>
        <w:spacing w:lineRule="auto" w:line="360"/>
        <w:jc w:val="both"/>
        <w:rPr/>
      </w:pPr>
      <w:r>
        <w:rPr>
          <w:b w:val="false"/>
        </w:rPr>
        <w:t xml:space="preserve">     </w:t>
      </w:r>
      <w:r>
        <w:rPr>
          <w:b w:val="false"/>
        </w:rPr>
        <w:t xml:space="preserve">Таким образом, только через сознания и поступки отдельных людей и в ходе их социальных взаимодействий образуются моральные нормы, имеющие характер должествования. Нравственное чувство как глубинная характеристика личности не может быть сведена к естественно-исторической необходимости, как это делают эволюционисты, позитивисты. Сведение безусловного нравственного закона к исторической либо ситуационной необходимости, по Новгородцеву, также ошибочно, как и провозглашение сознания человека свойством материи: нормы должны быть поняты не только как «факты социальной жизни», но и как «внутренняя ценность» и «принцип личности». Из этого Новгородцев выводит положение о том, что позитивный социологизм сам по себе далеко не самодостаточен и должен быть дополнен и обогащен теорией морально-правовой регламентации, базирующейся на философском идеализме. Такое проведение принципа социологического персонализма порождает и соответствующую теорию культуры Новгородцева: культурная система возникает у него реально только как результат воплощения «индивидуальных переживаний» исторических субъектов и никак иначе. </w:t>
      </w:r>
    </w:p>
    <w:p>
      <w:pPr>
        <w:pStyle w:val="Heading2"/>
        <w:spacing w:lineRule="auto" w:line="360"/>
        <w:jc w:val="both"/>
        <w:rPr/>
      </w:pPr>
      <w:r>
        <w:rPr>
          <w:b w:val="false"/>
        </w:rPr>
        <w:t xml:space="preserve">      </w:t>
      </w:r>
      <w:r>
        <w:rPr>
          <w:b w:val="false"/>
        </w:rPr>
        <w:t>Не удивительно, что и накануне революций в России, и теперь, в наш информационно-научный век, многие исследователи игнорируют факт личного сознания как нашего участия и единственной связи человека с миром. По сути, любого автора, последовательно проводящего в социальной теории личностные, тем более религиозно-нравственные идеи, даже если они облечены в категориальную форму научного или философского языка, всегда можно обвинить в антинаучности, т.е. метафизичности и субъективном идеализме. Даже такой корректный и осторожный, академичный ученый, как Н.И.Кареев, отводя нападки на свой субъективный метод социологии, вынужден подчеркивать в условиях охватившей корпус обществоведов объективистской слепоте очевидный факт: «Я прошу различать субъективный метод в социологии, которого я не защищаю, от субъективного элемента, без которого не может обойтись, по моему мнению, социологическая наука»</w:t>
      </w:r>
      <w:r>
        <w:rPr>
          <w:rStyle w:val="FootnoteCharacters"/>
          <w:rStyle w:val="FootnoteAnchor"/>
          <w:b/>
        </w:rPr>
        <w:footnoteReference w:id="14"/>
      </w:r>
      <w:r>
        <w:rPr>
          <w:b w:val="false"/>
        </w:rPr>
        <w:t>. На этом теоретико-гносеологическом основании и многие неокантианцы приводят ряд аргументов в защиту своей позиции. Так, Кистяковский, солидаризируясь со взглядами П.Лаврова и Н.Михайловского на прогресс, утверждает: «…обязательность» и «объективность» моральных категорий видны хотя бы уже потому, что ... все важнейшие действия людей в культурных обществах определяются теми или иными представлениями о должном, т.е. теми или иными нормами; благодаря же совокупности единичных действий отдельных членов общества, сама общественная жизнь получает то или иное направление»</w:t>
      </w:r>
      <w:r>
        <w:rPr>
          <w:rStyle w:val="FootnoteCharacters"/>
          <w:rStyle w:val="FootnoteAnchor"/>
          <w:b/>
        </w:rPr>
        <w:footnoteReference w:id="15"/>
      </w:r>
      <w:r>
        <w:rPr>
          <w:b w:val="false"/>
        </w:rPr>
        <w:t xml:space="preserve"> [Кистяковский 1916: 168]. Этические нормы становятся у него основой стратегемы истории: нормы вообще и нормы права в частности сообщают  соответствующее направление общественно-культурной жизни. Это означает, что нормы несут в себе некие высшие цели бытия: сама телеология мира воплощается в ценностных нормах и через них. Значит, нормы обладают неким онтологическим, всеобщим и универсально-объективным характером: в опыте личного нравственного сознания они только проявляются.  Значит, сознание человека (и только оно) – это «стык» объективного и субъективного, форма проявления и выражения универсального и общезначимого нравственного закона.</w:t>
      </w:r>
    </w:p>
    <w:p>
      <w:pPr>
        <w:pStyle w:val="Heading2"/>
        <w:spacing w:lineRule="auto" w:line="360"/>
        <w:jc w:val="both"/>
        <w:rPr/>
      </w:pPr>
      <w:r>
        <w:rPr>
          <w:b w:val="false"/>
        </w:rPr>
        <w:t xml:space="preserve">     </w:t>
      </w:r>
      <w:r>
        <w:rPr>
          <w:b w:val="false"/>
        </w:rPr>
        <w:t xml:space="preserve">Важно отметить, что у русских неокантианцев культурная история не предопределена, как это, например, имеет место в экономической теории Маркса с ее детерминистски запрограммированной высшей стадией общественного развития – коммунизмом. У них же, напротив, - история только задана человеку через объективный характер нравственного императива. Например, у Новгородцева личность как идеальное и безусловное начало вечно движется, ориентируясь на безусловные ценности и обладая бесконечной силой, по направлению к недостижимому социальному идеалу. Больше того, задавать исторические цели и мыслить полное достижение идеала (не говоря уже о якобы реальном достижении этого идеала где бы то ни было) – означало бы, по его мнению, уничтожение его абсолютного смысла. Таким образом, история с ее простирающейся в бесконечность открытостью, история как бескрайняя, вечно уходящая за временной горизонт дорога, – вот мироощущение неокантианцев, звавших к поиску новых форм воплощения цельного человека и гармоничного общества на глубинно моральной основе. </w:t>
      </w:r>
    </w:p>
    <w:p>
      <w:pPr>
        <w:pStyle w:val="Heading2"/>
        <w:spacing w:lineRule="auto" w:line="360"/>
        <w:jc w:val="both"/>
        <w:rPr/>
      </w:pPr>
      <w:r>
        <w:rPr>
          <w:b w:val="false"/>
        </w:rPr>
        <w:t xml:space="preserve">     </w:t>
      </w:r>
      <w:r>
        <w:rPr>
          <w:b w:val="false"/>
        </w:rPr>
        <w:t>На этом историческом культурном поле разворачивается битва человека за самого себя. Все рассматриваемые нами авторы прекрасно понимали противоречивую сущность человеческой личности. Новгородцев постоянно концентрировался на извечном трагическом разладе человека с самим собой, на отчужденных обстоятельствах его социальной жизни, на противоречии между духом и природой. А Л.И.Петражицкий, развивая тему разорванности и противоречивости человека в обществе, вполне в духе христианской традиции проводит исследование таких случаев жизни, когда сознанию долга противостоят и оказывают сопротивление противоположные сильные искушения - поступать по хотению страсти, а не по долгу, диктуемому совестью. Петражицкий ставит во главу угла культуры «запреты», «веления и императивы», которыми просто обязана заниматься «наука о нравственности и праве». Согласно этому ученому, следование человека своим влечениям вопреки требованиям долга, являющегося «помехой свободы», всегда в большей или меньшей степени осознается как нарушение, разрыв связи, преступление. Но почему, вопрошает Петражицкий, «веление страсти» – величина хотя и постоянная в человеке, все же веление такого рода «непродуктивно» и изменчиво? Почему «страстная эмоция» – это относительная величина, а «эмоция долга» - постоянна, абсолютна? Ведь и страсть, и чувство долга эмоционально сильно переживаются человеком. Почему же долг перевешивает влечение? Дело в том, утверждает Петражицкий, что страсть имеет объектом «кажущиеся свойства естественных предметов», включая человека, потому она и непостоянна: например, испытывание «эмоции любви» приводит затем к охлаждению, «постылости» к объекту прежней страсти. «Импульсивная фантазия, - пишет он, - создает не только разные качества и свойства для предметов и явлений, ... но и разные реально не существующие величины иных категорий, ... положения ... процессы (включая и идеологию – В.К.)»</w:t>
      </w:r>
      <w:r>
        <w:rPr>
          <w:rStyle w:val="FootnoteCharacters"/>
          <w:rStyle w:val="FootnoteAnchor"/>
          <w:b/>
        </w:rPr>
        <w:footnoteReference w:id="16"/>
      </w:r>
      <w:r>
        <w:rPr>
          <w:b w:val="false"/>
        </w:rPr>
        <w:t>.  В отличие от этого,  нравственные « ... продукты эмоциональной проекции, эмоциональные фантазмы представляют и те категорические веления с высшим авторитетом, которые в случае этических переживаний представляются объективно существующими и обращенными к тем или иным субъектам, а равно те особые состояния связанности, об(в)язанности, несвободы и подчиненности, ... когда этические законы повелевают или запрещают известное поведение»</w:t>
      </w:r>
      <w:r>
        <w:rPr>
          <w:rStyle w:val="FootnoteCharacters"/>
          <w:rStyle w:val="FootnoteAnchor"/>
          <w:b/>
        </w:rPr>
        <w:footnoteReference w:id="17"/>
      </w:r>
      <w:r>
        <w:rPr>
          <w:b w:val="false"/>
        </w:rPr>
        <w:t>. Более того, «этическая эмоциональная проекция» не останавливается на долженствовании как идее, а идет еще дальше – пытается на практике как-то «овеществить», материализовать долг.</w:t>
      </w:r>
    </w:p>
    <w:p>
      <w:pPr>
        <w:pStyle w:val="Heading2"/>
        <w:spacing w:lineRule="auto" w:line="360"/>
        <w:jc w:val="both"/>
        <w:rPr>
          <w:b w:val="false"/>
          <w:b w:val="false"/>
        </w:rPr>
      </w:pPr>
      <w:r>
        <w:rPr>
          <w:b w:val="false"/>
        </w:rPr>
        <w:t xml:space="preserve">     </w:t>
      </w:r>
      <w:r>
        <w:rPr>
          <w:b w:val="false"/>
        </w:rPr>
        <w:t xml:space="preserve">Петражицкий здесь пытается, с одной стороны, объективировать долг, моральную норму, «указание свыше», а с другой – еще и усилить, укоренить нравственность в свойствах самого духа человека и в его общественном бытии. Его цель – показать онтологическую незыблемость этических позывов личности, их первичность по отношению к чувственным эмоциям. И это – в условиях превалирования в секулярной жизни мира страстей и все большего сведения исполнения нравственных норм к простым «приличиям» («этикету»). Здесь накал христианско-персоналистического мышления Петражицкого почти адекватно выражен в его социальной теории. Пытаясь идти еще дальше, он, рассматривая христианскую этику, утверждает, что по самому ее духу, коренным образом отличающемуся от «библейской этики», мы обязаны по отношению к ближним совершать очень нелегкое, даже трудно исполнимое без какого-либо притязания на исполнение того же самого со стороны самих этих ближних. А поскольку христианская этика у либерала Петражицкого всегда должна носить характер «непритязательности», постольку и любые притязания церковного, государственного и социального характера – это, по его мнению, непонимание самого существа христианского учения. Здесь свобода нравственно, христиански ориентированной личности, т.е. подлинно моральный поступок человека, не требующего от других ни награды, ни симметричного действия, ни даже понимания, возводится им в абсолютный эталон и образец как поведения, так и внутренней мотивации христианина. Только вот у нас возникает непростой и ненавязчивый вопрос: кто в условиях моральной разнузданности, тотальной толерантности к мерзостям и релятивитской разорванности сознания должен показывать пример, воспитывать и в какой-то мере ненавязчиво принуждать человека к совершению морально значимого для него поступка? </w:t>
      </w:r>
    </w:p>
    <w:p>
      <w:pPr>
        <w:pStyle w:val="Heading2"/>
        <w:spacing w:lineRule="auto" w:line="360"/>
        <w:jc w:val="both"/>
        <w:rPr>
          <w:b w:val="false"/>
          <w:b w:val="false"/>
        </w:rPr>
      </w:pPr>
      <w:r>
        <w:rPr>
          <w:b w:val="false"/>
        </w:rPr>
        <w:t xml:space="preserve">     </w:t>
      </w:r>
      <w:r>
        <w:rPr>
          <w:b w:val="false"/>
        </w:rPr>
        <w:t>Ясно, что нравственное учение этого ученого  предельно, последовательно персоналистично и фактически целиком созвучно духу кантовой практической философии, выпестованной в лоне протестантизма.  Говоря,  по сути, верные вещи о внутренней мотивации и долге христианина,  Петражицкий все же модернистски, вполне по-бердяевски делает выбор в пользу абсолютной свободы нравственного выбора личности, фактически не допуская морального руководства человеком со стороны христианской церкви. Соединить личную свободу выбора с соборным деланием, действительно, чрезвычайно трудно для последовательного персоналиста. Думается, что ближе к истине в этом вопросе глубокий социальный мыслитель, практик, гегелианец и либерал Б.Чичерин: «Церковная власть (в отличие от государства – В.К.) имеет высшее нравственное значение; она повелевает во имя религиозно-нравственного закона. Но сама по себе, она имеет силу принуждения только нравственного, а не материального»</w:t>
      </w:r>
      <w:r>
        <w:rPr>
          <w:rStyle w:val="FootnoteCharacters"/>
          <w:rStyle w:val="FootnoteAnchor"/>
          <w:b/>
        </w:rPr>
        <w:footnoteReference w:id="18"/>
      </w:r>
      <w:r>
        <w:rPr>
          <w:b w:val="false"/>
        </w:rPr>
        <w:t>. Другими словами, позиция Чичерина все же предполагает членство в Церкви или хотя бы прислушивание к её мнению достаточного количества  членов общества, а из взглядов Петражицкого можно заключить, что абсолютным центром мироздания является ничем не скованная внешне (в том числе и Церковью) личность, индивидуальность, вольно решающая трудные вопросы самоусовершенствования. Это, конечно, дань модернизированному католичеству и протестантскому образу мышления. Тем не менее, вопрос морального принуждения/непринуждения человека нынешней церковью, находящейся в современном секуляризованном мире словно в осаде, - это сложнейший и ключевой вопрос.</w:t>
      </w:r>
    </w:p>
    <w:p>
      <w:pPr>
        <w:pStyle w:val="Heading2"/>
        <w:spacing w:lineRule="auto" w:line="360"/>
        <w:jc w:val="both"/>
        <w:rPr>
          <w:b w:val="false"/>
          <w:b w:val="false"/>
        </w:rPr>
      </w:pPr>
      <w:r>
        <w:rPr>
          <w:b w:val="false"/>
        </w:rPr>
        <w:t xml:space="preserve">                                                              </w:t>
      </w:r>
      <w:r>
        <w:rPr>
          <w:b w:val="false"/>
        </w:rPr>
        <w:t xml:space="preserve">*   *   * </w:t>
      </w:r>
    </w:p>
    <w:p>
      <w:pPr>
        <w:pStyle w:val="Heading2"/>
        <w:spacing w:lineRule="auto" w:line="360"/>
        <w:jc w:val="both"/>
        <w:rPr/>
      </w:pPr>
      <w:r>
        <w:rPr>
          <w:b w:val="false"/>
        </w:rPr>
        <w:t xml:space="preserve">     </w:t>
      </w:r>
      <w:r>
        <w:rPr>
          <w:b w:val="false"/>
        </w:rPr>
        <w:t xml:space="preserve">Ставшие классическими социологические разработки русской мысли актуальны для постсоветской России, мораль которой релятивизируется, разреживается и разрушается вслед за ложно выбранной основой нравственности - рухнувшей марксистско-ленинской идеологией. Практика новейшей истории нашей страны показала, что любая секулярная идеология не может быть достаточно эффективным и длительным формирующим фундаментом общественной морали. А то, что теперь происходит с человеком и общественными отношениями на Западе, обогнавшем нас в ломке и разрушении традиционной христианской нравственности, говорит о вырождении христианских церквей и деноминаций, некогда построивших капитализм на жёстких религиозных началах. </w:t>
      </w:r>
    </w:p>
    <w:p>
      <w:pPr>
        <w:pStyle w:val="Heading2"/>
        <w:spacing w:lineRule="auto" w:line="360"/>
        <w:jc w:val="both"/>
        <w:rPr/>
      </w:pPr>
      <w:r>
        <w:rPr>
          <w:b w:val="false"/>
        </w:rPr>
        <w:t xml:space="preserve">     </w:t>
      </w:r>
      <w:r>
        <w:rPr>
          <w:b w:val="false"/>
        </w:rPr>
        <w:t xml:space="preserve">Для того, чтобы современное, религиозно ослабленное и сильно секуляризованное сознание морально-ценностно сориентировать, нужно его к чему-то идейно «прикрепить», показать ему, ради чего оно должно совершать нравственные поступки, исходя из должного. Нынешний идейный вакуум и царство плюрализма сделать этого не позволяют. Цивилизационный процесс ниспровержения традиционных норм и освобождения «репрессированной чувственности» в его глобальной постмодернистской перспективе, напротив, предполагает расставание с любой нравственной принудительностью как таковой. Сознание личности, во многом и значительно лишенное религиозно-нравственных компонентов, в своей абсолютизации «прав человека» несомненно нуждается в существенной корректировке со стороны в том числе и социальных теорий. Лозунг – «Назад, к Канту» становится сегодня не килейным занятием ученого корпуса обществоведов, а задачей практического воплощения в жизнь общества нравстенного категорического императива. Силы такие в обществе еще есть, но общий тренд к отходу от традиции в сторону цифрового трансгуманизма, как нам видится, превалирует и определяет духовно-нравственную атмосферу и ложную траекторию развития цивилизованного общества «по пути прогресса». Россия уже давно встроилась в западную либеральную систему ценностей, и нынешним разрушительным тенденциям фактически сопротивляется только православная церковь. Поэтому метафизика личности с нравственной константой ее сознания в отечественной социологии, как и в политическом и управленческом корпусе, фактически игнорируется. А на Западе философы и социологи постмодерна  заговорили о «конце человека», «конце общества», «конце истории» и даже «апокалипсисе сегодня». Такие констатации и характеристики нашей эпохи, как «постхристианская», «постметафизическая» и даже «посткультурная» (а в поледних интерпретациях – «постсекулярная»), стали почти банальностью. </w:t>
      </w:r>
    </w:p>
    <w:p>
      <w:pPr>
        <w:pStyle w:val="Heading2"/>
        <w:spacing w:lineRule="auto" w:line="360"/>
        <w:jc w:val="both"/>
        <w:rPr>
          <w:b w:val="false"/>
          <w:b w:val="false"/>
        </w:rPr>
      </w:pPr>
      <w:r>
        <w:rPr>
          <w:b w:val="false"/>
        </w:rPr>
        <w:t xml:space="preserve">     </w:t>
      </w:r>
      <w:r>
        <w:rPr>
          <w:b w:val="false"/>
        </w:rPr>
        <w:t>Со времен Михайловского и Ортеги-и-Гассета нынешнюю ситуацию описывают как господство «серости», «толпы», «массы», «массовой культуры» и т.п. Но с тех пор дело растворения личности и развоплощения обезбоженного  человека толпы зашло гораздо дальше. Ж.Бодрийяр, констатирует: «И дело не в том, что массы не смогли выйти к высшему свету религии, - они его проигнорировали. Они не прочь умереть за веру, за святое дело, за идола. Но трансцендентность, но связанные с ней напряженные ожидания... отсроченность... терпение, аскезу – то высокое, с чего начинается религия, они не признают. … Невероятный отход от сути религиозного»</w:t>
      </w:r>
      <w:r>
        <w:rPr>
          <w:rStyle w:val="FootnoteCharacters"/>
          <w:rStyle w:val="FootnoteAnchor"/>
          <w:b/>
        </w:rPr>
        <w:footnoteReference w:id="19"/>
      </w:r>
      <w:r>
        <w:rPr>
          <w:b w:val="false"/>
        </w:rPr>
        <w:t>. Эту самую массу, по Бодрийяру, составляет нынче тот, кому суждено быть «многоликим результатом функционирования тех самых моделей, которым не удается их интегрировать, и которые в конце концов предъявляют их в качестве статистических остатков»</w:t>
      </w:r>
      <w:r>
        <w:rPr>
          <w:rStyle w:val="FootnoteCharacters"/>
          <w:rStyle w:val="FootnoteAnchor"/>
          <w:b/>
        </w:rPr>
        <w:footnoteReference w:id="20"/>
      </w:r>
      <w:r>
        <w:rPr>
          <w:b w:val="false"/>
        </w:rPr>
        <w:t xml:space="preserve"> [Бодрийяр 2000: 12]. Выходит парадокс: духовный вакуум, отсутствие значимых, ценностных идей и адекватных им социальных моделей превращает людей в массу, а масса, пребывающая в ценностном вакууме, поглощает  в себе и уничтожает все – личность, культуру, смысл, знание, власть, политику. Безликость, индифферентность и неразличимость – вот главные реалии современного социума, и это в «свободном мире», религией которого являются права человека.</w:t>
      </w:r>
    </w:p>
    <w:p>
      <w:pPr>
        <w:pStyle w:val="Heading2"/>
        <w:spacing w:lineRule="auto" w:line="360"/>
        <w:jc w:val="both"/>
        <w:rPr>
          <w:b w:val="false"/>
          <w:b w:val="false"/>
        </w:rPr>
      </w:pPr>
      <w:r>
        <w:rPr>
          <w:b w:val="false"/>
        </w:rPr>
        <w:t xml:space="preserve">     </w:t>
      </w:r>
      <w:r>
        <w:rPr>
          <w:b w:val="false"/>
        </w:rPr>
        <w:t>Ложность целей секулярного гуманизма гораздо раньше западных социологов  прочувствовали русские философы. Бердяев писал в связи с характеристикой «освобождающего гуманизма» Нового времени: «Но для чего должно было совершаться освобождение? … Во имя человека, во имя гуманизма, во имя свободы и счастья человеческого. Но тут нет никакого ответа. Нельзя освободить человека во имя свободы человека, не может быть сам человек целью человека. Так мы упираемся в совершенную пустоту. Человек лишается всякого содержания, ему не к чему восходить»</w:t>
      </w:r>
      <w:r>
        <w:rPr>
          <w:rStyle w:val="FootnoteCharacters"/>
          <w:rStyle w:val="FootnoteAnchor"/>
          <w:b/>
        </w:rPr>
        <w:footnoteReference w:id="21"/>
      </w:r>
      <w:r>
        <w:rPr>
          <w:b w:val="false"/>
        </w:rPr>
        <w:t>.   Отсутствие религиозно-метафизической вертикакли («не к чему восходить») через пропаганду мнимой свободы ведет к исчезновению из сознания духовного напряжения, а за ним - «должного». Предоставленная себе самой светская, гуманистическая мораль вырождается в толерантность, амморальность, имморальности, и общество фактически лишается моральных скреп. Такова реальность и тенденция.</w:t>
      </w:r>
    </w:p>
    <w:p>
      <w:pPr>
        <w:pStyle w:val="Heading2"/>
        <w:spacing w:lineRule="auto" w:line="360"/>
        <w:jc w:val="both"/>
        <w:rPr>
          <w:b w:val="false"/>
          <w:b w:val="false"/>
        </w:rPr>
      </w:pPr>
      <w:r>
        <w:rPr>
          <w:b w:val="false"/>
        </w:rPr>
        <w:t xml:space="preserve">     </w:t>
      </w:r>
      <w:r>
        <w:rPr>
          <w:b w:val="false"/>
        </w:rPr>
        <w:t>Нынешние постмодернистские констатации предвидел и поздний П.А.Сорокин. Он одним из первых в среде западных социологов заметил, что Запад вошел в стадию господства чувственной (сенситивной) культуры. В ней, рядом с художественными достижениями, присутствует и превалирует «наше чувственное искусство, заключающее в себе самом вирусы разложения и распада...», что и «... обращает многие добродетели чувственного искусства в его же пороки»</w:t>
      </w:r>
      <w:r>
        <w:rPr>
          <w:rStyle w:val="FootnoteCharacters"/>
          <w:rStyle w:val="FootnoteAnchor"/>
          <w:b/>
        </w:rPr>
        <w:footnoteReference w:id="22"/>
      </w:r>
      <w:r>
        <w:rPr>
          <w:b w:val="false"/>
        </w:rPr>
        <w:t>. Искусство становится «музеем социальной патологии», целостное мировоззрение подменяется идеологической мешаниной «из кое-как склеенных друг с другом фрагментов науки». Западное общество, по его мнению, представляет собой «трагическое зрелище начавшегося распада их чувственной суперсистемы. Поэтому ближайшее будущее ... будет проходить под знаком ... перехода к новой идеациональной или идеалистической фазе...»</w:t>
      </w:r>
      <w:r>
        <w:rPr>
          <w:rStyle w:val="FootnoteCharacters"/>
          <w:rStyle w:val="FootnoteAnchor"/>
          <w:b/>
        </w:rPr>
        <w:footnoteReference w:id="23"/>
      </w:r>
      <w:r>
        <w:rPr>
          <w:b w:val="false"/>
        </w:rPr>
        <w:t>. Предчувствие серьезного кризиса культуры, человека и общества ведет Сорокина к признанию небходимости некоей фазы «катарсиса», в результате которого обществу, очищенному огнем пережитой катастрофы, будет, якобы, ниспослана в виде харизмы «благодать», а вместе с ней воскрешение и высвобождение новых творческих сил. Оптимистическое, хотя и проходящее через горнило ломки и трагизма заключение, к которому приходит Сорокин в конце своей жизни, проистекает из его приверженности теории сменяющих друг друга трёх типов культурных циклов. Как нам представляется, оптимизм этот, хотя и жесткий, драматический, вовсе не вытекает из сорокинской неопозитивистской социологии: скорее, он – плод его метафизической конструкции высшего, идеационального типа культуры, в которой будет преобладать «истина веры», основанной «на принципе сверхчувственности и сверхразумности Бога, как единственной реальности и ценности»</w:t>
      </w:r>
      <w:r>
        <w:rPr>
          <w:rStyle w:val="FootnoteCharacters"/>
          <w:rStyle w:val="FootnoteAnchor"/>
          <w:b/>
        </w:rPr>
        <w:footnoteReference w:id="24"/>
      </w:r>
      <w:r>
        <w:rPr>
          <w:b w:val="false"/>
        </w:rPr>
        <w:t>. Здесь  просматривается средневековый римо-католический идеал теократии. Может быть, в «обоснованных ожиданиях» Сорокина, пережившего за свою жизнь не один духовный кризис, заложен какой-то высший, недоступный нам смысл. Пока не похоже, чтобы западное общество горело желанием вырваться из одолевших его пут «чувственной культуры» и преодолеть кризис светского сознания. Но то, что состояние глубочайшего мировоззренческого, социокультурного, экономического, экологического, политического кризиса наступило в первой своей фазе, философским гениям было понятно еще со времен апокалиптических прозрений Вл.Соловьева и Ф.Ницше. Определять его сущность, глубину, стадии и временные пределы – дело аналитики и прогнозирования. Но предвидеть его окончание и духовные итоги – это вне компетенции социологии.</w:t>
      </w:r>
    </w:p>
    <w:p>
      <w:pPr>
        <w:pStyle w:val="Heading2"/>
        <w:spacing w:lineRule="auto" w:line="360"/>
        <w:jc w:val="both"/>
        <w:rPr>
          <w:b w:val="false"/>
          <w:b w:val="false"/>
        </w:rPr>
      </w:pPr>
      <w:r>
        <w:rPr>
          <w:b w:val="false"/>
        </w:rPr>
        <w:t xml:space="preserve">                                                        </w:t>
      </w:r>
      <w:r>
        <w:rPr>
          <w:b w:val="false"/>
        </w:rPr>
        <w:t>*   *   *</w:t>
      </w:r>
    </w:p>
    <w:p>
      <w:pPr>
        <w:pStyle w:val="Heading2"/>
        <w:spacing w:lineRule="auto" w:line="360"/>
        <w:jc w:val="both"/>
        <w:rPr/>
      </w:pPr>
      <w:r>
        <w:rPr>
          <w:b w:val="false"/>
        </w:rPr>
        <w:t xml:space="preserve">    </w:t>
      </w:r>
      <w:r>
        <w:rPr>
          <w:b w:val="false"/>
        </w:rPr>
        <w:t>Итак, концепция автономной личности, выработанная идеологией Просвещения, породила секулярный антропоцентризм как культ человека. Человек сам по себе, без метафизико-религиозного измерения медленно мутировал в сторону одномерности и обезличенности. Чем больше он ратовал за свою индивидуальную политическую свободу, тем больше он внутренне умалялся как личность. В культуре постмодерна он и вовсе трансформировался в социальное «ничто», растворился в «массе», можно сказать, исчез как субъект истории и как устойчивый предмет изучения социальных наук, что сплошь констатируется философами кризиса и социологами-постмодернистами.</w:t>
      </w:r>
    </w:p>
    <w:p>
      <w:pPr>
        <w:pStyle w:val="Heading2"/>
        <w:spacing w:lineRule="auto" w:line="360"/>
        <w:jc w:val="both"/>
        <w:rPr/>
      </w:pPr>
      <w:r>
        <w:rPr>
          <w:b w:val="false"/>
        </w:rPr>
        <w:t xml:space="preserve">      </w:t>
      </w:r>
      <w:r>
        <w:rPr>
          <w:b w:val="false"/>
        </w:rPr>
        <w:t>Сегодня нужно фактически заново восстанавливать личность в ее онтологических правах, за что и ратовали еще, теперь можно сказать, на заре культурного кризиса цивилизации русские неокантианцы. Повторяем рефреном: без взращивания в себе серьезного метафизического чувства и без поворота к подлинной, традиционной вере и культуре с её духовно ориентированными ценностями это невозможно. Тяжелый путь от ставшего одномерным человека (Г.Маркузе) к его трехмерности не может быть прямым: он, предполагая последовательность и постоянство, может лежать только через восстановление исконных, причем, запредельно ориентированных культурных ценностей. Нужно раз и навсегда понять, что сугубо формальными, внешними (правовыми, политическими, экономическими) средствами ничего не сделать. Путь к возрождению культуры и человека лежит через его религиозное оживление, но прежде нужно создать условия для «реморализации» общественных отношений (И.В.Бестужев-Лада,  А.И.Солженицын). Возрождения духовности не произойдет без предварительного нравственного очищения сознания личности. И это вовсе не утопия нового/старого социального идеала, и не благие пожелания, - это единственный путь выхода из цивилизационного тупика. Именно эта диалектика личного и общественного будет определять качество общества и его верную динамику. Это - глобальная воспитательная и образовательная сверхзадача. Только так, через осознание человеком присутствия в нем  должного, можно выявить в себе присутствие безусловных нравственных повелений как знаков и символов трансцендентной реальности.</w:t>
      </w:r>
    </w:p>
    <w:p>
      <w:pPr>
        <w:pStyle w:val="Heading2"/>
        <w:spacing w:lineRule="auto" w:line="360"/>
        <w:jc w:val="both"/>
        <w:rPr/>
      </w:pPr>
      <w:r>
        <w:rPr>
          <w:b w:val="false"/>
        </w:rPr>
        <w:t xml:space="preserve">     </w:t>
      </w:r>
      <w:r>
        <w:rPr>
          <w:b w:val="false"/>
        </w:rPr>
        <w:t>В плане социологических разработок неоценимую помощь могут оказать труды русских  неокантианцев, много поработавших на ниве исследования морально-онтологических основ и принципов культуры, общества, сознания. Продолжение их линии – это, я полагаю, прямое дело нашей общественной науки, если не всей системы образования. Однако, сегодняшние западники под чисто утилитарным предлогом целесообразности, узкой специализации и подручности, прикладной функции гуманитарного знания идут в сторону, противоположную нынешним национальным и мировым запросам. Как констатировал еще Бердяев, эти люди, являясь духовными наследниками давней российской интеллигентской болезни, по давней инерции продолжают держаться слишком упрощенных взглядов на историческое задание России, на задачи и проблемы прогресса цивилизации в целом.</w:t>
      </w:r>
    </w:p>
    <w:p>
      <w:pPr>
        <w:pStyle w:val="Normal"/>
        <w:rPr>
          <w:sz w:val="28"/>
          <w:szCs w:val="28"/>
        </w:rPr>
      </w:pPr>
      <w:r>
        <w:rPr/>
        <w:t xml:space="preserve">   </w:t>
      </w:r>
    </w:p>
    <w:p>
      <w:pPr>
        <w:pStyle w:val="Normal"/>
        <w:spacing w:lineRule="auto" w:line="360"/>
        <w:rPr>
          <w:sz w:val="28"/>
          <w:szCs w:val="28"/>
        </w:rPr>
      </w:pPr>
      <w:r>
        <w:rPr>
          <w:sz w:val="28"/>
          <w:szCs w:val="28"/>
        </w:rPr>
        <w:t>СПИСОК ЛИТЕРАТУРЫ</w:t>
      </w:r>
    </w:p>
    <w:p>
      <w:pPr>
        <w:pStyle w:val="Normal"/>
        <w:tabs>
          <w:tab w:val="clear" w:pos="720"/>
          <w:tab w:val="left" w:pos="5076" w:leader="none"/>
        </w:tabs>
        <w:rPr>
          <w:sz w:val="24"/>
          <w:szCs w:val="24"/>
        </w:rPr>
      </w:pPr>
      <w:r>
        <w:rPr>
          <w:sz w:val="24"/>
          <w:szCs w:val="24"/>
        </w:rPr>
        <w:t>Бердяев Н.А. Новое Средневековье. М., 1991.</w:t>
        <w:tab/>
      </w:r>
    </w:p>
    <w:p>
      <w:pPr>
        <w:pStyle w:val="Normal"/>
        <w:rPr/>
      </w:pPr>
      <w:r>
        <w:rPr>
          <w:sz w:val="24"/>
          <w:szCs w:val="24"/>
        </w:rPr>
        <w:t>Бодрийяр Ж. В тени молчаливого большинства, или конец социального. Екатеринбург, 2000.</w:t>
      </w:r>
    </w:p>
    <w:p>
      <w:pPr>
        <w:pStyle w:val="Normal"/>
        <w:rPr>
          <w:i/>
          <w:i/>
          <w:sz w:val="24"/>
          <w:szCs w:val="24"/>
        </w:rPr>
      </w:pPr>
      <w:r>
        <w:rPr>
          <w:sz w:val="24"/>
          <w:szCs w:val="24"/>
        </w:rPr>
        <w:t>Голосенко И.А. Русская социология // Из буржуазной социологической мысли в дореволюционной России. М.,1986.</w:t>
      </w:r>
    </w:p>
    <w:p>
      <w:pPr>
        <w:pStyle w:val="Normal"/>
        <w:rPr/>
      </w:pPr>
      <w:r>
        <w:rPr>
          <w:sz w:val="24"/>
          <w:szCs w:val="24"/>
        </w:rPr>
        <w:t>Де Роберти Е.В. Новая постановка основных вопросов социологии. М., 1909.</w:t>
      </w:r>
    </w:p>
    <w:p>
      <w:pPr>
        <w:pStyle w:val="Normal"/>
        <w:rPr>
          <w:sz w:val="24"/>
          <w:szCs w:val="24"/>
        </w:rPr>
      </w:pPr>
      <w:r>
        <w:rPr>
          <w:sz w:val="24"/>
          <w:szCs w:val="24"/>
        </w:rPr>
        <w:t>Кареев Н.И. Историко-философские и социологические этюды. С.-П., 1899.</w:t>
      </w:r>
    </w:p>
    <w:p>
      <w:pPr>
        <w:pStyle w:val="Normal"/>
        <w:rPr>
          <w:sz w:val="24"/>
          <w:szCs w:val="24"/>
        </w:rPr>
      </w:pPr>
      <w:r>
        <w:rPr>
          <w:sz w:val="24"/>
          <w:szCs w:val="24"/>
        </w:rPr>
        <w:t>Кареев Н.И. Введение в изучение социологии. СПб., 1907.</w:t>
      </w:r>
    </w:p>
    <w:p>
      <w:pPr>
        <w:pStyle w:val="Normal"/>
        <w:rPr>
          <w:sz w:val="24"/>
          <w:szCs w:val="24"/>
        </w:rPr>
      </w:pPr>
      <w:r>
        <w:rPr>
          <w:sz w:val="24"/>
          <w:szCs w:val="24"/>
        </w:rPr>
        <w:t>Кистяковския Б.А. Социальные науки и право.Пг., 1916.</w:t>
      </w:r>
    </w:p>
    <w:p>
      <w:pPr>
        <w:pStyle w:val="Normal"/>
        <w:rPr>
          <w:i/>
          <w:i/>
          <w:sz w:val="24"/>
          <w:szCs w:val="24"/>
        </w:rPr>
      </w:pPr>
      <w:r>
        <w:rPr>
          <w:sz w:val="24"/>
          <w:szCs w:val="24"/>
        </w:rPr>
        <w:t>Кутырев В.А. Обретение и утрата человека в контексте философской антропологии // Личность.Культура.Общество. 2001.Т.</w:t>
      </w:r>
      <w:r>
        <w:rPr>
          <w:sz w:val="24"/>
          <w:szCs w:val="24"/>
          <w:lang w:val="en-US"/>
        </w:rPr>
        <w:t>II</w:t>
      </w:r>
      <w:r>
        <w:rPr>
          <w:sz w:val="24"/>
          <w:szCs w:val="24"/>
        </w:rPr>
        <w:t>.Вып.3(90).</w:t>
      </w:r>
    </w:p>
    <w:p>
      <w:pPr>
        <w:pStyle w:val="Normal"/>
        <w:rPr>
          <w:sz w:val="24"/>
          <w:szCs w:val="24"/>
        </w:rPr>
      </w:pPr>
      <w:r>
        <w:rPr>
          <w:sz w:val="24"/>
          <w:szCs w:val="24"/>
        </w:rPr>
        <w:t>Мерло-Понти М. В защиту философии. М., 1996.</w:t>
      </w:r>
    </w:p>
    <w:p>
      <w:pPr>
        <w:pStyle w:val="Normal"/>
        <w:rPr>
          <w:sz w:val="24"/>
          <w:szCs w:val="24"/>
        </w:rPr>
      </w:pPr>
      <w:r>
        <w:rPr>
          <w:sz w:val="24"/>
          <w:szCs w:val="24"/>
        </w:rPr>
        <w:t>Новгородцев П.И. Нравственный идеализм в философии права // Проблемы идеализма. М.,1902.</w:t>
      </w:r>
    </w:p>
    <w:p>
      <w:pPr>
        <w:pStyle w:val="Normal"/>
        <w:rPr/>
      </w:pPr>
      <w:r>
        <w:rPr>
          <w:sz w:val="24"/>
          <w:szCs w:val="24"/>
        </w:rPr>
        <w:t>Новгородцев П.И. О задачах современной философии права // Право. 1902.№ 2.</w:t>
      </w:r>
    </w:p>
    <w:p>
      <w:pPr>
        <w:pStyle w:val="Normal"/>
        <w:rPr>
          <w:sz w:val="24"/>
          <w:szCs w:val="24"/>
        </w:rPr>
      </w:pPr>
      <w:r>
        <w:rPr>
          <w:sz w:val="24"/>
          <w:szCs w:val="24"/>
        </w:rPr>
        <w:t>Новгородцев П.И. Сочинения. М.,1995.</w:t>
      </w:r>
    </w:p>
    <w:p>
      <w:pPr>
        <w:pStyle w:val="Normal"/>
        <w:rPr>
          <w:sz w:val="24"/>
          <w:szCs w:val="24"/>
        </w:rPr>
      </w:pPr>
      <w:r>
        <w:rPr>
          <w:sz w:val="24"/>
          <w:szCs w:val="24"/>
        </w:rPr>
        <w:t>Петражицкий Л.И. Теория права и государства в связи с теорией нравственности. СПб., 1909.</w:t>
      </w:r>
    </w:p>
    <w:p>
      <w:pPr>
        <w:pStyle w:val="Normal"/>
        <w:rPr>
          <w:sz w:val="24"/>
          <w:szCs w:val="24"/>
        </w:rPr>
      </w:pPr>
      <w:r>
        <w:rPr>
          <w:sz w:val="24"/>
          <w:szCs w:val="24"/>
        </w:rPr>
        <w:t>Сорокин П. Социокультурная динамика. СПб., 2000.</w:t>
      </w:r>
    </w:p>
    <w:p>
      <w:pPr>
        <w:pStyle w:val="Normal"/>
        <w:rPr>
          <w:sz w:val="24"/>
          <w:szCs w:val="24"/>
        </w:rPr>
      </w:pPr>
      <w:r>
        <w:rPr>
          <w:sz w:val="24"/>
          <w:szCs w:val="24"/>
        </w:rPr>
        <w:t xml:space="preserve">Сорокин П. Человек.Цивилизация.Общество. М., 1992. </w:t>
      </w:r>
    </w:p>
    <w:p>
      <w:pPr>
        <w:pStyle w:val="Normal"/>
        <w:rPr>
          <w:sz w:val="24"/>
          <w:szCs w:val="24"/>
        </w:rPr>
      </w:pPr>
      <w:r>
        <w:rPr>
          <w:sz w:val="24"/>
          <w:szCs w:val="24"/>
        </w:rPr>
        <w:t>Социологическая мысль в России. Очерки немарксистской социологии последней трети XIX – начала ХХ века. Л.,1978.</w:t>
      </w:r>
    </w:p>
    <w:p>
      <w:pPr>
        <w:pStyle w:val="Normal"/>
        <w:rPr>
          <w:sz w:val="24"/>
          <w:szCs w:val="24"/>
        </w:rPr>
      </w:pPr>
      <w:r>
        <w:rPr>
          <w:sz w:val="24"/>
          <w:szCs w:val="24"/>
        </w:rPr>
        <w:t>Федотова В.Г. Социальное конструирование приемлемого для жизни общества // Вопросы философии, 2003.№11.</w:t>
      </w:r>
    </w:p>
    <w:p>
      <w:pPr>
        <w:pStyle w:val="Normal"/>
        <w:rPr>
          <w:sz w:val="24"/>
          <w:szCs w:val="24"/>
        </w:rPr>
      </w:pPr>
      <w:r>
        <w:rPr>
          <w:sz w:val="24"/>
          <w:szCs w:val="24"/>
        </w:rPr>
        <w:t>Франк С.Л. Сущность социологии //  Русская мысль, 1909.№9.</w:t>
      </w:r>
    </w:p>
    <w:p>
      <w:pPr>
        <w:pStyle w:val="Normal"/>
        <w:rPr>
          <w:sz w:val="24"/>
          <w:szCs w:val="24"/>
        </w:rPr>
      </w:pPr>
      <w:r>
        <w:rPr>
          <w:sz w:val="24"/>
          <w:szCs w:val="24"/>
        </w:rPr>
        <w:t>Чичерин Б.Г. Курс государственной науки. М., 1894.</w:t>
      </w:r>
    </w:p>
    <w:p>
      <w:pPr>
        <w:pStyle w:val="Normal"/>
        <w:rPr>
          <w:sz w:val="24"/>
          <w:szCs w:val="24"/>
        </w:rPr>
      </w:pPr>
      <w:r>
        <w:rPr>
          <w:sz w:val="24"/>
          <w:szCs w:val="24"/>
        </w:rPr>
        <w:t xml:space="preserve">Ясперс К. Речь памяти Макса Вебера // Макс Вебер. Избранное.М.,1994. </w:t>
      </w:r>
    </w:p>
    <w:p>
      <w:pPr>
        <w:pStyle w:val="Heading2"/>
        <w:jc w:val="both"/>
        <w:rPr>
          <w:b w:val="false"/>
          <w:b w:val="false"/>
        </w:rPr>
      </w:pPr>
      <w:r>
        <w:rPr>
          <w:b w:val="false"/>
        </w:rPr>
        <w:t xml:space="preserve"> </w:t>
      </w:r>
    </w:p>
    <w:p>
      <w:pPr>
        <w:pStyle w:val="Normal"/>
        <w:rPr>
          <w:b/>
          <w:b/>
        </w:rPr>
      </w:pPr>
      <w:r>
        <w:rPr>
          <w:b/>
        </w:rPr>
      </w:r>
    </w:p>
    <w:p>
      <w:pPr>
        <w:pStyle w:val="Normal"/>
        <w:rPr/>
      </w:pPr>
      <w:r>
        <w:rPr/>
        <w:t xml:space="preserve">      </w:t>
      </w:r>
    </w:p>
    <w:p>
      <w:pPr>
        <w:pStyle w:val="Normal"/>
        <w:rPr/>
      </w:pPr>
      <w:r>
        <w:rPr/>
      </w:r>
    </w:p>
    <w:p>
      <w:pPr>
        <w:pStyle w:val="Normal"/>
        <w:rPr/>
      </w:pPr>
      <w:r>
        <w:rPr/>
        <w:t>Статья написана в основном в 2008-м и опубликована в окончательном варианте  в 2010 году.</w:t>
      </w:r>
    </w:p>
    <w:p>
      <w:pPr>
        <w:pStyle w:val="Footnote"/>
        <w:rPr/>
      </w:pPr>
      <w:r>
        <w:rPr/>
        <w:t xml:space="preserve">     </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ind w:left="-284" w:hanging="0"/>
        <w:jc w:val="both"/>
        <w:rPr/>
      </w:pPr>
      <w:r>
        <w:rPr/>
        <w:t xml:space="preserve">                                                                                  </w:t>
      </w:r>
    </w:p>
    <w:p>
      <w:pPr>
        <w:pStyle w:val="Heading2"/>
        <w:spacing w:lineRule="auto" w:line="360"/>
        <w:jc w:val="both"/>
        <w:rPr>
          <w:b w:val="false"/>
          <w:b w:val="false"/>
        </w:rPr>
      </w:pPr>
      <w:r>
        <w:rPr>
          <w:b w:val="false"/>
        </w:rPr>
        <w:t xml:space="preserve"> </w:t>
      </w:r>
    </w:p>
    <w:p>
      <w:pPr>
        <w:pStyle w:val="Normal"/>
        <w:spacing w:lineRule="auto" w:line="360"/>
        <w:jc w:val="both"/>
        <w:rPr/>
      </w:pPr>
      <w:r>
        <w:rPr/>
        <w:t xml:space="preserve"> </w:t>
      </w:r>
    </w:p>
    <w:p>
      <w:pPr>
        <w:pStyle w:val="Normal"/>
        <w:spacing w:lineRule="auto" w:line="360"/>
        <w:jc w:val="both"/>
        <w:rPr/>
      </w:pPr>
      <w:r>
        <w:rPr/>
        <w:t xml:space="preserve">    </w:t>
      </w:r>
    </w:p>
    <w:p>
      <w:pPr>
        <w:pStyle w:val="Normal"/>
        <w:spacing w:lineRule="auto" w:line="360"/>
        <w:jc w:val="both"/>
        <w:rPr/>
      </w:pPr>
      <w:r>
        <w:rPr/>
        <w:t xml:space="preserve"> </w:t>
      </w:r>
    </w:p>
    <w:p>
      <w:pPr>
        <w:pStyle w:val="Footnote"/>
        <w:spacing w:lineRule="auto" w:line="360"/>
        <w:jc w:val="both"/>
        <w:rPr>
          <w:sz w:val="28"/>
        </w:rPr>
      </w:pPr>
      <w:r>
        <w:rPr/>
        <w:t xml:space="preserve">       </w:t>
      </w:r>
    </w:p>
    <w:p>
      <w:pPr>
        <w:pStyle w:val="Normal"/>
        <w:spacing w:lineRule="auto" w:line="360"/>
        <w:jc w:val="both"/>
        <w:rPr/>
      </w:pPr>
      <w:r>
        <w:rPr/>
        <w:t xml:space="preserve">     </w:t>
      </w:r>
    </w:p>
    <w:p>
      <w:pPr>
        <w:pStyle w:val="Normal"/>
        <w:spacing w:lineRule="auto" w:line="360"/>
        <w:jc w:val="both"/>
        <w:rPr/>
      </w:pPr>
      <w:r>
        <w:rPr/>
        <w:t xml:space="preserve">     </w:t>
      </w:r>
    </w:p>
    <w:p>
      <w:pPr>
        <w:pStyle w:val="Normal"/>
        <w:spacing w:lineRule="auto" w:line="360"/>
        <w:jc w:val="both"/>
        <w:rPr/>
      </w:pPr>
      <w:r>
        <w:rPr/>
        <w:t xml:space="preserve">     </w:t>
      </w:r>
    </w:p>
    <w:p>
      <w:pPr>
        <w:pStyle w:val="Normal"/>
        <w:spacing w:lineRule="auto" w:line="360"/>
        <w:jc w:val="both"/>
        <w:rPr/>
      </w:pPr>
      <w:r>
        <w:rPr/>
        <w:t xml:space="preserve">     </w:t>
      </w:r>
    </w:p>
    <w:p>
      <w:pPr>
        <w:pStyle w:val="Normal"/>
        <w:spacing w:lineRule="auto" w:line="360"/>
        <w:jc w:val="both"/>
        <w:rPr/>
      </w:pPr>
      <w:r>
        <w:rPr/>
        <w:t xml:space="preserve">     </w:t>
      </w:r>
    </w:p>
    <w:p>
      <w:pPr>
        <w:pStyle w:val="Normal"/>
        <w:spacing w:lineRule="auto" w:line="360"/>
        <w:jc w:val="both"/>
        <w:rPr/>
      </w:pPr>
      <w:r>
        <w:rPr/>
        <w:t xml:space="preserve">     </w:t>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Ясперс К. Речь памяти Макса Вебера // Макс Вебер. Избранное.Образ общества. М.,1994.С.553.</w:t>
      </w:r>
    </w:p>
  </w:footnote>
  <w:footnote w:id="3">
    <w:p>
      <w:pPr>
        <w:pStyle w:val="Footnote"/>
        <w:rPr/>
      </w:pPr>
      <w:r>
        <w:rPr>
          <w:rStyle w:val="FootnoteCharacters"/>
        </w:rPr>
        <w:footnoteRef/>
      </w:r>
      <w:r>
        <w:rPr/>
        <w:t xml:space="preserve"> </w:t>
      </w:r>
      <w:r>
        <w:rPr/>
        <w:t>Франк С.Л.Сущность социологии // Русская мысль.1909.№.9.С.27.</w:t>
      </w:r>
    </w:p>
  </w:footnote>
  <w:footnote w:id="4">
    <w:p>
      <w:pPr>
        <w:pStyle w:val="Footnote"/>
        <w:rPr/>
      </w:pPr>
      <w:r>
        <w:rPr>
          <w:rStyle w:val="FootnoteCharacters"/>
        </w:rPr>
        <w:footnoteRef/>
      </w:r>
      <w:r>
        <w:rPr/>
        <w:t xml:space="preserve"> </w:t>
      </w:r>
      <w:r>
        <w:rPr/>
        <w:t>Голосенко И.А.Русская социология // Из буржуазной социологической мысли в дореволюционной России. М.,1986.С.13.</w:t>
      </w:r>
    </w:p>
  </w:footnote>
  <w:footnote w:id="5">
    <w:p>
      <w:pPr>
        <w:pStyle w:val="Footnote"/>
        <w:rPr/>
      </w:pPr>
      <w:r>
        <w:rPr>
          <w:rStyle w:val="FootnoteCharacters"/>
        </w:rPr>
        <w:footnoteRef/>
      </w:r>
      <w:r>
        <w:rPr/>
        <w:t xml:space="preserve"> </w:t>
      </w:r>
      <w:r>
        <w:rPr/>
        <w:t>Федотова В.Г. Социальное конструирование приемлемого для жизни общества // Вопросы философии. 2003.№11.С.4-5.</w:t>
      </w:r>
    </w:p>
  </w:footnote>
  <w:footnote w:id="6">
    <w:p>
      <w:pPr>
        <w:pStyle w:val="Footnote"/>
        <w:rPr/>
      </w:pPr>
      <w:r>
        <w:rPr>
          <w:rStyle w:val="FootnoteCharacters"/>
        </w:rPr>
        <w:footnoteRef/>
      </w:r>
      <w:r>
        <w:rPr/>
        <w:t xml:space="preserve"> </w:t>
      </w:r>
      <w:r>
        <w:rPr/>
        <w:t>Кутырев В.А. Обретение и утрата человека в контексте философской антропологи // Личность.Культура.Общество.2001.Т.II.Вып.3(90).С.71.</w:t>
      </w:r>
    </w:p>
  </w:footnote>
  <w:footnote w:id="7">
    <w:p>
      <w:pPr>
        <w:pStyle w:val="Footnote"/>
        <w:rPr/>
      </w:pPr>
      <w:r>
        <w:rPr>
          <w:rStyle w:val="FootnoteCharacters"/>
        </w:rPr>
        <w:footnoteRef/>
      </w:r>
      <w:r>
        <w:rPr/>
        <w:t xml:space="preserve"> </w:t>
      </w:r>
      <w:r>
        <w:rPr/>
        <w:t>Новгородцев П.И. Сочинения. М.,1995.С.304.</w:t>
      </w:r>
    </w:p>
  </w:footnote>
  <w:footnote w:id="8">
    <w:p>
      <w:pPr>
        <w:pStyle w:val="Footnote"/>
        <w:rPr/>
      </w:pPr>
      <w:r>
        <w:rPr>
          <w:rStyle w:val="FootnoteCharacters"/>
        </w:rPr>
        <w:footnoteRef/>
      </w:r>
      <w:r>
        <w:rPr/>
        <w:t xml:space="preserve"> </w:t>
      </w:r>
      <w:r>
        <w:rPr/>
        <w:t>Кареев Н.И. Историко-философские и социологические этюды. С.-П.,1899.С.119.</w:t>
      </w:r>
    </w:p>
  </w:footnote>
  <w:footnote w:id="9">
    <w:p>
      <w:pPr>
        <w:pStyle w:val="Footnote"/>
        <w:rPr/>
      </w:pPr>
      <w:r>
        <w:rPr>
          <w:rStyle w:val="FootnoteCharacters"/>
        </w:rPr>
        <w:footnoteRef/>
      </w:r>
      <w:r>
        <w:rPr/>
        <w:t xml:space="preserve"> </w:t>
      </w:r>
      <w:r>
        <w:rPr/>
        <w:t>Там же.С.121.</w:t>
      </w:r>
    </w:p>
  </w:footnote>
  <w:footnote w:id="10">
    <w:p>
      <w:pPr>
        <w:pStyle w:val="Footnote"/>
        <w:rPr/>
      </w:pPr>
      <w:r>
        <w:rPr>
          <w:rStyle w:val="FootnoteCharacters"/>
        </w:rPr>
        <w:footnoteRef/>
      </w:r>
      <w:r>
        <w:rPr/>
        <w:t xml:space="preserve"> </w:t>
      </w:r>
      <w:r>
        <w:rPr/>
        <w:t>Кареев Н.И. Введение в изучение социологии. 2-е изд. СПб.,1907.С.10-11.</w:t>
      </w:r>
    </w:p>
  </w:footnote>
  <w:footnote w:id="11">
    <w:p>
      <w:pPr>
        <w:pStyle w:val="Footnote"/>
        <w:rPr/>
      </w:pPr>
      <w:r>
        <w:rPr>
          <w:rStyle w:val="FootnoteCharacters"/>
        </w:rPr>
        <w:footnoteRef/>
      </w:r>
      <w:r>
        <w:rPr/>
        <w:t xml:space="preserve"> </w:t>
      </w:r>
      <w:r>
        <w:rPr/>
        <w:t>Де Роберти Е.В. Основания этики // Социологическая мысль в России. Л.,1978. С. 119.</w:t>
      </w:r>
    </w:p>
  </w:footnote>
  <w:footnote w:id="12">
    <w:p>
      <w:pPr>
        <w:pStyle w:val="Footnote"/>
        <w:rPr/>
      </w:pPr>
      <w:r>
        <w:rPr>
          <w:rStyle w:val="FootnoteCharacters"/>
        </w:rPr>
        <w:footnoteRef/>
      </w:r>
      <w:r>
        <w:rPr/>
        <w:t xml:space="preserve"> </w:t>
      </w:r>
      <w:r>
        <w:rPr/>
        <w:t>Кистяковский Б.А. Социальные науки и право. Пг.,1911. С.С.164-166.</w:t>
      </w:r>
    </w:p>
  </w:footnote>
  <w:footnote w:id="13">
    <w:p>
      <w:pPr>
        <w:pStyle w:val="Footnote"/>
        <w:rPr/>
      </w:pPr>
      <w:r>
        <w:rPr>
          <w:rStyle w:val="FootnoteCharacters"/>
        </w:rPr>
        <w:footnoteRef/>
      </w:r>
      <w:r>
        <w:rPr/>
        <w:t xml:space="preserve"> </w:t>
      </w:r>
      <w:r>
        <w:rPr/>
        <w:t>Новгородцев П.И. Нравственный идеализм в философии права // Проблемы идеализма. М.,1902.С.255.</w:t>
      </w:r>
    </w:p>
  </w:footnote>
  <w:footnote w:id="14">
    <w:p>
      <w:pPr>
        <w:pStyle w:val="Footnote"/>
        <w:rPr/>
      </w:pPr>
      <w:r>
        <w:rPr>
          <w:rStyle w:val="FootnoteCharacters"/>
        </w:rPr>
        <w:footnoteRef/>
      </w:r>
      <w:r>
        <w:rPr/>
        <w:t xml:space="preserve"> </w:t>
      </w:r>
      <w:r>
        <w:rPr/>
        <w:t>Кареев Н.И. Историко-философские и социологические этюды. С.-П.,1899.С.222.</w:t>
      </w:r>
    </w:p>
  </w:footnote>
  <w:footnote w:id="15">
    <w:p>
      <w:pPr>
        <w:pStyle w:val="Footnote"/>
        <w:rPr/>
      </w:pPr>
      <w:r>
        <w:rPr>
          <w:rStyle w:val="FootnoteCharacters"/>
        </w:rPr>
        <w:footnoteRef/>
      </w:r>
      <w:r>
        <w:rPr/>
        <w:t xml:space="preserve"> </w:t>
      </w:r>
      <w:r>
        <w:rPr/>
        <w:t>Кистяковский Б.А. Социальные науки и право. Пг.,191.</w:t>
      </w:r>
    </w:p>
  </w:footnote>
  <w:footnote w:id="16">
    <w:p>
      <w:pPr>
        <w:pStyle w:val="Footnote"/>
        <w:rPr/>
      </w:pPr>
      <w:r>
        <w:rPr>
          <w:rStyle w:val="FootnoteCharacters"/>
        </w:rPr>
        <w:footnoteRef/>
      </w:r>
      <w:r>
        <w:rPr/>
        <w:t xml:space="preserve"> </w:t>
      </w:r>
      <w:r>
        <w:rPr/>
        <w:t>Петражицкий Л.И. Теория права и государства в связи с теорией нравственности. СПб.,1909.С.292.</w:t>
      </w:r>
    </w:p>
  </w:footnote>
  <w:footnote w:id="17">
    <w:p>
      <w:pPr>
        <w:pStyle w:val="Footnote"/>
        <w:rPr/>
      </w:pPr>
      <w:r>
        <w:rPr>
          <w:rStyle w:val="FootnoteCharacters"/>
        </w:rPr>
        <w:footnoteRef/>
      </w:r>
      <w:r>
        <w:rPr/>
        <w:t xml:space="preserve"> </w:t>
      </w:r>
      <w:r>
        <w:rPr/>
        <w:t>Там же. С.293.</w:t>
      </w:r>
    </w:p>
  </w:footnote>
  <w:footnote w:id="18">
    <w:p>
      <w:pPr>
        <w:pStyle w:val="Footnote"/>
        <w:rPr/>
      </w:pPr>
      <w:r>
        <w:rPr>
          <w:rStyle w:val="FootnoteCharacters"/>
        </w:rPr>
        <w:footnoteRef/>
      </w:r>
      <w:r>
        <w:rPr/>
        <w:t xml:space="preserve"> </w:t>
      </w:r>
      <w:r>
        <w:rPr/>
        <w:t>Чичерин Б.Н. Курс государственной науки. М.,1894.С.60.</w:t>
      </w:r>
    </w:p>
  </w:footnote>
  <w:footnote w:id="19">
    <w:p>
      <w:pPr>
        <w:pStyle w:val="Footnote"/>
        <w:rPr/>
      </w:pPr>
      <w:r>
        <w:rPr>
          <w:rStyle w:val="FootnoteCharacters"/>
        </w:rPr>
        <w:footnoteRef/>
      </w:r>
      <w:r>
        <w:rPr/>
        <w:t xml:space="preserve"> </w:t>
      </w:r>
      <w:r>
        <w:rPr/>
        <w:t>Бодрийяр Ж. В тени молчаливого большинства, или конец социального. Екатеринбург,2000.С10.</w:t>
      </w:r>
    </w:p>
  </w:footnote>
  <w:footnote w:id="20">
    <w:p>
      <w:pPr>
        <w:pStyle w:val="Footnote"/>
        <w:rPr/>
      </w:pPr>
      <w:r>
        <w:rPr>
          <w:rStyle w:val="FootnoteCharacters"/>
        </w:rPr>
        <w:footnoteRef/>
      </w:r>
      <w:r>
        <w:rPr/>
        <w:t xml:space="preserve"> </w:t>
      </w:r>
      <w:r>
        <w:rPr/>
        <w:t>Там же.С.12.</w:t>
      </w:r>
    </w:p>
  </w:footnote>
  <w:footnote w:id="21">
    <w:p>
      <w:pPr>
        <w:pStyle w:val="Footnote"/>
        <w:rPr/>
      </w:pPr>
      <w:r>
        <w:rPr>
          <w:rStyle w:val="FootnoteCharacters"/>
        </w:rPr>
        <w:footnoteRef/>
      </w:r>
      <w:r>
        <w:rPr/>
        <w:t xml:space="preserve"> </w:t>
      </w:r>
      <w:r>
        <w:rPr/>
        <w:t>Бердяев Н.А. Новое Средневековье. М.,1994.С.13-14.</w:t>
      </w:r>
    </w:p>
  </w:footnote>
  <w:footnote w:id="22">
    <w:p>
      <w:pPr>
        <w:pStyle w:val="Footnote"/>
        <w:rPr/>
      </w:pPr>
      <w:r>
        <w:rPr>
          <w:rStyle w:val="FootnoteCharacters"/>
        </w:rPr>
        <w:footnoteRef/>
      </w:r>
      <w:r>
        <w:rPr/>
        <w:t xml:space="preserve"> </w:t>
      </w:r>
      <w:r>
        <w:rPr/>
        <w:t>Сорокин П. Человек.Цивилизация.Общество. М.,1992.С.74.</w:t>
      </w:r>
    </w:p>
  </w:footnote>
  <w:footnote w:id="23">
    <w:p>
      <w:pPr>
        <w:pStyle w:val="Footnote"/>
        <w:rPr/>
      </w:pPr>
      <w:r>
        <w:rPr>
          <w:rStyle w:val="FootnoteCharacters"/>
        </w:rPr>
        <w:footnoteRef/>
      </w:r>
      <w:r>
        <w:rPr/>
        <w:t xml:space="preserve"> </w:t>
      </w:r>
      <w:r>
        <w:rPr/>
        <w:t>Сорокин П.Социокультурная динамика. СПб., 2000.С.16.</w:t>
      </w:r>
    </w:p>
  </w:footnote>
  <w:footnote w:id="24">
    <w:p>
      <w:pPr>
        <w:pStyle w:val="Footnote"/>
        <w:rPr/>
      </w:pPr>
      <w:r>
        <w:rPr>
          <w:rStyle w:val="FootnoteCharacters"/>
        </w:rPr>
        <w:footnoteRef/>
      </w:r>
      <w:r>
        <w:rPr/>
        <w:t xml:space="preserve"> </w:t>
      </w:r>
      <w:r>
        <w:rPr/>
        <w:t>Там же.С.4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28"/>
    </w:rPr>
  </w:style>
  <w:style w:type="character" w:styleId="WW8Num1z0">
    <w:name w:val="WW8Num1z0"/>
    <w:qFormat/>
    <w:rPr/>
  </w:style>
  <w:style w:type="character" w:styleId="WW8Num2z0">
    <w:name w:val="WW8Num2z0"/>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tabs>
        <w:tab w:val="clear" w:pos="720"/>
        <w:tab w:val="left" w:pos="851" w:leader="none"/>
      </w:tabs>
      <w:ind w:left="142" w:right="1218"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Endnote">
    <w:name w:val="Endnote Text"/>
    <w:basedOn w:val="Normal"/>
    <w:pPr/>
    <w:rPr/>
  </w:style>
  <w:style w:type="paragraph" w:styleId="Header">
    <w:name w:val="Header"/>
    <w:basedOn w:val="Normal"/>
    <w:pPr>
      <w:tabs>
        <w:tab w:val="clear" w:pos="720"/>
        <w:tab w:val="center" w:pos="4677" w:leader="none"/>
        <w:tab w:val="right" w:pos="9355" w:leader="none"/>
      </w:tabs>
    </w:pPr>
    <w:rPr/>
  </w:style>
  <w:style w:type="paragraph" w:styleId="Western">
    <w:name w:val="western"/>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7T08:28:00Z</dcterms:created>
  <dc:creator>1</dc:creator>
  <dc:description/>
  <cp:keywords/>
  <dc:language>en-US</dc:language>
  <cp:lastModifiedBy>Владимир</cp:lastModifiedBy>
  <cp:lastPrinted>2010-05-15T14:55:00Z</cp:lastPrinted>
  <dcterms:modified xsi:type="dcterms:W3CDTF">2020-02-17T17:03:00Z</dcterms:modified>
  <cp:revision>250</cp:revision>
  <dc:subject/>
  <dc:title/>
</cp:coreProperties>
</file>