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before="0" w:after="0"/>
            <w:rPr>
              <w:rFonts w:eastAsia="SimSun;宋体"/>
              <w:b w:val="false"/>
              <w:b w:val="false"/>
              <w:bCs w:val="false"/>
              <w:caps w:val="false"/>
              <w:smallCaps w:val="false"/>
              <w:sz w:val="28"/>
              <w:szCs w:val="28"/>
              <w:lang w:val="en-US" w:eastAsia="en-US"/>
            </w:rPr>
          </w:pPr>
          <w:r>
            <w:fldChar w:fldCharType="begin"/>
          </w:r>
          <w:r>
            <w:rPr>
              <w:rStyle w:val="IndexLink"/>
              <w:sz w:val="28"/>
              <w:u w:val="none"/>
              <w:b w:val="false"/>
              <w:szCs w:val="28"/>
              <w:color w:val="000000"/>
              <w:lang w:val="en-US" w:eastAsia="en-US"/>
            </w:rPr>
            <w:instrText xml:space="preserve"> TOC \o "1-2" \h \z \u </w:instrText>
          </w:r>
          <w:r>
            <w:rPr>
              <w:rStyle w:val="IndexLink"/>
              <w:sz w:val="28"/>
              <w:u w:val="none"/>
              <w:b w:val="false"/>
              <w:szCs w:val="28"/>
              <w:color w:val="000000"/>
              <w:lang w:val="en-US" w:eastAsia="en-US"/>
            </w:rPr>
            <w:fldChar w:fldCharType="separate"/>
          </w:r>
          <w:hyperlink w:anchor="__RefHeading___Toc452215501">
            <w:r>
              <w:rPr>
                <w:rStyle w:val="IndexLink"/>
                <w:b w:val="false"/>
                <w:color w:val="000000"/>
                <w:sz w:val="28"/>
                <w:szCs w:val="28"/>
                <w:u w:val="none"/>
                <w:lang w:val="en-US" w:eastAsia="en-US"/>
              </w:rPr>
              <w:t>Введение</w:t>
            </w:r>
            <w:r>
              <w:rPr>
                <w:rStyle w:val="IndexLink"/>
                <w:b w:val="false"/>
                <w:sz w:val="28"/>
                <w:szCs w:val="28"/>
                <w:lang w:val="en-US" w:eastAsia="en-US"/>
              </w:rPr>
              <w:tab/>
              <w:t>3</w:t>
            </w:r>
          </w:hyperlink>
        </w:p>
        <w:p>
          <w:pPr>
            <w:pStyle w:val="Contents1"/>
            <w:tabs>
              <w:tab w:val="clear" w:pos="708"/>
              <w:tab w:val="right" w:pos="9628" w:leader="dot"/>
            </w:tabs>
            <w:spacing w:lineRule="auto" w:line="360" w:before="0" w:after="0"/>
            <w:rPr>
              <w:rFonts w:eastAsia="SimSun;宋体"/>
              <w:b w:val="false"/>
              <w:b w:val="false"/>
              <w:bCs w:val="false"/>
              <w:caps w:val="false"/>
              <w:smallCaps w:val="false"/>
              <w:sz w:val="28"/>
              <w:szCs w:val="28"/>
              <w:lang w:val="en-US" w:eastAsia="en-US"/>
            </w:rPr>
          </w:pPr>
          <w:hyperlink w:anchor="__RefHeading___Toc452215502">
            <w:r>
              <w:rPr>
                <w:rStyle w:val="IndexLink"/>
                <w:color w:val="000000"/>
                <w:sz w:val="28"/>
                <w:szCs w:val="28"/>
                <w:u w:val="none"/>
                <w:lang w:val="en-US" w:eastAsia="en-US"/>
              </w:rPr>
              <w:t>Глава 1. Взаимодействие государства и частно-предпринимательских структур: теоретические подходы и мировая практика</w:t>
            </w:r>
            <w:r>
              <w:rPr>
                <w:rStyle w:val="IndexLink"/>
                <w:sz w:val="28"/>
                <w:szCs w:val="28"/>
                <w:lang w:val="en-US" w:eastAsia="en-US"/>
              </w:rPr>
              <w:tab/>
              <w:t>9</w:t>
            </w:r>
          </w:hyperlink>
        </w:p>
        <w:p>
          <w:pPr>
            <w:pStyle w:val="Contents2"/>
            <w:tabs>
              <w:tab w:val="clear" w:pos="708"/>
              <w:tab w:val="right" w:pos="9628" w:leader="dot"/>
            </w:tabs>
            <w:spacing w:lineRule="auto" w:line="360"/>
            <w:ind w:left="0" w:hanging="0"/>
            <w:rPr>
              <w:rFonts w:eastAsia="SimSun;宋体"/>
              <w:caps w:val="false"/>
              <w:smallCaps w:val="false"/>
              <w:sz w:val="28"/>
              <w:szCs w:val="28"/>
              <w:lang w:val="en-US" w:eastAsia="en-US"/>
            </w:rPr>
          </w:pPr>
          <w:hyperlink w:anchor="__RefHeading___Toc452215503">
            <w:r>
              <w:rPr>
                <w:rStyle w:val="IndexLink"/>
                <w:b/>
                <w:i/>
                <w:smallCaps/>
                <w:color w:val="000000"/>
                <w:sz w:val="28"/>
                <w:szCs w:val="28"/>
                <w:u w:val="none"/>
                <w:lang w:val="en-US" w:eastAsia="en-US"/>
              </w:rPr>
              <w:t>1.1. Концептуальные основы взаимоотношений государства и частно-предпринимательских структур</w:t>
            </w:r>
            <w:r>
              <w:rPr>
                <w:rStyle w:val="IndexLink"/>
                <w:sz w:val="28"/>
                <w:szCs w:val="28"/>
                <w:lang w:val="en-US" w:eastAsia="en-US"/>
              </w:rPr>
              <w:tab/>
              <w:t>9</w:t>
            </w:r>
          </w:hyperlink>
        </w:p>
        <w:p>
          <w:pPr>
            <w:pStyle w:val="Contents2"/>
            <w:tabs>
              <w:tab w:val="clear" w:pos="708"/>
              <w:tab w:val="right" w:pos="9628" w:leader="dot"/>
            </w:tabs>
            <w:spacing w:lineRule="auto" w:line="360"/>
            <w:ind w:left="0" w:hanging="0"/>
            <w:rPr>
              <w:rFonts w:eastAsia="SimSun;宋体"/>
              <w:caps w:val="false"/>
              <w:smallCaps w:val="false"/>
              <w:sz w:val="28"/>
              <w:szCs w:val="28"/>
              <w:lang w:val="en-US" w:eastAsia="en-US"/>
            </w:rPr>
          </w:pPr>
          <w:hyperlink w:anchor="__RefHeading___Toc452215504">
            <w:r>
              <w:rPr>
                <w:rStyle w:val="IndexLink"/>
                <w:b/>
                <w:i/>
                <w:smallCaps/>
                <w:color w:val="000000"/>
                <w:sz w:val="28"/>
                <w:szCs w:val="28"/>
                <w:u w:val="none"/>
                <w:lang w:val="en-US" w:eastAsia="en-US"/>
              </w:rPr>
              <w:t>1.2 Взаимодействие государства на структуру экономики как фактор, определяющий социально-экономическое благосостояние страны (на примере Китая и Сингапура)</w:t>
            </w:r>
            <w:r>
              <w:rPr>
                <w:rStyle w:val="IndexLink"/>
                <w:sz w:val="28"/>
                <w:szCs w:val="28"/>
                <w:lang w:val="en-US" w:eastAsia="en-US"/>
              </w:rPr>
              <w:tab/>
              <w:t>27</w:t>
            </w:r>
          </w:hyperlink>
        </w:p>
        <w:p>
          <w:pPr>
            <w:pStyle w:val="Contents1"/>
            <w:tabs>
              <w:tab w:val="clear" w:pos="708"/>
              <w:tab w:val="right" w:pos="9628" w:leader="dot"/>
            </w:tabs>
            <w:spacing w:lineRule="auto" w:line="360" w:before="0" w:after="0"/>
            <w:rPr>
              <w:rFonts w:eastAsia="SimSun;宋体"/>
              <w:b w:val="false"/>
              <w:b w:val="false"/>
              <w:bCs w:val="false"/>
              <w:caps w:val="false"/>
              <w:smallCaps w:val="false"/>
              <w:sz w:val="28"/>
              <w:szCs w:val="28"/>
              <w:lang w:val="en-US" w:eastAsia="en-US"/>
            </w:rPr>
          </w:pPr>
          <w:hyperlink w:anchor="__RefHeading___Toc452215505">
            <w:r>
              <w:rPr>
                <w:rStyle w:val="IndexLink"/>
                <w:color w:val="000000"/>
                <w:sz w:val="28"/>
                <w:szCs w:val="28"/>
                <w:u w:val="none"/>
                <w:lang w:val="en-US" w:eastAsia="en-US"/>
              </w:rPr>
              <w:t>Глава 2. Особенности государственного регулирования экономики в периоды кризисов</w:t>
            </w:r>
            <w:r>
              <w:rPr>
                <w:rStyle w:val="IndexLink"/>
                <w:sz w:val="28"/>
                <w:szCs w:val="28"/>
                <w:lang w:val="en-US" w:eastAsia="en-US"/>
              </w:rPr>
              <w:tab/>
              <w:t>42</w:t>
            </w:r>
          </w:hyperlink>
        </w:p>
        <w:p>
          <w:pPr>
            <w:pStyle w:val="Contents2"/>
            <w:tabs>
              <w:tab w:val="clear" w:pos="708"/>
              <w:tab w:val="right" w:pos="9628" w:leader="dot"/>
            </w:tabs>
            <w:spacing w:lineRule="auto" w:line="360"/>
            <w:ind w:left="0" w:hanging="0"/>
            <w:rPr>
              <w:rFonts w:eastAsia="SimSun;宋体"/>
              <w:caps w:val="false"/>
              <w:smallCaps w:val="false"/>
              <w:sz w:val="28"/>
              <w:szCs w:val="28"/>
              <w:lang w:val="en-US" w:eastAsia="en-US"/>
            </w:rPr>
          </w:pPr>
          <w:hyperlink w:anchor="__RefHeading___Toc452215506">
            <w:r>
              <w:rPr>
                <w:rStyle w:val="IndexLink"/>
                <w:b/>
                <w:i/>
                <w:smallCaps/>
                <w:color w:val="000000"/>
                <w:sz w:val="28"/>
                <w:szCs w:val="28"/>
                <w:u w:val="none"/>
                <w:lang w:val="en-US" w:eastAsia="en-US"/>
              </w:rPr>
              <w:t>2.1 Специфика кризисов современного рынка</w:t>
            </w:r>
            <w:r>
              <w:rPr>
                <w:rStyle w:val="IndexLink"/>
                <w:sz w:val="28"/>
                <w:szCs w:val="28"/>
                <w:lang w:val="en-US" w:eastAsia="en-US"/>
              </w:rPr>
              <w:tab/>
              <w:t>42</w:t>
            </w:r>
          </w:hyperlink>
        </w:p>
        <w:p>
          <w:pPr>
            <w:pStyle w:val="Contents2"/>
            <w:tabs>
              <w:tab w:val="clear" w:pos="708"/>
              <w:tab w:val="right" w:pos="9628" w:leader="dot"/>
            </w:tabs>
            <w:spacing w:lineRule="auto" w:line="360"/>
            <w:ind w:left="0" w:hanging="0"/>
            <w:rPr>
              <w:rFonts w:eastAsia="SimSun;宋体"/>
              <w:caps w:val="false"/>
              <w:smallCaps w:val="false"/>
              <w:sz w:val="28"/>
              <w:szCs w:val="28"/>
              <w:lang w:val="en-US" w:eastAsia="en-US"/>
            </w:rPr>
          </w:pPr>
          <w:hyperlink w:anchor="__RefHeading___Toc452215507">
            <w:r>
              <w:rPr>
                <w:rStyle w:val="IndexLink"/>
                <w:b/>
                <w:i/>
                <w:smallCaps/>
                <w:color w:val="000000"/>
                <w:sz w:val="28"/>
                <w:szCs w:val="28"/>
                <w:u w:val="none"/>
                <w:lang w:val="en-US" w:eastAsia="en-US"/>
              </w:rPr>
              <w:t>2.2 Российская модель взаимодействия частных хозяйственных организаций и государства</w:t>
            </w:r>
            <w:r>
              <w:rPr>
                <w:rStyle w:val="IndexLink"/>
                <w:sz w:val="28"/>
                <w:szCs w:val="28"/>
                <w:lang w:val="en-US" w:eastAsia="en-US"/>
              </w:rPr>
              <w:tab/>
              <w:t>50</w:t>
            </w:r>
          </w:hyperlink>
        </w:p>
        <w:p>
          <w:pPr>
            <w:pStyle w:val="Contents1"/>
            <w:tabs>
              <w:tab w:val="clear" w:pos="708"/>
              <w:tab w:val="right" w:pos="9628" w:leader="dot"/>
            </w:tabs>
            <w:spacing w:lineRule="auto" w:line="360" w:before="0" w:after="0"/>
            <w:rPr>
              <w:rFonts w:eastAsia="SimSun;宋体"/>
              <w:b w:val="false"/>
              <w:b w:val="false"/>
              <w:bCs w:val="false"/>
              <w:caps w:val="false"/>
              <w:smallCaps w:val="false"/>
              <w:sz w:val="28"/>
              <w:szCs w:val="28"/>
              <w:lang w:val="en-US" w:eastAsia="en-US"/>
            </w:rPr>
          </w:pPr>
          <w:hyperlink w:anchor="__RefHeading___Toc452215508">
            <w:r>
              <w:rPr>
                <w:rStyle w:val="IndexLink"/>
                <w:color w:val="000000"/>
                <w:sz w:val="28"/>
                <w:szCs w:val="28"/>
                <w:u w:val="none"/>
                <w:lang w:val="en-US" w:eastAsia="en-US"/>
              </w:rPr>
              <w:t>Заключение</w:t>
            </w:r>
            <w:r>
              <w:rPr>
                <w:rStyle w:val="IndexLink"/>
                <w:sz w:val="28"/>
                <w:szCs w:val="28"/>
                <w:lang w:val="en-US" w:eastAsia="en-US"/>
              </w:rPr>
              <w:tab/>
              <w:t>57</w:t>
            </w:r>
          </w:hyperlink>
        </w:p>
        <w:p>
          <w:pPr>
            <w:pStyle w:val="Contents1"/>
            <w:tabs>
              <w:tab w:val="clear" w:pos="708"/>
              <w:tab w:val="right" w:pos="9628" w:leader="dot"/>
            </w:tabs>
            <w:spacing w:lineRule="auto" w:line="360" w:before="0" w:after="0"/>
            <w:rPr>
              <w:rFonts w:eastAsia="SimSun;宋体"/>
              <w:sz w:val="28"/>
              <w:szCs w:val="28"/>
              <w:lang w:val="en-US" w:eastAsia="en-US"/>
            </w:rPr>
          </w:pPr>
          <w:hyperlink w:anchor="__RefHeading___Toc452215509">
            <w:r>
              <w:rPr>
                <w:rStyle w:val="IndexLink"/>
                <w:b w:val="false"/>
                <w:bCs w:val="false"/>
                <w:caps w:val="false"/>
                <w:smallCaps w:val="false"/>
                <w:color w:val="000000"/>
                <w:sz w:val="28"/>
                <w:szCs w:val="28"/>
                <w:u w:val="none"/>
                <w:lang w:val="en-US" w:eastAsia="en-US"/>
              </w:rPr>
              <w:t>Список литературы</w:t>
            </w:r>
            <w:r>
              <w:rPr>
                <w:rStyle w:val="IndexLink"/>
                <w:b w:val="false"/>
                <w:bCs w:val="false"/>
                <w:caps w:val="false"/>
                <w:smallCaps w:val="false"/>
                <w:sz w:val="28"/>
                <w:szCs w:val="28"/>
                <w:lang w:val="en-US" w:eastAsia="en-US"/>
              </w:rPr>
              <w:tab/>
              <w:t>60</w:t>
            </w:r>
          </w:hyperlink>
          <w:r>
            <w:rPr>
              <w:rStyle w:val="IndexLink"/>
              <w:smallCaps w:val="false"/>
              <w:caps w:val="false"/>
              <w:sz w:val="28"/>
              <w:b w:val="false"/>
              <w:szCs w:val="28"/>
              <w:bCs w:val="false"/>
              <w:lang w:val="en-US" w:eastAsia="en-US"/>
            </w:rPr>
            <w:fldChar w:fldCharType="end"/>
          </w:r>
        </w:p>
      </w:sdtContent>
    </w:sdt>
    <w:p>
      <w:pPr>
        <w:pStyle w:val="Normal"/>
        <w:spacing w:lineRule="auto" w:line="360" w:before="0" w:after="0"/>
        <w:jc w:val="center"/>
        <w:rPr>
          <w:rFonts w:ascii="Times New Roman" w:hAnsi="Times New Roman" w:eastAsia="SimSun;宋体" w:cs="Times New Roman"/>
          <w:b/>
          <w:b/>
          <w:bCs/>
          <w:caps/>
          <w:sz w:val="28"/>
          <w:szCs w:val="28"/>
          <w:lang w:val="en-US" w:eastAsia="en-US"/>
        </w:rPr>
      </w:pPr>
      <w:r>
        <w:rPr>
          <w:rFonts w:eastAsia="SimSun;宋体" w:cs="Times New Roman" w:ascii="Times New Roman" w:hAnsi="Times New Roman"/>
          <w:b/>
          <w:bCs/>
          <w:caps/>
          <w:sz w:val="28"/>
          <w:szCs w:val="28"/>
          <w:lang w:val="en-US" w:eastAsia="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567" w:gutter="0" w:header="709" w:top="1134" w:footer="709" w:bottom="1134"/>
          <w:pgNumType w:start="2" w:fmt="decimal"/>
          <w:formProt w:val="false"/>
          <w:textDirection w:val="lrTb"/>
          <w:docGrid w:type="default" w:linePitch="600" w:charSpace="36864"/>
        </w:sectPr>
      </w:pPr>
      <w:r>
        <w:br w:type="page"/>
      </w:r>
    </w:p>
    <w:p>
      <w:pPr>
        <w:pStyle w:val="15"/>
        <w:tabs>
          <w:tab w:val="clear" w:pos="708"/>
          <w:tab w:val="right" w:pos="9628" w:leader="dot"/>
        </w:tabs>
        <w:rPr>
          <w:szCs w:val="28"/>
        </w:rPr>
      </w:pPr>
      <w:bookmarkStart w:id="0" w:name="__RefHeading___Toc452215501"/>
      <w:bookmarkStart w:id="1" w:name="__RefHeading__53_1447165823"/>
      <w:bookmarkEnd w:id="0"/>
      <w:bookmarkEnd w:id="1"/>
      <w:r>
        <w:rPr/>
        <w:t>Введение</w:t>
      </w:r>
    </w:p>
    <w:p>
      <w:pPr>
        <w:pStyle w:val="Normal"/>
        <w:tabs>
          <w:tab w:val="clear" w:pos="708"/>
          <w:tab w:val="left" w:pos="574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темы определяется тем, что необходимо постоянно совершенствовать государственное взаимодействие с предпринимательством, чтобы все субъекты рыночной деятельности были равноправными участниками трудового процесса. Особенно важно, чтобы государство совершенствовало хозяйственные процессы в период кризиса. Именно в это время творческая и регулирующая роль государства проявляется в полной мере. И государство, и предпринимательство должны постоянно заботиться о совершенствовании процесса взаимодействия в кризисной время, так как только в случае взаимной поддержки и единонаправленных действий можно с меньшими трудностями и быстрее вывести страну из кризиса. </w:t>
      </w:r>
    </w:p>
    <w:p>
      <w:pPr>
        <w:pStyle w:val="Normal"/>
        <w:tabs>
          <w:tab w:val="clear" w:pos="708"/>
          <w:tab w:val="left" w:pos="574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ыночная экономика, обуславливающая рост конкуренции (в том числе и международной), определяет общие тенденции экономического развития современных капиталистических государств. Сегодня, в России, двигающейся  по пути становления экономик большинства развитых стран, правительство значительное  внимание стало уделять частно-предпринимательскому сектору. Причиной этому является осознание  необходимости раскрытия потенциальных возможностей бизнеса. Опыт зарубежных стран и прежде всего стран, показавших всему миру «экономическое чудо», доказывает, что основным двигателем социально-экономического роста страны (в условиях рыночной экономики) является, в первую очередь, подход правительства государства к взаимоотношениям с зарубежными и национальными частными коммерческими предприятиями. Опора на предпринимательство позволила таким странам, как Китай и Сингапур значительно поднять свое место в рейтинге государств по уровню жизни населения. </w:t>
      </w:r>
    </w:p>
    <w:p>
      <w:pPr>
        <w:pStyle w:val="Normal"/>
        <w:tabs>
          <w:tab w:val="clear" w:pos="708"/>
          <w:tab w:val="left" w:pos="5748" w:leader="none"/>
        </w:tabs>
        <w:spacing w:lineRule="auto" w:line="360" w:before="0" w:after="0"/>
        <w:ind w:firstLine="709"/>
        <w:jc w:val="both"/>
        <w:rPr/>
      </w:pPr>
      <w:r>
        <w:rPr>
          <w:rFonts w:cs="Times New Roman" w:ascii="Times New Roman" w:hAnsi="Times New Roman"/>
          <w:sz w:val="28"/>
          <w:szCs w:val="28"/>
        </w:rPr>
        <w:t xml:space="preserve">Государство начинает больше тратить на антикризисиные программы. Бизнес, который не смог справиться с последствиями нестабильности, закрывается, и множество бывших сотрудников оказывается безработными, нуждающимися в господдержке. В отдельных случаях уволенные могут начать забастовки, митинги, протесты, может повыситься уровень криминализации, что также потребует дополнительных затрат со стороны государства. Если финансовые проблемы начнутся у крупных компаний, таких, как Газпромбанк и банк ВТБ в России в 2014 г. или </w:t>
      </w:r>
      <w:r>
        <w:rPr>
          <w:rFonts w:cs="Times New Roman" w:ascii="Times New Roman" w:hAnsi="Times New Roman"/>
          <w:sz w:val="28"/>
          <w:szCs w:val="28"/>
          <w:lang w:val="en-US"/>
        </w:rPr>
        <w:t>Morgan</w:t>
      </w:r>
      <w:r>
        <w:rPr>
          <w:rFonts w:cs="Times New Roman" w:ascii="Times New Roman" w:hAnsi="Times New Roman"/>
          <w:sz w:val="28"/>
          <w:szCs w:val="28"/>
        </w:rPr>
        <w:t xml:space="preserve"> </w:t>
      </w:r>
      <w:r>
        <w:rPr>
          <w:rFonts w:cs="Times New Roman" w:ascii="Times New Roman" w:hAnsi="Times New Roman"/>
          <w:sz w:val="28"/>
          <w:szCs w:val="28"/>
          <w:lang w:val="en-US"/>
        </w:rPr>
        <w:t>Stanley</w:t>
      </w:r>
      <w:r>
        <w:rPr>
          <w:rFonts w:cs="Times New Roman" w:ascii="Times New Roman" w:hAnsi="Times New Roman"/>
          <w:sz w:val="28"/>
          <w:szCs w:val="28"/>
        </w:rPr>
        <w:t xml:space="preserve"> и </w:t>
      </w:r>
      <w:r>
        <w:rPr>
          <w:rFonts w:cs="Times New Roman" w:ascii="Times New Roman" w:hAnsi="Times New Roman"/>
          <w:sz w:val="28"/>
          <w:szCs w:val="28"/>
          <w:lang w:val="en-US"/>
        </w:rPr>
        <w:t>Goldman</w:t>
      </w:r>
      <w:r>
        <w:rPr>
          <w:rFonts w:cs="Times New Roman" w:ascii="Times New Roman" w:hAnsi="Times New Roman"/>
          <w:sz w:val="28"/>
          <w:szCs w:val="28"/>
        </w:rPr>
        <w:t xml:space="preserve"> </w:t>
      </w:r>
      <w:r>
        <w:rPr>
          <w:rFonts w:cs="Times New Roman" w:ascii="Times New Roman" w:hAnsi="Times New Roman"/>
          <w:sz w:val="28"/>
          <w:szCs w:val="28"/>
          <w:lang w:val="en-US"/>
        </w:rPr>
        <w:t>Sachs</w:t>
      </w:r>
      <w:r>
        <w:rPr>
          <w:rFonts w:cs="Times New Roman" w:ascii="Times New Roman" w:hAnsi="Times New Roman"/>
          <w:sz w:val="28"/>
          <w:szCs w:val="28"/>
        </w:rPr>
        <w:t xml:space="preserve"> в США в 2008 г., государство поддержит даже заведомо убыточные фирмы, поскольку в противном случае по эффекту домино проблемы могут начаться у множества других организаций в экономике. Поддержка может принимать форму докапитализации, как в России, или более сложных структурных и институциональных преобразований, как в США после финансового кризиса 2008 г. В частности, в США нашли развитие идеи о разбиении больших банков и финансовых конгломератов на маленькие, чтобы снизить риски и зависимость экономики от больших банков. Был принят ряд законов, ограничивающих рискованные операции (законодательный акт Додда-Франка был принят в июле 2010 г.) Еще одной мерой, направленной на повышение устойчивости, являются предложения о прогрессивных требованиях по качеству баланса и прогрессивных налогах, которые бы росли при росте размера налогооблагаемой организации. Некоторые экономисты, например П. Кругман, считают, что существование и поддержка таких «особых» компаний обязательна, поскольку эти компании используют в своей работе уникальный по пользе эффект масштаба, уничтожение которого может привести к потерям, превышающим выгоды от сохранения этих организаций «на плаву» (</w:t>
      </w:r>
      <w:r>
        <w:rPr>
          <w:rFonts w:cs="Times New Roman" w:ascii="Times New Roman" w:hAnsi="Times New Roman"/>
          <w:sz w:val="28"/>
          <w:szCs w:val="28"/>
          <w:lang w:val="en-US"/>
        </w:rPr>
        <w:t>Krugma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2009(</w:t>
      </w:r>
      <w:r>
        <w:rPr>
          <w:rFonts w:cs="Times New Roman" w:ascii="Times New Roman" w:hAnsi="Times New Roman"/>
          <w:sz w:val="28"/>
          <w:szCs w:val="28"/>
          <w:lang w:val="en-US"/>
        </w:rPr>
        <w:t>a</w:t>
      </w:r>
      <w:r>
        <w:rPr>
          <w:rFonts w:cs="Times New Roman" w:ascii="Times New Roman" w:hAnsi="Times New Roman"/>
          <w:sz w:val="28"/>
          <w:szCs w:val="28"/>
        </w:rPr>
        <w:t>), 2009(</w:t>
      </w:r>
      <w:r>
        <w:rPr>
          <w:rFonts w:cs="Times New Roman" w:ascii="Times New Roman" w:hAnsi="Times New Roman"/>
          <w:sz w:val="28"/>
          <w:szCs w:val="28"/>
          <w:lang w:val="en-US"/>
        </w:rPr>
        <w:t>b</w:t>
      </w:r>
      <w:r>
        <w:rPr>
          <w:rFonts w:cs="Times New Roman" w:ascii="Times New Roman" w:hAnsi="Times New Roman"/>
          <w:sz w:val="28"/>
          <w:szCs w:val="28"/>
        </w:rPr>
        <w:t>), 2010(</w:t>
      </w:r>
      <w:r>
        <w:rPr>
          <w:rFonts w:cs="Times New Roman" w:ascii="Times New Roman" w:hAnsi="Times New Roman"/>
          <w:sz w:val="28"/>
          <w:szCs w:val="28"/>
          <w:lang w:val="en-US"/>
        </w:rPr>
        <w:t>a</w:t>
      </w:r>
      <w:r>
        <w:rPr>
          <w:rFonts w:cs="Times New Roman" w:ascii="Times New Roman" w:hAnsi="Times New Roman"/>
          <w:sz w:val="28"/>
          <w:szCs w:val="28"/>
        </w:rPr>
        <w:t>), 2010 (</w:t>
      </w:r>
      <w:r>
        <w:rPr>
          <w:rFonts w:cs="Times New Roman" w:ascii="Times New Roman" w:hAnsi="Times New Roman"/>
          <w:sz w:val="28"/>
          <w:szCs w:val="28"/>
          <w:lang w:val="en-US"/>
        </w:rPr>
        <w:t>b</w:t>
      </w:r>
      <w:r>
        <w:rPr>
          <w:rFonts w:cs="Times New Roman" w:ascii="Times New Roman" w:hAnsi="Times New Roman"/>
          <w:sz w:val="28"/>
          <w:szCs w:val="28"/>
        </w:rPr>
        <w:t>)).  Для общества в целом финансовая нестабильность может иметь многие отрицательные последствия, отголоски которых могут быть заметны на протяжении долгих лет. Люди лишаются работы и средств для поддержания и повышения уровня жизни, увеличивается уровень стресса и связанных с этим заболеваний, возможен демографический спад, рост социальной напряженности. Таким образом, финансовая устойчивость, которая начинается на микроуровне, имеет большое значение не только на этом микроуровне, но и на макроуровне, для всей экономики в целом.</w:t>
      </w:r>
    </w:p>
    <w:p>
      <w:pPr>
        <w:pStyle w:val="Normal"/>
        <w:tabs>
          <w:tab w:val="clear" w:pos="708"/>
          <w:tab w:val="left" w:pos="574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знес помогает в решении проблемы занятости населения страны путем создания рабочих мест, пополняет государственный бюджет за счет налоговых выплат, ведет социальную политику (иногда активную, например, в форме спонсорства), внедряет инновационные технологии и т.п. При более глубоком рассмотрении открываются куда большие возможности, ключом к которым является взаимодействие государства и бизнеса на правах партнеров. Однако такой тип сотрудничества требует от государства немалых усилий, особенно в сфере формирования нормативно-правовой базы, которая призвана создать основу партнерских отношений. На сегодня  можно констатировать факт того, что сближение государства и бизнеса в России началось и правительство предпринимает шаги к созданию выгодных условий сотрудничества. Однако, несмотря на это, такие партнерские отношения все еще находятся на стадии становления и их полноценному развитию мешает ряд характерных особенностей взаимоотношений субъектов предпринимательской деятельности и государственных органов в России. </w:t>
      </w:r>
    </w:p>
    <w:p>
      <w:pPr>
        <w:pStyle w:val="Normal"/>
        <w:tabs>
          <w:tab w:val="clear" w:pos="708"/>
          <w:tab w:val="left" w:pos="574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иду этого актуальным представляется рассмотрение истории развития рыночных отношений в России начала 1990-х гг., и выявление ряда факторов, влияющих на развитие предпринимательской деятельности, а также на взаимодействие государства и частно-предпринимательских структур в Российской Федерации. Характерной особенностью развития предпринимательства в России в постсоветский период было то, что проходило оно по законам процесса «первоначального накопления капитала» (что, в принципе, и является характерной чертой раннего капитализма). Приватизация, разгосударствление собственности, развитие частного предпринимательства – все это проходило в условиях недееспособности государственного аппарата. Естественным было отсутствие культуры предпринимательства и необходимой нормативно-правовой основы предпринимательских отношений, что, в том числе, снижало привлекательность России для иностранных инвестиций. В итоге, в России сформировалась особая модель взаимоотношений государства и предпринимательства.</w:t>
      </w:r>
    </w:p>
    <w:p>
      <w:pPr>
        <w:pStyle w:val="Normal"/>
        <w:tabs>
          <w:tab w:val="clear" w:pos="708"/>
          <w:tab w:val="left" w:pos="5748" w:leader="none"/>
        </w:tabs>
        <w:spacing w:lineRule="auto" w:line="360" w:before="0" w:after="0"/>
        <w:ind w:firstLine="709"/>
        <w:jc w:val="both"/>
        <w:rPr/>
      </w:pPr>
      <w:r>
        <w:rPr>
          <w:rFonts w:cs="Times New Roman" w:ascii="Times New Roman" w:hAnsi="Times New Roman"/>
          <w:sz w:val="28"/>
          <w:szCs w:val="28"/>
        </w:rPr>
        <w:t xml:space="preserve">Проблемы взаимоотношений государства и предпринимательства были и остаются актуальными с древних времен и до наших дней. Морально-этический аспект предпринимательства разрабатывался Ксенофонтом, Аристотелем, Платоном, Ф.Аквинским. Позже, с появлением первых систематизированных экономических учений в </w:t>
      </w:r>
      <w:r>
        <w:rPr>
          <w:rFonts w:cs="Times New Roman" w:ascii="Times New Roman" w:hAnsi="Times New Roman"/>
          <w:sz w:val="28"/>
          <w:szCs w:val="28"/>
          <w:lang w:val="en-US"/>
        </w:rPr>
        <w:t>XVI</w:t>
      </w:r>
      <w:r>
        <w:rPr>
          <w:rFonts w:cs="Times New Roman" w:ascii="Times New Roman" w:hAnsi="Times New Roman"/>
          <w:sz w:val="28"/>
          <w:szCs w:val="28"/>
        </w:rPr>
        <w:t xml:space="preserve"> веке, теоретико-методологические основы взаимоотношений предпринимательства и государства разрабатывали представители различных школ: меркантелисты (Т. Манн, У. Стаффорд, Г. Скаруффи, А. Серра, А. де Монкретьен, Д. Юм и др.), физиократы (Ф. Кенэ и др.), сторонники классической экономической теории (А. Смит, Д.  Рикардо, Т Р. Мальтус, Ж-Б. Сэй и др.), институционалисты (Т. Веблен, Дж. Коммонс и др.), неоклассики (К.Менгер, У.С. Джевонс, А.Маршалл, Л.Вальрас и др.), неолибералы ( Л.Эрхард, Ф.Хайек, М.Фридман и др.), кейнсиацы (Дж. М. Кейнс, Дж. Хикс, П.Самуэльсон и др.)</w:t>
      </w:r>
    </w:p>
    <w:p>
      <w:pPr>
        <w:pStyle w:val="Normal"/>
        <w:tabs>
          <w:tab w:val="clear" w:pos="708"/>
          <w:tab w:val="left" w:pos="574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российских ученых и политиков, затрагивавших вопросы взаимоотношений государства и частного предпринимательства необходимо назвать И.Т. Посошкова, С. Ю. Витте, П.А. Столыпина, Г.В. Плеханова. В последние годы взаимодействию власти и бизнеса посвящается немало книг и публикаций. Так, например, к их числу относятся работы следующих российских авторов:  Ф. Шамхалова, Н.Л. Захарова, Д.А. Максимова, П.В. Толпегина, В.Г. Варнавского, К.А. Белокрылова, Н.П. Кетовой, В.Ф. Уколова и др. Вопросам, связанным с механизмам государственно-частного партнерства посвящены работы В.А. Кабашкина, А.А. Панкратова И.Е. Левитина, Д.Б. Матвеева,  Среди зарубежных экономистов, разрабатывавших проблему взаимосвязи государства и предпринимательских структур стоит назвать М. Портера, И.Х. Ансоффа, Дж. Скотта, Дж. Стиглера, Кэмпбелл Р. Макконела, Брю Л.Стенли Дж К. Гэлбрейта. </w:t>
      </w:r>
    </w:p>
    <w:p>
      <w:pPr>
        <w:pStyle w:val="Normal"/>
        <w:tabs>
          <w:tab w:val="clear" w:pos="708"/>
          <w:tab w:val="left" w:pos="574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эволюции мировой рыночной экономики особенно важным представляется теоретическое осмысление проблем социально-экономического развития страны и разработка их эффективных решений. В этой связи, совершенствование уже применяемых и разработка новых механизмов сотрудничества между государственными и частно-предпринимательскими структурами имеет особую важность. </w:t>
      </w:r>
    </w:p>
    <w:p>
      <w:pPr>
        <w:pStyle w:val="Normal"/>
        <w:tabs>
          <w:tab w:val="clear" w:pos="708"/>
          <w:tab w:val="left" w:pos="574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ая новизна исследования состоит в изучении и сопоставлении экономических теорий с точки зрения  роли государства, отведенной ему в экономике страны в условиях кризиса.  В работе рассматриваются особенности взаимодействия государства и предпринимательства в современных российских условиях, и выявляются основополагающие проблемы затрудняющие развитие предпринимательства в России. Рассматривается механизм государственно-частного партнерства, как средство консолидации усилий государственного и частного секторов с целью выполнения общественно полезной деятельности, а также в качестве инновационного подхода к взаимодействию государственных и частных структур. </w:t>
      </w:r>
    </w:p>
    <w:p>
      <w:pPr>
        <w:pStyle w:val="Normal"/>
        <w:tabs>
          <w:tab w:val="clear" w:pos="708"/>
          <w:tab w:val="left" w:pos="5748" w:leader="none"/>
        </w:tabs>
        <w:spacing w:lineRule="auto" w:line="360" w:before="0" w:after="0"/>
        <w:ind w:firstLine="709"/>
        <w:jc w:val="both"/>
        <w:rPr/>
      </w:pPr>
      <w:r>
        <w:rPr>
          <w:rFonts w:cs="Times New Roman" w:ascii="Times New Roman" w:hAnsi="Times New Roman"/>
          <w:sz w:val="28"/>
          <w:szCs w:val="28"/>
        </w:rPr>
        <w:t xml:space="preserve">Цель исследования </w:t>
        <w:softHyphen/>
        <w:t xml:space="preserve">- выявление особенностей современного развития и будущих перспектив взаимодействия государства и частно-предпринимательских структур в России в период социально-экономического кризиса.  </w:t>
      </w:r>
    </w:p>
    <w:p>
      <w:pPr>
        <w:pStyle w:val="Normal"/>
        <w:tabs>
          <w:tab w:val="clear" w:pos="708"/>
          <w:tab w:val="left" w:pos="574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ListParagraph"/>
        <w:numPr>
          <w:ilvl w:val="0"/>
          <w:numId w:val="3"/>
        </w:numPr>
        <w:tabs>
          <w:tab w:val="clear" w:pos="708"/>
          <w:tab w:val="left" w:pos="57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роль государства на современном этапе развития рыночных отношений с учетом эволюции экономической мысли;</w:t>
      </w:r>
    </w:p>
    <w:p>
      <w:pPr>
        <w:pStyle w:val="ListParagraph"/>
        <w:numPr>
          <w:ilvl w:val="0"/>
          <w:numId w:val="3"/>
        </w:numPr>
        <w:tabs>
          <w:tab w:val="clear" w:pos="708"/>
          <w:tab w:val="left" w:pos="57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значение предпринимательства в социально-экономическом развитии страны;</w:t>
      </w:r>
    </w:p>
    <w:p>
      <w:pPr>
        <w:pStyle w:val="ListParagraph"/>
        <w:numPr>
          <w:ilvl w:val="0"/>
          <w:numId w:val="3"/>
        </w:numPr>
        <w:tabs>
          <w:tab w:val="clear" w:pos="708"/>
          <w:tab w:val="left" w:pos="57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особенности протекания кризисов в экономики в России;</w:t>
      </w:r>
    </w:p>
    <w:p>
      <w:pPr>
        <w:pStyle w:val="ListParagraph"/>
        <w:numPr>
          <w:ilvl w:val="0"/>
          <w:numId w:val="3"/>
        </w:numPr>
        <w:tabs>
          <w:tab w:val="clear" w:pos="708"/>
          <w:tab w:val="left" w:pos="57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значить основные проблемы развития предпринимательства в России;</w:t>
      </w:r>
    </w:p>
    <w:p>
      <w:pPr>
        <w:pStyle w:val="ListParagraph"/>
        <w:numPr>
          <w:ilvl w:val="0"/>
          <w:numId w:val="3"/>
        </w:numPr>
        <w:tabs>
          <w:tab w:val="clear" w:pos="708"/>
          <w:tab w:val="left" w:pos="57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ить направления по совершенствованию политики государства в кризисные периоды.</w:t>
      </w:r>
    </w:p>
    <w:p>
      <w:pPr>
        <w:pStyle w:val="Normal"/>
        <w:tabs>
          <w:tab w:val="clear" w:pos="708"/>
          <w:tab w:val="left" w:pos="574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 взаимоотношения государства и частно-предпринимательских структур. Предмет исследования - особенности взаимоотношения государства и частно-предпринимательских структур в России в период кризиса .</w:t>
      </w:r>
    </w:p>
    <w:p>
      <w:pPr>
        <w:pStyle w:val="Normal"/>
        <w:tabs>
          <w:tab w:val="clear" w:pos="708"/>
          <w:tab w:val="left" w:pos="574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остоит из в ведения, двух глав (первой главе два параграфа, во второй – три), заключения и списка литературы. </w:t>
      </w:r>
      <w:r>
        <w:br w:type="page"/>
      </w:r>
    </w:p>
    <w:p>
      <w:pPr>
        <w:pStyle w:val="15"/>
        <w:rPr>
          <w:szCs w:val="28"/>
        </w:rPr>
      </w:pPr>
      <w:bookmarkStart w:id="2" w:name="__RefHeading___Toc452215502"/>
      <w:bookmarkStart w:id="3" w:name="__RefHeading__55_1447165823"/>
      <w:bookmarkEnd w:id="2"/>
      <w:bookmarkEnd w:id="3"/>
      <w:r>
        <w:rPr/>
        <w:t>Глава 1. Взаимодействие государства и частно-предпринимательских структур: теоретические подходы и мировая практика</w:t>
      </w:r>
    </w:p>
    <w:p>
      <w:pPr>
        <w:pStyle w:val="Normal"/>
        <w:tabs>
          <w:tab w:val="clear" w:pos="708"/>
          <w:tab w:val="left" w:pos="574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right="0" w:firstLine="709"/>
        <w:rPr>
          <w:rFonts w:cs="Times New Roman"/>
        </w:rPr>
      </w:pPr>
      <w:bookmarkStart w:id="4" w:name="__RefHeading___Toc452215503"/>
      <w:bookmarkStart w:id="5" w:name="__RefHeading__57_1447165823"/>
      <w:bookmarkEnd w:id="4"/>
      <w:bookmarkEnd w:id="5"/>
      <w:r>
        <w:rPr/>
        <w:t>1.1. Концептуальные основы взаимоотношений государства и частно-предпринимательских струк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ировой экономической мысли можно выделить два основных течения. Первое основывается на идее правительственного вмешательства в дела рынка и подразумевает политику государственного протекционизма. Другим направлением развития экономической теории, получившим свое начало с классической школы экономики стала идея свободного рынка. Рассмотрим эти два направления. В современном капиталистичесском обществе государство и рынок обречены на тесное взаимодействие. Влияние государства и субъектов частного предпринимательства друг на друга и на экономику в целом – актуальный вопрос, не раз поднимавшийся на различных форумах и конферен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несмотря на важность роли частного бизнеса во взаимоотношениях с государством, положение его было и остается подчиненным. Экономическая политика, проводимая правительством диктует правила игры, которым должны следовать участники рыночных  отношений. Иногда  это может выражаться в авторитаризме, что порой влечет за собой с оциальные катастрофы, подобные событиям в Тунисе и Египте в феврале 2011 года. Поэтому условия эффективного взаимодействия бизнеса и государства, во-первых, требуют разработки правовой базы, способной максимально конкретизировать права и обязанности субъектов взаимоотношений, и, во-вторых, способствование развитию частного бизнеса путем поддержки и защиты национальных компаний. Эти задачи призвано решать госуда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 представить себе систему взаимоотношений, которую бы никто не  направлял в нужное русло. Без такого контролирующего органа был бы хаос. Собственно говоря, государство и возникло как средство преодоления раскола, разброда, хаоса и борьбы всех против всех в обществе.Отличие государства от всех других форм социальной организации состоит в том, что оно выступает в качестве главного и единственного субъекта государственной власти, действие которой распространяется на всех граждан и на всю территорию, подпадающую под юрисдикцию данного государства.</w:t>
      </w:r>
      <w:r>
        <w:rPr>
          <w:rStyle w:val="Style12"/>
          <w:rStyle w:val="FootnoteAnchor"/>
          <w:rFonts w:cs="Times New Roman" w:ascii="Times New Roman" w:hAnsi="Times New Roman"/>
          <w:sz w:val="28"/>
          <w:szCs w:val="28"/>
        </w:rPr>
        <w:footnoteReference w:id="2"/>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М. Вебера «государство нельзя социологически определить исходя из содержания его деятельности»</w:t>
      </w:r>
      <w:r>
        <w:rPr>
          <w:rStyle w:val="Style12"/>
          <w:rStyle w:val="FootnoteAnchor"/>
          <w:rFonts w:cs="Times New Roman" w:ascii="Times New Roman" w:hAnsi="Times New Roman"/>
          <w:sz w:val="28"/>
          <w:szCs w:val="28"/>
        </w:rPr>
        <w:footnoteReference w:id="3"/>
      </w:r>
      <w:r>
        <w:rPr>
          <w:rFonts w:cs="Times New Roman" w:ascii="Times New Roman" w:hAnsi="Times New Roman"/>
          <w:sz w:val="28"/>
          <w:szCs w:val="28"/>
        </w:rPr>
        <w:t>. С одной стороны, нет какой-либо важной задачи в обществе, которую государство не бралось бы осуществить. С другой стороны, нет такой задачи, кот орая была бы присуща исключительно государству.</w:t>
      </w:r>
      <w:r>
        <w:rPr>
          <w:rStyle w:val="Style12"/>
          <w:rStyle w:val="FootnoteAnchor"/>
          <w:rFonts w:cs="Times New Roman" w:ascii="Times New Roman" w:hAnsi="Times New Roman"/>
          <w:sz w:val="28"/>
          <w:szCs w:val="28"/>
        </w:rPr>
        <w:footnoteReference w:id="4"/>
      </w:r>
    </w:p>
    <w:p>
      <w:pPr>
        <w:pStyle w:val="Normal"/>
        <w:spacing w:lineRule="auto" w:line="360" w:before="0" w:after="0"/>
        <w:ind w:firstLine="709"/>
        <w:jc w:val="both"/>
        <w:rPr/>
      </w:pPr>
      <w:r>
        <w:rPr>
          <w:rFonts w:cs="Times New Roman" w:ascii="Times New Roman" w:hAnsi="Times New Roman"/>
          <w:sz w:val="28"/>
          <w:szCs w:val="28"/>
        </w:rPr>
        <w:t xml:space="preserve">В экономическом плане государство призвано активно реализовывать свою функцию поддержания занятости и покупательной способности населения, осуществлять прогрессивные структурные сдвиги в экономике, крупномасштабного освоения инноваций. Также, в интересах способствовать устойчивому росту национального производства и укреплению позиций на мировом рынке.  Можно с уверенностью сказать, что государство и власть представляют собой исторические феномены, возникшие на определенном этапе развития человеческого общества. Они прошли длинный и сложный путь развития и эволюции от первобытного общества до наших дней. Их формы, организационные принципы, структуры и функции в той или иной степени изменялись в зависимости от условий каждого конкретного исторического периода, от национально-культурных традиций, от господствовавших мировоззренческих систем. Шотландский философ </w:t>
      </w:r>
      <w:r>
        <w:rPr>
          <w:rFonts w:cs="Times New Roman" w:ascii="Times New Roman" w:hAnsi="Times New Roman"/>
          <w:sz w:val="28"/>
          <w:szCs w:val="28"/>
          <w:lang w:val="en-US"/>
        </w:rPr>
        <w:t>XVIII</w:t>
      </w:r>
      <w:r>
        <w:rPr>
          <w:rFonts w:cs="Times New Roman" w:ascii="Times New Roman" w:hAnsi="Times New Roman"/>
          <w:sz w:val="28"/>
          <w:szCs w:val="28"/>
        </w:rPr>
        <w:t xml:space="preserve"> в. А. Фергюсон писал в 1767 г.: “Для древнего грека или для римлянина личность была ничем, а народ всем. Для современного человека… личность есть все, а народ ничто”</w:t>
      </w:r>
      <w:r>
        <w:rPr>
          <w:rStyle w:val="Style12"/>
          <w:rStyle w:val="FootnoteAnchor"/>
          <w:rFonts w:cs="Times New Roman" w:ascii="Times New Roman" w:hAnsi="Times New Roman"/>
          <w:sz w:val="28"/>
          <w:szCs w:val="28"/>
          <w:lang w:val="en-US"/>
        </w:rPr>
        <w:footnoteReference w:id="5"/>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Место и роль государства в экономике изменялось с течением времени, что нашло отражение в экономических теориях. Так, «меркантелизм» стал первым систематизированным экономическим учением. Но кроме этого, это было первое учение, где государству выделялась значительная роль. Многие исследователи того времени считали, что ускоренное капиталистическое развитие возможно только в национальных рамках и во многом зависит от государственной власти, которая содействовала накоплению капитала, и тем самым хозяйственному росту. Своими взглядами меркантилисты выражали подлинные закономерности и потребности экономического развития. Так, представитель школы меркантелистов Антуан де Монкретьен, например, считал купцов насосом, который накачивает богатство в страну. Поэтому прибыль, будучи их основным стимулом, должна была поощряться и находиться под защитой (государства). Томас Ман упорно боролся против жесткого регулирования вывоза драгоценных металлов. Он писал, что как крестьянину необходимо бросить зерно в землю, чтобы получить позже урожай, так купцу надо вывезти деньги и купить иностранные товары, чтобы затем продать больше своих товаров и дать нации выгоды в виде дополнительного количества денег.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более типичные примеры внешнеторговой политики периода меркантилизма содержатся в истории Британской империи. Так, во время царствования королевы Елизаветы в 1565-1566 гг. был одобрен закон, в соответствии с которым запрещалось экспортировать живых овец. За нарушение этого закона могли конфисковать собственность, на год посадить в тюрьму и отрубить левую руку. Если нарушитель попадался второй раз, его просто казнили. При Карле II в 1660-1685 гг. аналогичный закон, предусматривавший такие же наказания, запрещал вывозить шерсть. По английскому Навигационному акту 1651 и 1660 гг. все товары, произведенные в колониях, должны были отгружаться в метрополию только на английских кораблях. Колониям запрещалось импортировать товары. Если его сначала должны были привезти в Англию, разгрузить там, а затем, уже как истинно английский товар, снова погрузить на корабль и отправить покупателю.</w:t>
      </w:r>
    </w:p>
    <w:p>
      <w:pPr>
        <w:pStyle w:val="Normal"/>
        <w:spacing w:lineRule="auto" w:line="360" w:before="0" w:after="0"/>
        <w:ind w:firstLine="709"/>
        <w:jc w:val="both"/>
        <w:rPr/>
      </w:pPr>
      <w:r>
        <w:rPr>
          <w:rFonts w:cs="Times New Roman" w:ascii="Times New Roman" w:hAnsi="Times New Roman"/>
          <w:bCs/>
          <w:sz w:val="28"/>
          <w:szCs w:val="28"/>
        </w:rPr>
        <w:t xml:space="preserve">Важным нововведением в эпоху меркантелизма стала государственная политика «протекционизма», выражавшаяся в субсидировании экспорта и установлении высоких пошлин на импорт. </w:t>
      </w:r>
      <w:r>
        <w:rPr>
          <w:rFonts w:cs="Times New Roman" w:ascii="Times New Roman" w:hAnsi="Times New Roman"/>
          <w:sz w:val="28"/>
          <w:szCs w:val="28"/>
        </w:rPr>
        <w:t>Тем самым обеспечивалось положительное торговое сальдо. В своей работе «Богатство Англии во внешней торговли или баланс нашей внешней торговли как регулятор нашего богатства» Т. Манн предлагает «обрабатывать обширные пустоши», чтобы избавиться от «ввоза таких товаров, как конопля, лен, снасти, табак и различные другие предметы» которые привозятся из-за границы «к великому разорению». Также, по мнению Т.Манна, «правильной политикой и выгодной для государства будет допускать, чтобы товары, изготовленные из иностранного сырья,  такие как бархат и другие шелка, бумазеи, крученый шелк и т. п., вывозились беспошлинно. Эти производства дадут работу множеству бедного народа и сильно увеличат ежегодный вывоз таких товаров за границу, благодаря чему увеличится ввоз иностранного сырья, что улучшит поступление государственных пошлин».  Помимо этого вводились прямые ограничения на потребление импортных предметов роско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м «Трактате политической экономии» Антуан де Монкретьен писал: «Добрые и славные ремесленники чрезвычайно полезны для своей страны; я осмелюсь сказать, что они необходимы и должны пользоваться почтением»Такое высказывание довольно четко отражает позицию меркантелистов, поскольку в данном случае ремесленники рассматриваются не просто в качестве трудяг, производящих блага, а с точки зрения их полезности для государства, для 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звестно, ни одна экономическая теория не возникла вне общественно-исторических реальностей эпохи. Она так или иначе была продуктом конкретного исторического времени, и это не могло не отразиться на ее содержании, которое зависит от уровня духовного, социально-политического, нравственного и экономического развития общества. Поэтому полагаясь в своих экономических проектах на сильную государственную власть, поздние меркантелисты вместе с тем часто возражали проотив чрезмерной и мелочной регламентации хозяйства. Это особенно характерно для англичан, выражавших интересы сильной, самостоятельной и опытной буржуазии, нуждавшейся в государстве лишь для общей ее защиты.</w:t>
      </w:r>
    </w:p>
    <w:p>
      <w:pPr>
        <w:pStyle w:val="Normal"/>
        <w:spacing w:lineRule="auto" w:line="360" w:before="0" w:after="0"/>
        <w:ind w:firstLine="709"/>
        <w:jc w:val="both"/>
        <w:rPr/>
      </w:pPr>
      <w:r>
        <w:rPr>
          <w:rFonts w:cs="Times New Roman" w:ascii="Times New Roman" w:hAnsi="Times New Roman"/>
          <w:sz w:val="28"/>
          <w:szCs w:val="28"/>
        </w:rPr>
        <w:t xml:space="preserve">Меркантелизм как направление экономической мысли сошел со сцены к концу </w:t>
      </w:r>
      <w:r>
        <w:rPr>
          <w:rFonts w:cs="Times New Roman" w:ascii="Times New Roman" w:hAnsi="Times New Roman"/>
          <w:sz w:val="28"/>
          <w:szCs w:val="28"/>
          <w:lang w:val="en-US"/>
        </w:rPr>
        <w:t>XVIII</w:t>
      </w:r>
      <w:r>
        <w:rPr>
          <w:rFonts w:cs="Times New Roman" w:ascii="Times New Roman" w:hAnsi="Times New Roman"/>
          <w:sz w:val="28"/>
          <w:szCs w:val="28"/>
        </w:rPr>
        <w:t xml:space="preserve"> в. Условиями промышленной революции и фабричной индустрии более соответствовали принципы классической политической экономии. Как следствие, отражением этого стало ослабление прямого вмешательства государства в экономику и во внешнюю торговлюю</w:t>
      </w:r>
      <w:r>
        <w:rPr>
          <w:rStyle w:val="Style12"/>
          <w:rStyle w:val="FootnoteAnchor"/>
          <w:rFonts w:cs="Times New Roman" w:ascii="Times New Roman" w:hAnsi="Times New Roman"/>
          <w:sz w:val="28"/>
          <w:szCs w:val="28"/>
        </w:rPr>
        <w:footnoteReference w:id="6"/>
      </w:r>
      <w:r>
        <w:rPr>
          <w:rFonts w:cs="Times New Roman" w:ascii="Times New Roman" w:hAnsi="Times New Roman"/>
          <w:sz w:val="28"/>
          <w:szCs w:val="28"/>
        </w:rPr>
        <w:t>. Но так происходило не везде. Буржуазия стран, позже вступавших на путь экономического развития, не хотела признавать, что в экономике надо все предоставить свободной игре сил. Поэтому некоторые идеи меркантелистов никогда не умирали, а арсенал их политики – государственное руководство хозяйством, протекционизм, обеспечение изобилия денег в стране – во многих случаях активно использовался правительствами. К таким странам относится Россия.</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Министр финансов России С.Ю. Витте был одним из сторонников государственного протекционизма. В своих «Воспоминаниях» он пишет: «Помню также приезд на Кавказ Тенгеборгского известного экономиста 50х годов, который много способствовал привитию в России теории фритредерства и благодаря которому мы никак не могли отделаться от этой теории, и только при Императоре Александре </w:t>
      </w:r>
      <w:r>
        <w:rPr>
          <w:rFonts w:cs="Times New Roman" w:ascii="Times New Roman" w:hAnsi="Times New Roman"/>
          <w:sz w:val="28"/>
          <w:szCs w:val="28"/>
          <w:lang w:val="en-US"/>
        </w:rPr>
        <w:t>III</w:t>
      </w:r>
      <w:r>
        <w:rPr>
          <w:rFonts w:cs="Times New Roman" w:ascii="Times New Roman" w:hAnsi="Times New Roman"/>
          <w:sz w:val="28"/>
          <w:szCs w:val="28"/>
        </w:rPr>
        <w:t xml:space="preserve"> вступили на путь прямого и открытого протекционизма». Далее, как пишет автор, после принятия политики протекционизма Александром </w:t>
      </w:r>
      <w:r>
        <w:rPr>
          <w:rFonts w:cs="Times New Roman" w:ascii="Times New Roman" w:hAnsi="Times New Roman"/>
          <w:sz w:val="28"/>
          <w:szCs w:val="28"/>
          <w:lang w:val="en-US"/>
        </w:rPr>
        <w:t>III</w:t>
      </w:r>
      <w:r>
        <w:rPr>
          <w:rFonts w:cs="Times New Roman" w:ascii="Times New Roman" w:hAnsi="Times New Roman"/>
          <w:sz w:val="28"/>
          <w:szCs w:val="28"/>
        </w:rPr>
        <w:t xml:space="preserve"> Россия стала обладать «уже значительно развитой промышленностью и несомненно все более и более двигаться в этом отношении вперед и недалеко уже то время, когда Россия будет одною из величайших промышленных стран» </w:t>
      </w:r>
    </w:p>
    <w:p>
      <w:pPr>
        <w:pStyle w:val="Style15"/>
        <w:spacing w:lineRule="auto" w:line="360" w:before="0" w:after="0"/>
        <w:ind w:firstLine="709"/>
        <w:jc w:val="both"/>
        <w:rPr>
          <w:sz w:val="28"/>
          <w:szCs w:val="28"/>
        </w:rPr>
      </w:pPr>
      <w:r>
        <w:rPr>
          <w:sz w:val="28"/>
          <w:szCs w:val="28"/>
        </w:rPr>
        <w:t>Так, например Витте отмечал для формирования экономической политики России в связи с недостатком капиталов и экономической отсталостью, которую он связывал не только с длительным господством крепостничества, но и отсутствием свободы труда. Он видел причины слабого развития промышленности и господства хищнической экстенсивной системы в земледелии в истории формирования русского государства, которое происходило в непрестанной борьбе. Строительство страны поглощало все силы народа. Поэтому очень краткий исторический период был посвящен экономическому устройству страны, подъему народного хозяйства. И нельзя не изумляться, подчеркивал Витте, как много в этот короткий сравнительно период сделано и как велики созидательные силы русского народа.</w:t>
      </w:r>
    </w:p>
    <w:p>
      <w:pPr>
        <w:pStyle w:val="Style15"/>
        <w:spacing w:lineRule="auto" w:line="360" w:before="0" w:after="0"/>
        <w:ind w:firstLine="709"/>
        <w:jc w:val="both"/>
        <w:rPr>
          <w:sz w:val="28"/>
          <w:szCs w:val="28"/>
        </w:rPr>
      </w:pPr>
      <w:r>
        <w:rPr>
          <w:sz w:val="28"/>
          <w:szCs w:val="28"/>
        </w:rPr>
        <w:t>И здесь он касается своеобразия того пути, которым шла страна, ибо если бы она развивалась, опираясь только на экономические силы частного капиталистического накопления, для этого нужны были века. Россия, по характеристике Витте, шла путем, по которому прошли уже многие страны, достигшие промышленно-торговой стадии развития, а именно путем насаждения при помощи покровительственной политики своей собственной обрабатывающей промышленности в сочетании с привлечением иностранных капиталов. Наиболее яркий представитель классической политической экономии и родоначальник экономического либерализма Адам Смит в своих лекциях высказывал мысли о том, что «человек обычно рассматривается государственными деятелями… как некий материал для политической механики». Таким образом нарушается «естественный ход человеческих дел». А. Смит говорит, что для того чтобы поднять государство со ступени «варварства» до ступени благосостояния, нужны: мир, легкие налоги и терпимость в управлении. А все правительства, управляющие насильственными методами, направляют события иным путем и, как следствие, приостанавливают развитие общества.</w:t>
      </w:r>
    </w:p>
    <w:p>
      <w:pPr>
        <w:pStyle w:val="Style15"/>
        <w:spacing w:lineRule="auto" w:line="360" w:before="0" w:after="0"/>
        <w:ind w:firstLine="709"/>
        <w:jc w:val="both"/>
        <w:rPr>
          <w:sz w:val="28"/>
          <w:szCs w:val="28"/>
        </w:rPr>
      </w:pPr>
      <w:r>
        <w:rPr>
          <w:sz w:val="28"/>
          <w:szCs w:val="28"/>
        </w:rPr>
        <w:t xml:space="preserve">Критикуя меркантелизм, А.Смит приводит доводы о том, что лишь «естественная природа человека» способна привести общество к благосостоянию, а давление государства (необходимось продавать, покупать, нанимать, наниматься, производить) только наносит вред. Одно из ключевых положений теории Смита - необходимость освобождения экономики от государственной регламентации, препятствующей естественному развитию хозяйства. Он подверг острой критике господствующую в то время экономическую политику меркантилизма, направленную на обеспечение положительного баланса во внешней торговле посредством системы запретительных мер. По мнению Смита, желание людей покупать, где дешевле, и продавать, где дороже, естественно, а потому все протекционистские пошлины и поощрительные премии за экспорт вредны, как и любые помехи свободной циркуляции денег. Так, например, теория абсолютных преимуществ, подразумевает вполне логичный способ ведения хозяйства, поскольку вряд ли можно себе представить процветающего предпринимателя, при том, что торгующего себе в убыток. Впоследствии теория была развита последователем Смита - Д.Рикардо и названа теорией сравнительных преимуществ. </w:t>
      </w:r>
    </w:p>
    <w:p>
      <w:pPr>
        <w:pStyle w:val="Style15"/>
        <w:spacing w:lineRule="auto" w:line="360" w:before="0" w:after="0"/>
        <w:ind w:firstLine="709"/>
        <w:jc w:val="both"/>
        <w:rPr>
          <w:sz w:val="28"/>
          <w:szCs w:val="28"/>
        </w:rPr>
      </w:pPr>
      <w:r>
        <w:rPr>
          <w:sz w:val="28"/>
          <w:szCs w:val="28"/>
        </w:rPr>
        <w:t>Таким образом, изменение роли государства в период становления классической школы экономики было направлено в сторону его меньшего вмешательства в экономические процессы и основная идея была в том, что рынок способен к саморегуляции. Значение государства в экономической теории  все больше уходит на второй план, уступая место микроэкономичеким теориям.</w:t>
      </w:r>
    </w:p>
    <w:p>
      <w:pPr>
        <w:pStyle w:val="Style15"/>
        <w:spacing w:lineRule="auto" w:line="360" w:before="0" w:after="0"/>
        <w:ind w:firstLine="709"/>
        <w:jc w:val="both"/>
        <w:rPr/>
      </w:pPr>
      <w:r>
        <w:rPr>
          <w:sz w:val="28"/>
          <w:szCs w:val="28"/>
        </w:rPr>
        <w:t xml:space="preserve">Значение классической экономической теории как исторического феномена для эконономической науки в целом трудно переоценить. Благодаря ей, в контексте рассматриваемой проблемы, появляется новый вид взаимодействия между государством и экономическми субъектами. Однако она способствовала и появлению новой «фритрейдерской» идеологии, обусловившей создание системы взглядов, изменившей во многом сознание людей.  Так, несколько отступая от исследуемой темы, хочется обратить внимание на то, что концепция буржуазного либерализма и теория эволюции Чарльза Дарвина имеют некоторые сходства, что говорит о влиянии господствовавшей в </w:t>
      </w:r>
      <w:r>
        <w:rPr>
          <w:sz w:val="28"/>
          <w:szCs w:val="28"/>
          <w:lang w:val="en-US"/>
        </w:rPr>
        <w:t>XIX</w:t>
      </w:r>
      <w:r>
        <w:rPr>
          <w:sz w:val="28"/>
          <w:szCs w:val="28"/>
        </w:rPr>
        <w:t xml:space="preserve"> веке идеологии. Например, «теория естетственного отбора» играла существенную роль в подтверждении того факта, что саморегуляция рынка и свободное от государственного вмешательства предпринимательство – единственно верный путь социально-экономического развития. Везде – боорьба за существование, говорили «социальные дарвинисты», везде выживают сильные; современнные предприниматели, по их рассуждению, - это выжившие в ходе естественного отбора особи. В руках социал-дарвинистов и сторонников фритрейдерской буржуазии дарвинизм превращался в одну из модных концепций, призванных подтвердить взгляды буржуазии, защитить ее интересы. </w:t>
      </w:r>
    </w:p>
    <w:p>
      <w:pPr>
        <w:pStyle w:val="Normal"/>
        <w:tabs>
          <w:tab w:val="clear" w:pos="708"/>
          <w:tab w:val="left" w:pos="5748" w:leader="none"/>
        </w:tabs>
        <w:spacing w:lineRule="auto" w:line="360" w:before="0" w:after="0"/>
        <w:ind w:firstLine="709"/>
        <w:jc w:val="both"/>
        <w:rPr/>
      </w:pPr>
      <w:r>
        <w:rPr>
          <w:rFonts w:cs="Times New Roman" w:ascii="Times New Roman" w:hAnsi="Times New Roman"/>
          <w:sz w:val="28"/>
          <w:szCs w:val="28"/>
        </w:rPr>
        <w:t>В последние десятилетия буржуазная мысль развивалась в большой мере под знаком идей Джона Мейнарда Кейнса. «Они [идеи] во многом определяют экономическую политику современного капитализма, на которую опираются теперь монополии и государство, стремясь удержать свои позиции в экономическом соревновании с социалистической системой</w:t>
      </w:r>
      <w:r>
        <w:rPr>
          <w:rStyle w:val="Style12"/>
          <w:rStyle w:val="FootnoteAnchor"/>
          <w:rFonts w:cs="Times New Roman" w:ascii="Times New Roman" w:hAnsi="Times New Roman"/>
          <w:sz w:val="28"/>
          <w:szCs w:val="28"/>
        </w:rPr>
        <w:footnoteReference w:id="7"/>
      </w:r>
      <w:r>
        <w:rPr>
          <w:rFonts w:cs="Times New Roman" w:ascii="Times New Roman" w:hAnsi="Times New Roman"/>
          <w:sz w:val="28"/>
          <w:szCs w:val="28"/>
        </w:rPr>
        <w:t>» - писал А.В. Аникин. А это означает, что так защищаемая в свое время буржуазией (по вполне понятным причинам) свободная рыночная экономика уже была не в состоянии справляться с насущными проблемами так же эффективно, как это делала экономика плановая. Особенно большую слабость рынок проявлял там, где речь шла об общественных благах, таких, как обеспечение обороны страны, охрана общественного порядка, проведение фундаментальных научных исследований и т.д.</w:t>
      </w:r>
    </w:p>
    <w:p>
      <w:pPr>
        <w:pStyle w:val="Normal"/>
        <w:tabs>
          <w:tab w:val="clear" w:pos="708"/>
          <w:tab w:val="left" w:pos="574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кономической модели представителей неоклассической школы определяющее место отводилось отдельно взятым предпринимателям и фирмам, т.е. микроэкономике. В кейнсианстве же микроэкономика отодвигается на второй план и решающая роль вновь, как при меркантелизме, но только уже в другой форме, возвращается государству. Сформировавшаяся на основе кейнсианских принципов смешанная экономика сочетает в себе различные формы собственности, а также рыночные принципы свободной конкуренции и государственного регулирования. Как отмечали американские исследователи П. Самуэльсон и У. Нордхаус, смешанная экономика полагается в первую очередь на ценовую систему для своей организации, однако использует и многообразие правительственного вмешательства для того, чтобы справиться с макроэкономической нестабильностью и с недостатками рынка</w:t>
      </w:r>
      <w:r>
        <w:rPr>
          <w:rStyle w:val="Style12"/>
          <w:rStyle w:val="FootnoteAnchor"/>
          <w:rFonts w:cs="Times New Roman" w:ascii="Times New Roman" w:hAnsi="Times New Roman"/>
          <w:sz w:val="28"/>
          <w:szCs w:val="28"/>
          <w:lang w:val="en-US"/>
        </w:rPr>
        <w:footnoteReference w:id="8"/>
      </w:r>
    </w:p>
    <w:p>
      <w:pPr>
        <w:pStyle w:val="Normal"/>
        <w:tabs>
          <w:tab w:val="clear" w:pos="708"/>
          <w:tab w:val="left" w:pos="5748" w:leader="none"/>
        </w:tabs>
        <w:spacing w:lineRule="auto" w:line="360" w:before="0" w:after="0"/>
        <w:ind w:firstLine="709"/>
        <w:jc w:val="both"/>
        <w:rPr/>
      </w:pPr>
      <w:r>
        <w:rPr>
          <w:rFonts w:cs="Times New Roman" w:ascii="Times New Roman" w:hAnsi="Times New Roman"/>
          <w:sz w:val="28"/>
          <w:szCs w:val="28"/>
        </w:rPr>
        <w:t>«Смешанность» следует понимать как дополнение механизма рыночного саморегулирования активным государственным воздействием на те сферы жизнедеятельности общества, где рынок неэффективен и дает «осечки». Поэтому задача государства свести на нет эти «осечки», не подменяя, а наоборот укрепляя рыночный механизм как таковой. К тому же в экономике, как и в других сферах общества, есть своего рода пограничные области, в которых могут сосуществовать государственные и рыночные механизмы, эффективно работающих с точки зрения разных целевых функций. В данном случае имеется в виду частное и государственное образование, здравоохранение, услуги связи, транспорта, различная социальная инфраструктура и др. Об этом речь пойдет в следующей главе. Кейнс считал предоставление рынка самому себе ошибкой, и не разделял позицию А. Смита относительно того, что человеческий эгоизм работает на благо обществу. «Мир не создан свыше таким образом, чтобы частный и общественный интересы всегда совпадали. Он не настолько управляем здесь на земле, чтобы они совпадали на практике. Некорректно дедуктивное положение, выводимое из принципов экономики и гласящее, что просвещенный эгоистистический интерес всегда действует в направлении общественного интереса. Неправда и то, что частный интерес в большинстве случаев является просвещенным, чаще индивиды, действуя поотдельности, слишком невежественны или слабы, чтобы достигнуть своих собственных целей»</w:t>
      </w:r>
      <w:r>
        <w:rPr>
          <w:rStyle w:val="Style12"/>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 писал Кейнс в своем эссе «Конец </w:t>
      </w:r>
      <w:r>
        <w:rPr>
          <w:rFonts w:cs="Times New Roman" w:ascii="Times New Roman" w:hAnsi="Times New Roman"/>
          <w:sz w:val="28"/>
          <w:szCs w:val="28"/>
          <w:lang w:val="en-US"/>
        </w:rPr>
        <w:t>laissez</w:t>
      </w:r>
      <w:r>
        <w:rPr>
          <w:rFonts w:cs="Times New Roman" w:ascii="Times New Roman" w:hAnsi="Times New Roman"/>
          <w:sz w:val="28"/>
          <w:szCs w:val="28"/>
        </w:rPr>
        <w:t>-</w:t>
      </w:r>
      <w:r>
        <w:rPr>
          <w:rFonts w:cs="Times New Roman" w:ascii="Times New Roman" w:hAnsi="Times New Roman"/>
          <w:sz w:val="28"/>
          <w:szCs w:val="28"/>
          <w:lang w:val="en-US"/>
        </w:rPr>
        <w:t>faire</w:t>
      </w:r>
      <w:r>
        <w:rPr>
          <w:rFonts w:cs="Times New Roman" w:ascii="Times New Roman" w:hAnsi="Times New Roman"/>
          <w:sz w:val="28"/>
          <w:szCs w:val="28"/>
        </w:rPr>
        <w:t xml:space="preserve">». Его позиция стала очередным поворотным моментом в эволюции экономической теории, сменив господствовавшую на протяжении двух столетий идею экономического либерализма. </w:t>
      </w:r>
    </w:p>
    <w:p>
      <w:pPr>
        <w:pStyle w:val="Normal"/>
        <w:tabs>
          <w:tab w:val="clear" w:pos="708"/>
          <w:tab w:val="left" w:pos="5748" w:leader="none"/>
        </w:tabs>
        <w:spacing w:lineRule="auto" w:line="360" w:before="0" w:after="0"/>
        <w:ind w:firstLine="709"/>
        <w:jc w:val="both"/>
        <w:rPr/>
      </w:pPr>
      <w:r>
        <w:rPr>
          <w:rFonts w:cs="Times New Roman" w:ascii="Times New Roman" w:hAnsi="Times New Roman"/>
          <w:sz w:val="28"/>
          <w:szCs w:val="28"/>
        </w:rPr>
        <w:t xml:space="preserve">Однако в </w:t>
      </w:r>
      <w:r>
        <w:rPr>
          <w:rFonts w:cs="Times New Roman" w:ascii="Times New Roman" w:hAnsi="Times New Roman"/>
          <w:sz w:val="28"/>
          <w:szCs w:val="28"/>
          <w:lang w:val="en-US"/>
        </w:rPr>
        <w:t>X</w:t>
      </w:r>
      <w:r>
        <w:rPr>
          <w:rFonts w:cs="Times New Roman" w:ascii="Times New Roman" w:hAnsi="Times New Roman"/>
          <w:sz w:val="28"/>
          <w:szCs w:val="28"/>
        </w:rPr>
        <w:t>Х веке кейнсианство не было господствующей экономической теорией, поскольку идею свободного от государственного вмешательства рынка не смогла уничтожить даже Великая депрессия. Хотя здесь следует упомянуть слова Эрика Хобсбаума о «самом важном» долгосрочном последствии депрессии: «Если говорить коротко, Великая депрессия на полвека покончила с либерализмом в экономике»</w:t>
      </w:r>
      <w:r>
        <w:rPr>
          <w:rStyle w:val="Style12"/>
          <w:rStyle w:val="FootnoteAnchor"/>
          <w:rFonts w:cs="Times New Roman" w:ascii="Times New Roman" w:hAnsi="Times New Roman"/>
          <w:sz w:val="28"/>
          <w:szCs w:val="28"/>
        </w:rPr>
        <w:footnoteReference w:id="10"/>
      </w:r>
      <w:r>
        <w:rPr>
          <w:rFonts w:cs="Times New Roman" w:ascii="Times New Roman" w:hAnsi="Times New Roman"/>
          <w:sz w:val="28"/>
          <w:szCs w:val="28"/>
        </w:rPr>
        <w:t>. «Покончила», здесь, не означает, что идея об экономическом либерализме погибла совсем. Неолиберализм возник почти одновременно с кейнсианством в 30-е гг. как самостоятельная система взглядов на проблему государственного регулирования экономики.</w:t>
      </w:r>
    </w:p>
    <w:p>
      <w:pPr>
        <w:pStyle w:val="Normal"/>
        <w:tabs>
          <w:tab w:val="clear" w:pos="708"/>
          <w:tab w:val="left" w:pos="5748" w:leader="none"/>
        </w:tabs>
        <w:spacing w:lineRule="auto" w:line="360" w:before="0" w:after="0"/>
        <w:ind w:firstLine="709"/>
        <w:jc w:val="both"/>
        <w:rPr/>
      </w:pPr>
      <w:r>
        <w:rPr>
          <w:rFonts w:cs="Times New Roman" w:ascii="Times New Roman" w:hAnsi="Times New Roman"/>
          <w:sz w:val="28"/>
          <w:szCs w:val="28"/>
        </w:rPr>
        <w:t>Если кейнсианство изначальным считает осуществление мер активного государственного вмешательства в экономику, то неолиберализм — относительно пассивного государственного регулирования. По кейнсианским моделям предпочтение отдается совокупности государственных мер по инвестированию различных сфер экономики, расширению объемов правительственных заказов, закупок, ужесточению налоговой политики. Их крайнее проявление приводит, как очевидно из экономической истории, к дефициту государственного бюджета и инфляции.</w:t>
        <w:br/>
        <w:t>Неолибералы выступают за либерализацию экономики, использование принципов свободного ценообразования, ведущую роль в экономике частной собственности и негосударственных хозяйственных структур, видя роль регулирования экономики государством в его функциях «ночного сторожа». Представители неолиберальной концепции государственного регулирования экономики, памятуя напутствие Л.Эрхарда — «конкуренция везде, где возможно, регулирование — там, где необходимо», — доказали правомерность ограниченного государственного участия в экономических процессах и большего его содействия свободному и стабильному функционированию предпринимателей условие устранения неравновесия в экономике</w:t>
      </w:r>
      <w:r>
        <w:rPr>
          <w:rStyle w:val="Style12"/>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tabs>
          <w:tab w:val="clear" w:pos="708"/>
          <w:tab w:val="left" w:pos="5748" w:leader="none"/>
        </w:tabs>
        <w:spacing w:lineRule="auto" w:line="360" w:before="0" w:after="0"/>
        <w:ind w:firstLine="709"/>
        <w:jc w:val="both"/>
        <w:rPr/>
      </w:pPr>
      <w:r>
        <w:rPr>
          <w:rFonts w:cs="Times New Roman" w:ascii="Times New Roman" w:hAnsi="Times New Roman"/>
          <w:sz w:val="28"/>
          <w:szCs w:val="28"/>
        </w:rPr>
        <w:t>«По сути своей  противоборство между кейнсиацами и неолибералами не было ни теоретическим спором  профессиональных экономистов, ни поиском практических путей преодоления насущных экономических проблем. Скорее речь шла о войне идеологий. Обе участвовавшие в ней стороны использовали экономическиие аргументы.»</w:t>
      </w:r>
      <w:r>
        <w:rPr>
          <w:rStyle w:val="Style12"/>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Опираясь на это предположение становится ясным, что в период усложнения экономичесских отношений и экономической системы ХХ века в целом, все большую роль начинала играть конкуренция взглядов различных экономических школ, обусловленная первым экономическим кризисом. </w:t>
      </w:r>
    </w:p>
    <w:p>
      <w:pPr>
        <w:pStyle w:val="Normal"/>
        <w:tabs>
          <w:tab w:val="clear" w:pos="708"/>
          <w:tab w:val="left" w:pos="5748" w:leader="none"/>
        </w:tabs>
        <w:spacing w:lineRule="auto" w:line="360" w:before="0" w:after="0"/>
        <w:ind w:firstLine="709"/>
        <w:jc w:val="both"/>
        <w:rPr/>
      </w:pPr>
      <w:r>
        <w:rPr>
          <w:rFonts w:cs="Times New Roman" w:ascii="Times New Roman" w:hAnsi="Times New Roman"/>
          <w:sz w:val="28"/>
          <w:szCs w:val="28"/>
        </w:rPr>
        <w:t>Как известно из истории, причиной преведшей к усилению политики неолиберализма стала долговременная тенденция перенакопления капитала 1970-х годов. Снижение нормы прибыли долгое время не проявлялось, поскольку стимули</w:t>
        <w:softHyphen/>
        <w:t>рующая налоговая политика, льготное изменение нормы процента, прямое инвестирование со стороны государства, а также прямое или косвенное стимулирование потребительского спроса позволяли сохранять общий объем прибыли на достаточно высоком уровне. В свою очередь, это укрепляло стремление предпринимателей удерживать высокую норму накопления капи</w:t>
        <w:softHyphen/>
        <w:t>тала, сохранять прежние темпы роста производственных мощностей. Таким образом, срабатывал обычный для монополизированной экономики механизм искусственного замедления перепроизводства. Предприниматели, не желая терять рынки сбыта и сохраняя уверенность в модели массового производства и потребления, до последней возможности пытались компенсировать сниже</w:t>
        <w:softHyphen/>
        <w:t>ние эффективности производства ускоренным ростом его объема. Кейнсианская система государственного регулирования, впервые столкнувшаяся с нара</w:t>
        <w:softHyphen/>
        <w:t>станием структурных противоречий, не столько лечила эту болезнь, сколько загоняла ее вглубь</w:t>
      </w:r>
      <w:r>
        <w:rPr>
          <w:rStyle w:val="Style12"/>
          <w:rStyle w:val="FootnoteAnchor"/>
          <w:rFonts w:cs="Times New Roman" w:ascii="Times New Roman" w:hAnsi="Times New Roman"/>
          <w:sz w:val="28"/>
          <w:szCs w:val="28"/>
        </w:rPr>
        <w:footnoteReference w:id="13"/>
      </w:r>
      <w:r>
        <w:rPr>
          <w:rFonts w:cs="Times New Roman" w:ascii="Times New Roman" w:hAnsi="Times New Roman"/>
          <w:sz w:val="28"/>
          <w:szCs w:val="28"/>
        </w:rPr>
        <w:t>. Однако большинство государств в 1970-е годы исходили из того, что экономический спад является временным и по прошествию нескольких лет прежнее процветание и экономический рост вернутся. А потому не следует менять зарекоммендовавшую себя политику государственного вмешательства.</w:t>
      </w:r>
    </w:p>
    <w:p>
      <w:pPr>
        <w:pStyle w:val="Normal"/>
        <w:tabs>
          <w:tab w:val="clear" w:pos="708"/>
          <w:tab w:val="left" w:pos="5748" w:leader="none"/>
        </w:tabs>
        <w:spacing w:lineRule="auto" w:line="360" w:before="0" w:after="0"/>
        <w:ind w:firstLine="709"/>
        <w:jc w:val="both"/>
        <w:rPr/>
      </w:pPr>
      <w:r>
        <w:rPr>
          <w:rFonts w:cs="Times New Roman" w:ascii="Times New Roman" w:hAnsi="Times New Roman"/>
          <w:sz w:val="28"/>
          <w:szCs w:val="28"/>
        </w:rPr>
        <w:t>Завоевал популярность неолиберализм благодаря бессилию правительственной экономической политики. Потеря веры в политику государственного вмешательства доказывает тот факт, что в период кризиса Нобелевкую премию впервые получили сторонники либерализма: Фридрих фон Хайек в 1974 году («за новаторские работы по теории денег и теории экономических колебаний, а также за глубокий анализ взаимозависимости экономических, социальных и институциональных явлений») и Милтон Фридман в 1976 году («за достижения в области анализа потребления, истории денежного обращения и разработки монетарной теории, а также за практический показ сложности политики экономической стабилизации»). В своей работе «Эпоха катастроф», Хобсбаум пишет: «Те из нас, кто пережил годы Великой депрессии, все еще никак не могут понять, как ортодоксия чистого свободного рынка, в те времена столь очевидно дискредитированного, вновь смогла выйти на передовые позиции во время спада мировой экономики в конце 1980-х и 1990-х годов, который она точно так же не могла ни объяснить, ни преодолеть. До сих пор этому странному феномену суждено напоминать нам об основном свойстве истории, которое он иллюстрирует: о поразительно короткой памяти как теоретиков, так и практиков экономики. Он также служит ярким доказательством потребности общества в историках, которые по долгу службы напоминают о том, что их сограждане стремятся забыть»</w:t>
      </w:r>
      <w:r>
        <w:rPr>
          <w:rStyle w:val="Style12"/>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tabs>
          <w:tab w:val="clear" w:pos="708"/>
          <w:tab w:val="left" w:pos="5748" w:leader="none"/>
        </w:tabs>
        <w:spacing w:lineRule="auto" w:line="360" w:before="0" w:after="0"/>
        <w:ind w:firstLine="709"/>
        <w:jc w:val="both"/>
        <w:rPr/>
      </w:pPr>
      <w:r>
        <w:rPr>
          <w:rFonts w:cs="Times New Roman" w:ascii="Times New Roman" w:hAnsi="Times New Roman"/>
          <w:sz w:val="28"/>
          <w:szCs w:val="28"/>
        </w:rPr>
        <w:t>Однако к концу ХХ столетия не слишком успешное воплощение идей неолиберализма в большинстве развивающихся стран добавило сил и сторонников доктрине активного государственного регулирования. Сегодня уже не стыдно повторять экономические рецепты полувековой давности и призывать государство к активному вмешательству в социально-экономичекие процессы</w:t>
      </w:r>
      <w:r>
        <w:rPr>
          <w:rStyle w:val="Style12"/>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Но неолиберализм все же сыграл значительную роль в становлении постиндустриального общества. Прямым следствием неолиберализма стала глобализация. По всему миру отменялись тарифные барьеры. Капитал расширялся во все стороны. Его апологеты утверждали, что сопротивление «глобализации» невозможно. Так как капитал был бесконечно мобилен, национальные государства становились бессильны. Они вынуждены были уменьшать налоги на прибыль и выполнять каждую прихоть ТНК, иначе они вставали перед угрозой утечки инвестиций. Регулирование было отменено. </w:t>
      </w:r>
    </w:p>
    <w:p>
      <w:pPr>
        <w:pStyle w:val="Normal"/>
        <w:tabs>
          <w:tab w:val="clear" w:pos="708"/>
          <w:tab w:val="left" w:pos="5748" w:leader="none"/>
        </w:tabs>
        <w:spacing w:lineRule="auto" w:line="360" w:before="0" w:after="0"/>
        <w:ind w:firstLine="709"/>
        <w:jc w:val="both"/>
        <w:rPr/>
      </w:pPr>
      <w:r>
        <w:rPr>
          <w:rFonts w:cs="Times New Roman" w:ascii="Times New Roman" w:hAnsi="Times New Roman"/>
          <w:sz w:val="28"/>
          <w:szCs w:val="28"/>
        </w:rPr>
        <w:t>В своей работе «Организация и рынок: противоборство или согласие» С.А. Барков утверждает, что постиндустриальная эпоха изменила роль государства во взаимоотношениях с частно-предпринимательскими структурами. Она показала, что воплощая идеалы классического рационализма, само по себе государство, как это ни парадоксально, устроено не слишком рационально для осуществления экономических начинаний</w:t>
      </w:r>
      <w:r>
        <w:rPr>
          <w:rStyle w:val="Style12"/>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tabs>
          <w:tab w:val="clear" w:pos="708"/>
          <w:tab w:val="left" w:pos="574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изация напрямую связана с феноменом многонациональных (МНК) или транснациональных компаний (ТНК). В основе их лежат прежде всего идеи американских экономистов С. Хаймера (о необходимости для фирмы иметь преимущества перед местными конкурентами при осуществлении прямых инвестиций за рубежом) и Р. Коуза (о наличии специфического рынка внутри крупной корпорации), а также Р. Вернона, который в своей концепции жизненного цикла продукта объяснял феномен ТНК в первую очередь стремлением национальных монополий нанести своим зарубежным конкурентам как бы упреждающий удар.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глобализации как о единой всемирной экономической системе вполне понятным становится то, что не существует необходимость определения роли государства в процессе его взаимоотношений с новыми экономическими субъектами (МНК). Анализ процессов, идущих в мире, позволяет утверждать,что глобализация оказывает самое разнообразное влияние на все государства, в том числе развитые, которые (в первую очередь США) включаются в группу «глобальных игроков». Глобализация подрывает роль национального государства как единственного фактора,определяющего благосостояние общества. Границы государств становятся всё более проницаемы для инонациональных хозяйствующих субъектов. Усиливающаяся прозрачность границ означает, что государства теряют возможность эффективно использовать традиционные рычаги макроэкономического регулирования, например, импортные барьеры. Практически независимой от государственного контроля и регулирования является мировая финансовая система. Отмечая эти изменения, в специальной литературе делается вывод об ослаблении роли государства. Глобализация подрывает национальный суверенитет и несёт идею «минимального государства». Власть переходит к таким структурам, как МВФ, ВТО и др. «В перспективе глобализация ведёт к отмиранию национального государства».</w:t>
      </w:r>
    </w:p>
    <w:p>
      <w:pPr>
        <w:pStyle w:val="Normal"/>
        <w:autoSpaceDE w:val="false"/>
        <w:spacing w:lineRule="auto" w:line="360" w:before="0" w:after="0"/>
        <w:ind w:firstLine="709"/>
        <w:jc w:val="both"/>
        <w:rPr/>
      </w:pPr>
      <w:r>
        <w:rPr>
          <w:rFonts w:cs="Times New Roman" w:ascii="Times New Roman" w:hAnsi="Times New Roman"/>
          <w:sz w:val="28"/>
          <w:szCs w:val="28"/>
        </w:rPr>
        <w:t>Анализируя процесс эволюции роли государства в экономической жизни страны и его влиянии на экономических субъектов (в капиталистическом обществе), несложно заметить определенную закономерность. Как показывает история, с различной периодичностью происходили изменения системы взглядов и распределения ролей во взаимодействии государства и предпринимательства. Такие антагонистические теории, как меркантелизм и классическая теория экономики, кейнсианство и неолиберализм не могли возникнуть вне своего времени. Если, например, появление теории Дж. М. Кейнса можно объяснить Великой депрессией и необходимостью разработать новый механизм макроэкономического регулирования экономики, то теория монетаризма Фримана стала ответом на неспособность государства справиться с кризисом конца ХХ столетия. Таким образом и ту другую теорию можно назвать в своем роде революционной. Однако не все экономические теории были продиктованы кризисами. Причинами, обусловившими появление  теории меркантелизма, учения физиократов, классической политической экономии, исторической школы и др. является развитие и усложнение экономической науки, требовавшей все большей рациональности. В «Капитале» Маркс говорил о нелепости представлений, согласно которым «античный мир жил политикой, средневековье – католицизмом». По его мнению, человечество всегда жило экономическими интересами, и лишь на этой основе могли существовать политика, религия и другие виды идеологии. Но именно неразвитость в прошлом экономики  - главная причина таких представлений об этих эпохах</w:t>
      </w:r>
      <w:r>
        <w:rPr>
          <w:rStyle w:val="Style12"/>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Как уже было сказано, с недавнего времени роль государства в экономическом регулировании становится все меньшей. МНК формируют новый, глобальный рынок. В значительном количестве случаев бюджеты МНК превышают бюджеты государств, причем даже не слаборазвитых</w:t>
      </w:r>
      <w:r>
        <w:rPr>
          <w:rStyle w:val="Style12"/>
          <w:rStyle w:val="FootnoteAnchor"/>
          <w:rFonts w:cs="Times New Roman" w:ascii="Times New Roman" w:hAnsi="Times New Roman"/>
          <w:sz w:val="28"/>
          <w:szCs w:val="28"/>
        </w:rPr>
        <w:footnoteReference w:id="18"/>
      </w:r>
      <w:r>
        <w:rPr>
          <w:rFonts w:cs="Times New Roman" w:ascii="Times New Roman" w:hAnsi="Times New Roman"/>
          <w:sz w:val="28"/>
          <w:szCs w:val="28"/>
        </w:rPr>
        <w:t>, что говорит об их финансовом могуществе. Данная ситуация не может не привлекать внимание специалистов.</w:t>
      </w:r>
    </w:p>
    <w:p>
      <w:pPr>
        <w:pStyle w:val="Normal"/>
        <w:autoSpaceDE w:val="false"/>
        <w:spacing w:lineRule="auto" w:line="360" w:before="0" w:after="0"/>
        <w:ind w:firstLine="709"/>
        <w:jc w:val="both"/>
        <w:rPr/>
      </w:pPr>
      <w:r>
        <w:rPr>
          <w:rFonts w:cs="Times New Roman" w:ascii="Times New Roman" w:hAnsi="Times New Roman"/>
          <w:sz w:val="28"/>
          <w:szCs w:val="28"/>
        </w:rPr>
        <w:t>Директор института проблем глобализации М.Делягин считает, что «мировая политика скоро перестанет существовать на уровне отдельных  государств, переместившись, с одной  стороны, на наднациональный уровень глобальных групп капиталов и технологий, а с другой – на внутренний уровень политической жизни одной страны». Защищая свою позицию, автор приводит пример с США, где концентрация МНК максимальна. США используют МНК для эффективной реализации своих национальных интересов зарубежом. Но, в то же время, эти интересы вырабатываются государством под сильнейшим воздействием МНК. Таким образом, важнейшая часть функций государства, такая как выработка национальных целей и приоритетов в международной экономической деятельности находится под сильнейшим влиянием МНК</w:t>
      </w:r>
      <w:r>
        <w:rPr>
          <w:rStyle w:val="Style12"/>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В свою очередь, Мартин Вольф, заместитель редактора и руководитель экономического отдела «</w:t>
      </w:r>
      <w:r>
        <w:rPr>
          <w:rFonts w:cs="Times New Roman" w:ascii="Times New Roman" w:hAnsi="Times New Roman"/>
          <w:sz w:val="28"/>
          <w:szCs w:val="28"/>
          <w:lang w:val="en-US"/>
        </w:rPr>
        <w:t>Financial</w:t>
      </w:r>
      <w:r>
        <w:rPr>
          <w:rFonts w:cs="Times New Roman" w:ascii="Times New Roman" w:hAnsi="Times New Roman"/>
          <w:sz w:val="28"/>
          <w:szCs w:val="28"/>
        </w:rPr>
        <w:t xml:space="preserve"> </w:t>
      </w:r>
      <w:r>
        <w:rPr>
          <w:rFonts w:cs="Times New Roman" w:ascii="Times New Roman" w:hAnsi="Times New Roman"/>
          <w:sz w:val="28"/>
          <w:szCs w:val="28"/>
          <w:lang w:val="en-US"/>
        </w:rPr>
        <w:t>times</w:t>
      </w:r>
      <w:r>
        <w:rPr>
          <w:rFonts w:cs="Times New Roman" w:ascii="Times New Roman" w:hAnsi="Times New Roman"/>
          <w:sz w:val="28"/>
          <w:szCs w:val="28"/>
        </w:rPr>
        <w:t>» в своей книге «Почему глобализация работает» считает что роль государства в будущем еще не определена. Он называет глобализацию не судьбой, а сознательным выбором</w:t>
      </w:r>
      <w:r>
        <w:rPr>
          <w:rStyle w:val="Style12"/>
          <w:rStyle w:val="FootnoteAnchor"/>
          <w:rFonts w:cs="Times New Roman" w:ascii="Times New Roman" w:hAnsi="Times New Roman"/>
          <w:sz w:val="28"/>
          <w:szCs w:val="28"/>
        </w:rPr>
        <w:footnoteReference w:id="20"/>
      </w:r>
      <w:r>
        <w:rPr>
          <w:rFonts w:cs="Times New Roman" w:ascii="Times New Roman" w:hAnsi="Times New Roman"/>
          <w:sz w:val="28"/>
          <w:szCs w:val="28"/>
        </w:rPr>
        <w:t>. По его мнению, правительство каждого государства принимает решение о степени его международной экономической интеграции, используя различные законодательные, таможенные и налоговые инструменты давления. Поэтому, считает М.Вольф, национальные государства не утратят своей роли и влияния, сохранив свое значение в изменяющемся мире</w:t>
      </w:r>
      <w:r>
        <w:rPr>
          <w:rStyle w:val="Style12"/>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 мнению С.А. Баркова, в эпоху глобализации единственным верным путем сохранения эффективности в экономическом отношении для государства является уход от жесткого бюрократического контроля. Государству следует сменить роль «менеджера процесса» и стать «менеджером проекта», поскольку регулирование социально-экономических процессов – функция, с которой лучше справляется рынок как альтернативная институциональная форма. Государство в силу своих социальных обязанностей вынуждено не реализовывать проекты, а заниматься в основном урегулированием взаимоотношений между сообществами, живущими на его территории. Попытки превратить традиционное чиновничество в некую проектную структуру сегодня активно принимаются и наиболее успешной попыткой такого рода стали проекты государственно-частного партнерства (ГЧП). </w:t>
      </w:r>
    </w:p>
    <w:p>
      <w:pPr>
        <w:pStyle w:val="Normal"/>
        <w:autoSpaceDE w:val="false"/>
        <w:spacing w:lineRule="auto" w:line="360" w:before="0" w:after="0"/>
        <w:ind w:firstLine="709"/>
        <w:jc w:val="both"/>
        <w:rPr/>
      </w:pPr>
      <w:r>
        <w:rPr>
          <w:rFonts w:cs="Times New Roman" w:ascii="Times New Roman" w:hAnsi="Times New Roman"/>
          <w:sz w:val="28"/>
          <w:szCs w:val="28"/>
        </w:rPr>
        <w:t>Характерной особенностью нынешнего этапа становления взаимоотношений государства и бизнеса является постепенная замена  термина «государственное регулирование» термином «взаимодействие», что означает переход к равноправным партнерским отношениям. Необходимость подобного подхода объясняется желанием государства интегрировать частный сектор в решение общественно значимых задач, путем привлечения частных капиталов, инновационных технологий и интеллектуального потенциала. Например, для России актуальной проблемой сегодня является развитие регионов, в некоторых городах которых функционируют предприятия одной-двух производственных специализаций (моногорода)</w:t>
      </w:r>
      <w:r>
        <w:rPr>
          <w:rStyle w:val="Style12"/>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Многие из градообразующих предприятий являются убыточными и поэтому требуют реструктуризации, качественного управления и инвестиций. Не менее важной задачей является развитие общественной инфраструктуры (строительство автомобильных и железных дорог, аэропортов, объектов ЖКХ, муниципальных зданий и т.д.). Благодаря механизмам партнерских отношений с бизнесом ее решение может осуществляться на более технологичном и качественном уровне путем привлечения частных коммерческих предприятий и инвесторов.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года  именно «взаимодействия» с государством есть и у представителей частно-предпринимательских структур. Просвещенный эгоизм должен заставлять лидеров бизнеса участвовать в создании стратегий развития территорий, стать их соавторами, налаживать партнерские отношения между частным сектором и государством. </w:t>
      </w:r>
      <w:r>
        <w:rPr>
          <w:rStyle w:val="StrongEmphasis"/>
          <w:rFonts w:cs="Times New Roman" w:ascii="Times New Roman" w:hAnsi="Times New Roman"/>
          <w:b w:val="false"/>
          <w:sz w:val="28"/>
          <w:szCs w:val="28"/>
        </w:rPr>
        <w:t>Помогая государству  в формировании целей, бизнес должен делать это не из-за внешнего давления, а потому, что для него важно построить более сильное сообщество, процветающие граждане которого станут сотрудниками этих бизнес-компаний и потребителями их товаров.</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х условиях, государство призвано устанавливать формальные условия и правила поведения для деловых кругов: обеспечивать справедливую конкуренцию, защиту работников, интеллектуальной собственности и авторских прав и т.д. Основой, в этой связи, является совершенствование законодательства, способного минимизировать риски для бизнеса. Восприятие частного бизнеса как партнера и делегирование ему ряда обязанностей – важный и необходимый для экономического процветания шаг. Кроме экономических выгод, не менее важной аспектом взаимодействия является социальная ответственность , которая в российских условиях, как правило, ограничивается налоговыми отчислениями.</w:t>
      </w: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ное изменение мировой экономической среды, выражающееся в процессах глобализации, размывании национальных границ, ростом конкуренции т.д. заставляет искать все новые механизмы взаимодействия государства и частно-предпринимательстких структур   В современных условиях все сложнее становится опираться на высказывание Конфуция: «Изучай прошлое, если хочешь предвидеть будущее».Тем не менее, прогнозы о сокращении государственного влияния на экономику пока не подтверждаются. Процессы глобализации, выражающиеся в деятельности МНК, как будет видно далее в работе, играют важнейшую роль в становлении развивающихся стран, но о сокращении государственного регулирования нет и речи. Процессы экономической интеграциии остаются под полным государственным контролем, а частное предпринимательство становится все более важным для социально-экономического роста средством. Поэтому, сегодня одной из наиболее важных задач для властных органов различных стран является создание условий, при которых бизнес сможет активнее развиваться, тем самым решая целый ряд общественны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богатый исторический опыт позволяет развивать  экономические течения, определять наиболее перспективные направления взаимодействия государства и бизнеса и избегать сделанных ранее ошибо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right="0" w:firstLine="709"/>
        <w:rPr>
          <w:rFonts w:cs="Times New Roman"/>
        </w:rPr>
      </w:pPr>
      <w:bookmarkStart w:id="6" w:name="__RefHeading___Toc452215504"/>
      <w:bookmarkStart w:id="7" w:name="__RefHeading__59_1447165823"/>
      <w:bookmarkEnd w:id="6"/>
      <w:bookmarkEnd w:id="7"/>
      <w:r>
        <w:rPr/>
        <w:t>1.2 Взаимодействие государства на структуру экономики как фактор, определяющий социально-экономическое благосостояние страны (на примере Китая и Сингапу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ло показано выше, позиции по отношения к государственному регулированию  «жизнедеятельности» экономических субъектов в условиях капиталистического общества могут быть антагонистичными. Тем не менее, как показывают анализы проведенных исследований, политика государства в отношении частно-предпринимательских структур должна быть гибкой. Несовершество рыночных механизмов саморегулирования обуславливает необходимость государственного вмешательства в экономические процессы, такие как: поддержка национальных производителей, формирование социальной инфраструктуры,  национализация некоторых предприятий, предоставление льготных условий получения кредитов и т.д. Нет сомнений, что подобные действия имеют под собой некоторые основания, но нельзя забывать, что является их конечной целью. Главной целью экономической политики любого государства является достижение благосостояния населения страны, рост его доходов и потреб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своей цели государство должно создавать рабочие места, проводить социально ориентированную политику, способствовать росту доходов на душу населения. В условия рыночной экономики, наиболее правильным шагом в решении этих задач представляется создание условий, благоприятных для развития частно-предпринимательских структур. Учитывая сложность современного этапа развития экономики и растущей в ней роли МНК, а также особенности развития конкретного государства, взаимодействие властных органов и бизнеса часто отличается своеобраз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же приведены примеры социально-экономического развития двух стран: Китая и Сингапура. Их рассмотрение в рамках темы данной работы представляет интерес, поскольку они демонстрировали (и демонстрируют) всему миру небывалый экономический рост. Изучение причины феномена их становления в современных условиях имеет важное значение для определения наиболее эффективной политики взаимодействия государственных органов и частно-предпринимательских структур.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лоть до реформ 1979 года более 3/4 промышленного производства Китая  приходилось на государственные предприятия с централизованным управлением. Частных предприятий практически не существовало. Целью правительства страны было попытаться сделать экономику относительно самодостаточной. Внешняя торговля ограничивалась главным образом поставками товаров, которые не могли производиться внутри страны. Хотя при такой экономической политике и был незначительный рост, но, в общем, экономика продолжала стагнировать и социальные стандарты жизни населения оставались очень низкими.Китай, получивший свое стремительное развитие после некоторой либерализации экономики, осуществленной Дэн Сяопином в 1979 году, совершил то, что многие аналитики называют «экономическим чудом».              </w:t>
      </w:r>
    </w:p>
    <w:p>
      <w:pPr>
        <w:pStyle w:val="Normal"/>
        <w:autoSpaceDE w:val="false"/>
        <w:spacing w:lineRule="auto" w:line="360" w:before="0" w:after="0"/>
        <w:ind w:firstLine="709"/>
        <w:jc w:val="both"/>
        <w:rPr/>
      </w:pPr>
      <w:r>
        <w:rPr>
          <w:rFonts w:cs="Times New Roman" w:ascii="Times New Roman" w:hAnsi="Times New Roman"/>
          <w:sz w:val="28"/>
          <w:szCs w:val="28"/>
        </w:rPr>
        <w:t>В своем исследовании, посвященном различиям экономической политики государства периода 1980-1990 гг. в отношении двух китайских провинций Чжецзян и Цзянсу, Яшен Хуан находит статистические подтверждения гипотезы о значительном влиянии отечественного предпринимательства на экономический рост. В данном случае провинции представляют собой примеры движения различными путями к экономическому процветанию.  Политика правительства в Чжецзян направлена на поощрение национального предпринимательства, практически при полном отсутствии привлечения прямых иностранных инвестиций. Чжецзян является примером одной из моделей развития в Китае – «вэньчжоуской»(проф. Фэй Сяотун). Ёе суть заключается в свободном развитии частных предприятий (главным образом семейных), процветающем финансовом рынке, опирающемся в значительной степени на частные финансовые учреждения, широких торговых связях с отдаленными регионами Китая и неинтервеционистским стилем управления фирмами</w:t>
      </w:r>
      <w:r>
        <w:rPr>
          <w:rStyle w:val="Style12"/>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В отличие от Чжецзян, провинция Цзянсу характеризуется государственной экономикой, сильным подавлением отчечественного предпринимательства и большими объемами прямых иностранных инвестиций. В данном случается, по классификации профессора Фэя Сяотуна, эта модель называется «сунаньской». Сунаньская модель, модель предусматривает жесткий подход, во главу угла ставящий промышленную политику, со значительным акцентом на роль государства, а не частного сектора, в экономическом развитии. Так, степень государственного управления для сунаньской модели довольно высока. Яшен Хуан приводит пример шагов, предпринятых правительством Уси (город в провинции Цзянсу) в отношении частного предпринимательства в 1985 г. Это  введение санкций  для квалифицированных работников, которые уходили из коллективных поселково-волостных предприятий на другую работу, в том числе запрет для членов их семей на работу в поселково-волостных предприятиях</w:t>
      </w:r>
      <w:r>
        <w:rPr>
          <w:rStyle w:val="Style12"/>
          <w:rStyle w:val="FootnoteAnchor"/>
          <w:rFonts w:cs="Times New Roman" w:ascii="Times New Roman" w:hAnsi="Times New Roman"/>
          <w:sz w:val="28"/>
          <w:szCs w:val="28"/>
        </w:rPr>
        <w:footnoteReference w:id="24"/>
      </w:r>
      <w:r>
        <w:rPr>
          <w:rFonts w:cs="Times New Roman" w:ascii="Times New Roman" w:hAnsi="Times New Roman"/>
          <w:sz w:val="28"/>
          <w:szCs w:val="28"/>
        </w:rPr>
        <w:t>; введение тщательного контроля за регистрационными документами предприятий и за соблюдением предприятиями регистрационных процедур; ограничение зарплаты для руководителя предприятия тройным размером средней зарплаты в его предприятии</w:t>
      </w:r>
      <w:r>
        <w:rPr>
          <w:rStyle w:val="Style12"/>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олне естественным результатом такого отношения к частно-предпринимательским структурам со стороны государственных органов являлось уменьшение их прироста. Согласно первичному анализу документов, Яшен Хуан приходит в выводу о том, что все эти меры способствовали перекрытию частным компаниям доступа к качественному человеческому капиталу, сырью и финансированию. В 1987 году доля частных поселково-волостных предприятий в выработке всех поселково-волостных предприятий в Чжэцзяне составляла 16%, а для Цзянсу 11%. А к 1997 году доля частных поселково-волостных предприятий в Чжэцзяне составляла 52%, а в Цзянсу – 28%.</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атистика дает понять, как это отражалось на социально-экономических показателях. Относительное расхождение между Чжэцзяном и Цзянсу – отношение Чжэцзян/Цзянсу – в плане ВВП на душу населения в 2006 г. Составляло 1,11. Однако в плане дохода домохозяйства на душу населения, более точного показателя материального благосостояния среднестатистического жителя, разрыв был гораздо большим (расхождение дохода городского домохозяйства на душу населения составляло 1,3, а сельского домохозяйства – 1,26)</w:t>
      </w:r>
      <w:r>
        <w:rPr>
          <w:rStyle w:val="Style12"/>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По состоянию на 2008 год,  Чжэцзян – самая богатая провинция как по ВВП на душу населения, так и по доходу домохозяйства на душу населения. Причиной этого было то, что рос он более высокими темпами, за счет поддержания частных предпринимател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анализу полученных результатов исследования, в государственной экономике основные вливания прямых иностранных инвестиций могут способствовать экономическому росту , а не дополнять его. Повышающие эффективность прямые иностранные инвестиции способствуют росту тем, что компенсируют неэффективность государственного сектора и их вклад в рост невелик. Так что,  в случае отсутствия прямых инвестиций показатели были бы еще хуже.  Поэтому, поскольку Цзянсу системно подавляла отечественное предпринимательство, ей необходимо было тратить ценные ресурсы на привлечение иностранного предпринимателя. Прямые иностранные инвестиции способствовали росту, но далеко не в той мере, как если бы Цзянсу располагала более развитым частным сектором.</w:t>
      </w:r>
    </w:p>
    <w:p>
      <w:pPr>
        <w:pStyle w:val="Normal"/>
        <w:autoSpaceDE w:val="false"/>
        <w:spacing w:lineRule="auto" w:line="360" w:before="0" w:after="0"/>
        <w:ind w:firstLine="709"/>
        <w:jc w:val="both"/>
        <w:rPr/>
      </w:pPr>
      <w:r>
        <w:rPr>
          <w:rFonts w:cs="Times New Roman" w:ascii="Times New Roman" w:hAnsi="Times New Roman"/>
          <w:sz w:val="28"/>
          <w:szCs w:val="28"/>
        </w:rPr>
        <w:t xml:space="preserve">Еще одним городом в Китае, где поддержка прямых иностранных инвестиций стала приоритетным направлением в экономической политике правительства является Шанхай. В 2007 году информационное агенство </w:t>
      </w:r>
      <w:r>
        <w:rPr>
          <w:rFonts w:cs="Times New Roman" w:ascii="Times New Roman" w:hAnsi="Times New Roman"/>
          <w:sz w:val="28"/>
          <w:szCs w:val="28"/>
          <w:lang w:val="en-US"/>
        </w:rPr>
        <w:t>Xinhuanet</w:t>
      </w:r>
      <w:r>
        <w:rPr>
          <w:rFonts w:cs="Times New Roman" w:ascii="Times New Roman" w:hAnsi="Times New Roman"/>
          <w:sz w:val="28"/>
          <w:szCs w:val="28"/>
        </w:rPr>
        <w:t xml:space="preserve"> сообщало: « В Шанхае, самой преуспевающей экономике Китая, в ряде торговых районов одновременно стали указывать на дверь отечественным брендам и предоставлять площади международным брендам». В своей книге Яшен Хуан пишет, что причиной такого отношения является не поступления от продаж, а национальная принадлежность бренда. Отечественные бренды в Китае имеют «плохую генетику»</w:t>
      </w:r>
      <w:r>
        <w:rPr>
          <w:rStyle w:val="Style12"/>
          <w:rStyle w:val="FootnoteAnchor"/>
          <w:rFonts w:cs="Times New Roman" w:ascii="Times New Roman" w:hAnsi="Times New Roman"/>
          <w:sz w:val="28"/>
          <w:szCs w:val="28"/>
        </w:rPr>
        <w:footnoteReference w:id="27"/>
      </w:r>
      <w:r>
        <w:rPr>
          <w:rFonts w:cs="Times New Roman" w:ascii="Times New Roman" w:hAnsi="Times New Roman"/>
          <w:sz w:val="28"/>
          <w:szCs w:val="28"/>
        </w:rPr>
        <w:t>. По данным того же исследования, позиция, выбранная китайским правительством опирается на опыт стран с развитой рыночной экономикой, где действуют программы привлечения инвестиций. Однако это идет в ущерб другой цели развитых стран – созданию рабочих мест. В Китае отечественные предприниматели, работающие в условиях жестких норм и кредитных ограничений, создали более 100 млн рабочих мест, а иностранные инвесторы – от 15 млн до 20 млн мест</w:t>
      </w:r>
      <w:r>
        <w:rPr>
          <w:rStyle w:val="Style12"/>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мирового кризиса, ситуация с безработицей еще больше ухудшилась (по состоянию на четвертый квартал 2009 года составила от 24 до 27%), что заставило китайское правительство изменить подход к экономической политике. Так, по заявлению министра трудовых ресурсов и социального обеспечения И Вэйминя, ”необходимо повысить роль правительства в трудоустройстве за счет кредитной политики и строительства важных объектов, поощрять развитие мелких и средних предприятий с высоким уровнем занятости и предприятий сферы обслуживания. Путем предоставления налоговых льгот, мер социального страхования побуждать их к привлечению дополнительной рабочей сил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или иначе нельзя отрицать тот факт, что свой экономический рывок КНР осуществила благодаря иностранному капиталу. Конечно, произошло это по воле государства , нашедшей способ столь эффективного экономического развития во внедрении рыночных механизмов. Но из приведенных выше примеров видно, что введены эти механизмы были не повсеместно и, думается, что причина этому – расчет на возможное будущее сокращение объемов прямых инвестиций. С одной стороны, частный бизнес в Китае, сегодня, имеет основополагающее значение и необходимость его развития никем не отрицается. С другой стороны, правительство старается держать предпринимательство на «коротком поводке», путем введения различных барьеров.  Бытует точка зрения, с которой сложно не согласиться, о том, что «китайское экономическое чудо» - результат именно такой политики правительства и либерализация экономики децентрализировала бы руководство страны, что способствовало бы усилению влияния Запада в КНР. Таким образом, государство пытается сохранить монополию на вла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ившуюся экономическую систему в КНР с трудом можно назвать рыночным капитализмом из-за значительной роли авторитаризма правящей партии. Но здесь, однако, нужно вспомнить основную цель государства, отмеченную в начале параграфа. Если целью государства является достижение благосостояния населения страны, то Китай, достигающий высоких результатов в своем социально-экономическом развитии нужно рассматривать под различными углами. </w:t>
      </w:r>
    </w:p>
    <w:p>
      <w:pPr>
        <w:pStyle w:val="Normal"/>
        <w:autoSpaceDE w:val="false"/>
        <w:spacing w:lineRule="auto" w:line="360" w:before="0" w:after="0"/>
        <w:ind w:firstLine="709"/>
        <w:jc w:val="both"/>
        <w:rPr/>
      </w:pPr>
      <w:r>
        <w:rPr>
          <w:rFonts w:cs="Times New Roman" w:ascii="Times New Roman" w:hAnsi="Times New Roman"/>
          <w:sz w:val="28"/>
          <w:szCs w:val="28"/>
        </w:rPr>
        <w:t>Показатель ВВП, считающийся сегодня главным индикатором экономики страны, подтверждает то, что экономика КНР растет быстрыми темпами. По данным статистики на конец 2012 года, Китай занимает 2 место в мире по этому показателю (США занимает 1 место и Япония – 3). Казалось бы, уверенному росту ВВП должно сопутствовать повышение благосостояния населения. Однако второе место в рейтинге стран по величине ВВП не сильно приближает Китай к лидерам этого списка – США – по уровню ВВП на душу населения (Китай занимает 93 место в списке стран по данному показателю</w:t>
      </w:r>
      <w:r>
        <w:rPr>
          <w:rStyle w:val="Style12"/>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ВВП на душу населения в Китае значительно меньше аналогичного показателя, отстающей на одну ступень Японии, причем в несколько раз (если исходить из того, что численность населения Китая составляет 1 343 090 000 человек, численность населения Японии – 127 380 000 человек, то доход на душу населения получается около 7,5 тыс. долларов США и около 34 тыс. долларов США соответственн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й показатель дает понять, что стремительный рост китайской экономики – это не следствие ее либерализации, а результат использования именно дешевой рабочей силы и, как следствие, низкой стоимости производства. Пока с Китаем можно соперничать за качество продукции, но совершенно невозможно – за стоимость ее производства. Это и является причиной такого колоссального объема иностранных инвестиций в китайскую экономику (106 млрд долларов США в 2010 году). Тем не менее, по мере увеличения уровня жизни среднего китайца и роста средней заработной платы Китай будет терять свои нынешние конкурентные преимущества. Сейчас темпы роста китайской экономики уже способствуют удорожанию производства  в КНР. </w:t>
      </w:r>
    </w:p>
    <w:p>
      <w:pPr>
        <w:pStyle w:val="Normal"/>
        <w:autoSpaceDE w:val="false"/>
        <w:spacing w:lineRule="auto" w:line="360" w:before="0" w:after="0"/>
        <w:ind w:firstLine="709"/>
        <w:jc w:val="both"/>
        <w:rPr/>
      </w:pPr>
      <w:r>
        <w:rPr>
          <w:rFonts w:cs="Times New Roman" w:ascii="Times New Roman" w:hAnsi="Times New Roman"/>
          <w:sz w:val="28"/>
          <w:szCs w:val="28"/>
        </w:rPr>
        <w:t xml:space="preserve">Так, например, с 1 декабря 2010 года китайские власти ликвидировали последние льготы, которыми пользовались иностранные инвесторы. В число налогов, которые придется платить зарубежным предприятиям войдут: на содержание городского хозяйства и на строительство, а также сбооры в образовательный фонд, что в общей сложности увеличит сумму выплат на 10% для отдельно взятой компании. Такие изменения, по заявлению </w:t>
      </w:r>
      <w:r>
        <w:rPr>
          <w:rFonts w:cs="Times New Roman" w:ascii="Times New Roman" w:hAnsi="Times New Roman"/>
          <w:sz w:val="28"/>
          <w:szCs w:val="28"/>
          <w:lang w:val="en-US"/>
        </w:rPr>
        <w:t>China</w:t>
      </w:r>
      <w:r>
        <w:rPr>
          <w:rFonts w:cs="Times New Roman" w:ascii="Times New Roman" w:hAnsi="Times New Roman"/>
          <w:sz w:val="28"/>
          <w:szCs w:val="28"/>
        </w:rPr>
        <w:t xml:space="preserve"> </w:t>
      </w:r>
      <w:r>
        <w:rPr>
          <w:rFonts w:cs="Times New Roman" w:ascii="Times New Roman" w:hAnsi="Times New Roman"/>
          <w:sz w:val="28"/>
          <w:szCs w:val="28"/>
          <w:lang w:val="en-US"/>
        </w:rPr>
        <w:t>Daily</w:t>
      </w:r>
      <w:r>
        <w:rPr>
          <w:rFonts w:cs="Times New Roman" w:ascii="Times New Roman" w:hAnsi="Times New Roman"/>
          <w:sz w:val="28"/>
          <w:szCs w:val="28"/>
        </w:rPr>
        <w:t xml:space="preserve"> являются шагом в планомерной политике, в рамках которой в 2008 году была установлена ставка налога на прибыль в 25% для иностранных и китайских компаний  (китайцы платили 33%, иностранцы – 18%). «Иностранным компаниям не стоит жаловаться на ухудшение инвестиционного климата в КНР и высказывать недовольство проводимой в стране экономической политикой: эпоха, когда «рынок менялся на технологии», а у иностранцев был в стране особый статус, прошла; надо пересматривать свои стратегии и приспосабливать их под изменяющуюся китайскую модель экономического развития». Директор исследовательского Центра транснациональных корпораций при министерстве коммерции Китая Вонг Зиль (</w:t>
      </w:r>
      <w:r>
        <w:rPr>
          <w:rFonts w:cs="Times New Roman" w:ascii="Times New Roman" w:hAnsi="Times New Roman"/>
          <w:sz w:val="28"/>
          <w:szCs w:val="28"/>
          <w:lang w:val="en-US"/>
        </w:rPr>
        <w:t>Wang</w:t>
      </w:r>
      <w:r>
        <w:rPr>
          <w:rFonts w:cs="Times New Roman" w:ascii="Times New Roman" w:hAnsi="Times New Roman"/>
          <w:sz w:val="28"/>
          <w:szCs w:val="28"/>
        </w:rPr>
        <w:t xml:space="preserve"> </w:t>
      </w:r>
      <w:r>
        <w:rPr>
          <w:rFonts w:cs="Times New Roman" w:ascii="Times New Roman" w:hAnsi="Times New Roman"/>
          <w:sz w:val="28"/>
          <w:szCs w:val="28"/>
          <w:lang w:val="en-US"/>
        </w:rPr>
        <w:t>Zhile</w:t>
      </w:r>
      <w:r>
        <w:rPr>
          <w:rFonts w:cs="Times New Roman" w:ascii="Times New Roman" w:hAnsi="Times New Roman"/>
          <w:sz w:val="28"/>
          <w:szCs w:val="28"/>
        </w:rPr>
        <w:t>), считает, что такие изменения не должны оказать отрицательного воздействия на рост прямых инвестиций в Китай, поскольку быстрый экономический рост, увеличение внутреннего потребления будут помогать сохранять привлекательность для иностранных предприятий. Ситуация складывается таким образом, что теперь уже не инвесторы нужны Китаю, а, скорее Китай нужен инвесторам. На начальном этапе реформ рынок в Китае был неразвит и для привлечения инвесторов требовалось делать много уступок по сревнению с отечественными компаниями. На сегодняшнем этапе развития, КНР достаточным потенциалом, чтобы способствовать развитию национальных компаний и заботиться о таких вещах, как охрана окружающей среды</w:t>
      </w:r>
      <w:r>
        <w:rPr>
          <w:rStyle w:val="Style12"/>
          <w:rStyle w:val="FootnoteAnchor"/>
          <w:rFonts w:cs="Times New Roman" w:ascii="Times New Roman" w:hAnsi="Times New Roman"/>
          <w:sz w:val="28"/>
          <w:szCs w:val="28"/>
        </w:rPr>
        <w:footnoteReference w:id="30"/>
      </w:r>
      <w:r>
        <w:rPr>
          <w:rFonts w:cs="Times New Roman" w:ascii="Times New Roman" w:hAnsi="Times New Roman"/>
          <w:sz w:val="28"/>
          <w:szCs w:val="28"/>
        </w:rPr>
        <w:t>. Ввиду этого,  «дешевая китайская сила скоро сойдет на нет». На следующем этапе развития, КНР уже должна будет обладать  собственной наукоемкой отраслью, способной обеспечить высокие социально-экономические показатели уже не благодаря инвестициям, а благодаря производству национальных частно-предпринимательских структу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данных, представленных выше, введение новых налоговых ставок решает несколько проблем, а именно: увеличивает объемы поступающих в казну средств; отсеивает малоэффективные иностранные компании; облегчает функционирование национальных предприятий и. наконец, позволяет увеличить социальные расходы государства</w:t>
      </w:r>
    </w:p>
    <w:p>
      <w:pPr>
        <w:pStyle w:val="Normal"/>
        <w:autoSpaceDE w:val="false"/>
        <w:spacing w:lineRule="auto" w:line="360" w:before="0" w:after="0"/>
        <w:ind w:firstLine="709"/>
        <w:jc w:val="both"/>
        <w:rPr/>
      </w:pPr>
      <w:r>
        <w:rPr>
          <w:rFonts w:cs="Times New Roman" w:ascii="Times New Roman" w:hAnsi="Times New Roman"/>
          <w:sz w:val="28"/>
          <w:szCs w:val="28"/>
        </w:rPr>
        <w:t>Другой страной, опыт социально-экономического развития которой рассматривается в настоящей работе является Сингапур. Сегодня это государство стоит на 3 месте в мировом рейтинге по доходу на душу населения</w:t>
      </w:r>
      <w:r>
        <w:rPr>
          <w:rStyle w:val="Style12"/>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r>
        <w:rPr>
          <w:rStyle w:val="Style12"/>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В контексте исследуемой темы Сингапур представляет большой интерес, поскольку своему быстрому экономическому росту обязан именно эффективному взаимодействию власти и частно-предпринимательских структур. Сингапур является одним из «азиатских тигров», наряду с Гонконгом, Тайванем и Южной Кореей. </w:t>
      </w:r>
    </w:p>
    <w:p>
      <w:pPr>
        <w:pStyle w:val="Normal"/>
        <w:autoSpaceDE w:val="false"/>
        <w:spacing w:lineRule="auto" w:line="360" w:before="0" w:after="0"/>
        <w:ind w:firstLine="709"/>
        <w:jc w:val="both"/>
        <w:rPr/>
      </w:pPr>
      <w:r>
        <w:rPr>
          <w:rFonts w:cs="Times New Roman" w:ascii="Times New Roman" w:hAnsi="Times New Roman"/>
          <w:sz w:val="28"/>
          <w:szCs w:val="28"/>
        </w:rPr>
        <w:t>Ли Куан Ю – первый премьер министр Сингапура – в своей вкниге «Сингапурская история: из «третьего мира» - в «первый» подробно рассказывает о пути развития своей страны, совершившей «экономическое чудо» под его руководством. Экономический скачок, начавшийся после ликвидации британской военной базы в Сингапуре является уникальным историческим примером грамотной политики руководства страны. После того как в 1959 году Сингапур перестал быть английской колонией, значительно сократились и доходы государства.</w:t>
      </w:r>
      <w:r>
        <w:rPr>
          <w:rFonts w:cs="Times New Roman" w:ascii="Times New Roman" w:hAnsi="Times New Roman"/>
        </w:rPr>
        <w:t xml:space="preserve"> </w:t>
      </w:r>
      <w:r>
        <w:rPr>
          <w:rFonts w:cs="Times New Roman" w:ascii="Times New Roman" w:hAnsi="Times New Roman"/>
          <w:sz w:val="28"/>
          <w:szCs w:val="28"/>
        </w:rPr>
        <w:t>Средства, выделяемые  на содержание британских баз составляли 20% ВНП Сингапура</w:t>
      </w:r>
      <w:r>
        <w:rPr>
          <w:rStyle w:val="Style12"/>
          <w:rFonts w:cs="Times New Roman" w:ascii="Times New Roman" w:hAnsi="Times New Roman"/>
          <w:sz w:val="28"/>
          <w:szCs w:val="28"/>
        </w:rPr>
        <w:t xml:space="preserve"> </w:t>
      </w:r>
      <w:r>
        <w:rPr>
          <w:rStyle w:val="Style12"/>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Основной задачей на том этапе, по словам Ли Куан Ю, было не позволить развить в себе привычку на чью-то помощь. 9 сентября 1967 года, в своей речи в парламенте Ли Куан Ю сказал: «Сингапур был процветающим городом еще до того, как были построены и укомплектованы военные базы. Если разумно подойдем к делу, то, после того как базы будут ликвидированы, Сингапур станет еще более развитым и экономически самостоятельным». Как было отмечено выше, Сингапур действительно достиг высоких результат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остигались благодаря слаженным действиям правительства страны. И здесь ключевым фактором, влиявшим на решение социальных и экономических задач было привлечение частного предпринимательства. Так, например, благодаря созданию и развитию туристического бизнеса была решена насущная проблема безработицы.</w:t>
      </w:r>
    </w:p>
    <w:p>
      <w:pPr>
        <w:pStyle w:val="Normal"/>
        <w:autoSpaceDE w:val="false"/>
        <w:spacing w:lineRule="auto" w:line="360" w:before="0" w:after="0"/>
        <w:ind w:firstLine="709"/>
        <w:jc w:val="both"/>
        <w:rPr/>
      </w:pPr>
      <w:r>
        <w:rPr>
          <w:rFonts w:cs="Times New Roman" w:ascii="Times New Roman" w:hAnsi="Times New Roman"/>
          <w:sz w:val="28"/>
          <w:szCs w:val="28"/>
        </w:rPr>
        <w:t>Следующим шагом в экономическом развитии Сингапура было привлечение крупных международных компаний. Вопреки бытовавшим мнениям о том, что МНК – эксплуататоры  дешевой земли, труда и сырья, решение было принято, поскольку государство общей площадью всего 648 кв.км и населением 2 млн человек (сегодня 4,5 млн человек) должно было обеспечить граждан средствами к существованию. Привлечение МНК в Сингапур было дело нелегким. По словам Ли Куан Ю, служащим специально созданного УЭР (Управление экономического развития) иногда приходилось посетить 40-50 компаний, пока одна из них направляла свою миссию в Сингапур. «Служащие УЭР работали с неистощимой энергией, потому что чувствовали, что от них зависело выживание Сингапура»</w:t>
      </w:r>
      <w:r>
        <w:rPr>
          <w:rStyle w:val="Style12"/>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Ключевую роль в привлечении инвестиций играло правительство. Оно создавало инфраструктуру и хорошо спланированные промзоны, предоставляло финансы для развития промышленности, налоговые и экспортные льгот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если к 1961 году в Сингапуре было выдано всего 12 сертификатов на право работы в специально созданной промышленной зоне Джуронг, то к концу 1970 года, сертификаты, предоставлявшие право на освобождение от налогов сроком на 5 лет (после 1975 года срок. освобождения от налогов увеличился до 10 лет) получили 390 инвесторов.</w:t>
      </w:r>
    </w:p>
    <w:p>
      <w:pPr>
        <w:pStyle w:val="Normal"/>
        <w:autoSpaceDE w:val="false"/>
        <w:spacing w:lineRule="auto" w:line="360" w:before="0" w:after="0"/>
        <w:ind w:firstLine="709"/>
        <w:jc w:val="both"/>
        <w:rPr/>
      </w:pPr>
      <w:r>
        <w:rPr>
          <w:rFonts w:cs="Times New Roman" w:ascii="Times New Roman" w:hAnsi="Times New Roman"/>
          <w:sz w:val="28"/>
          <w:szCs w:val="28"/>
        </w:rPr>
        <w:t>Конец 60х годов – начало важного периода в сингапурской экономике. В Китае происходила маоистская «культурная революция» и это способствовало тому, что западные компании начали искать альтернативные места производства своих товаров. Считая Гонконг и Тайвань также зонами риска, они направили свои капиталы в Сингапур. В 1970 году компания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Electric</w:t>
      </w:r>
      <w:r>
        <w:rPr>
          <w:rFonts w:cs="Times New Roman" w:ascii="Times New Roman" w:hAnsi="Times New Roman"/>
          <w:sz w:val="28"/>
          <w:szCs w:val="28"/>
        </w:rPr>
        <w:t>» основала в Сингапуре 6 различных  предприятий по производству электрических и электронных изделий, предохранителей и электродвигателей, став самым большим работодателем в стране. Позднее были размещены фабрики таких компаний, как «</w:t>
      </w:r>
      <w:r>
        <w:rPr>
          <w:rFonts w:cs="Times New Roman" w:ascii="Times New Roman" w:hAnsi="Times New Roman"/>
          <w:sz w:val="28"/>
          <w:szCs w:val="28"/>
          <w:lang w:val="en-US"/>
        </w:rPr>
        <w:t>Hewlett</w:t>
      </w:r>
      <w:r>
        <w:rPr>
          <w:rFonts w:cs="Times New Roman" w:ascii="Times New Roman" w:hAnsi="Times New Roman"/>
          <w:sz w:val="28"/>
          <w:szCs w:val="28"/>
        </w:rPr>
        <w:t xml:space="preserve"> </w:t>
      </w:r>
      <w:r>
        <w:rPr>
          <w:rFonts w:cs="Times New Roman" w:ascii="Times New Roman" w:hAnsi="Times New Roman"/>
          <w:sz w:val="28"/>
          <w:szCs w:val="28"/>
          <w:lang w:val="en-US"/>
        </w:rPr>
        <w:t>Packard</w:t>
      </w:r>
      <w:r>
        <w:rPr>
          <w:rFonts w:cs="Times New Roman" w:ascii="Times New Roman" w:hAnsi="Times New Roman"/>
          <w:sz w:val="28"/>
          <w:szCs w:val="28"/>
        </w:rPr>
        <w:t>», «</w:t>
      </w:r>
      <w:r>
        <w:rPr>
          <w:rFonts w:cs="Times New Roman" w:ascii="Times New Roman" w:hAnsi="Times New Roman"/>
          <w:sz w:val="28"/>
          <w:szCs w:val="28"/>
          <w:lang w:val="en-US"/>
        </w:rPr>
        <w:t>Apple</w:t>
      </w:r>
      <w:r>
        <w:rPr>
          <w:rFonts w:cs="Times New Roman" w:ascii="Times New Roman" w:hAnsi="Times New Roman"/>
          <w:sz w:val="28"/>
          <w:szCs w:val="28"/>
        </w:rPr>
        <w:t xml:space="preserve"> </w:t>
      </w:r>
      <w:r>
        <w:rPr>
          <w:rFonts w:cs="Times New Roman" w:ascii="Times New Roman" w:hAnsi="Times New Roman"/>
          <w:sz w:val="28"/>
          <w:szCs w:val="28"/>
          <w:lang w:val="en-US"/>
        </w:rPr>
        <w:t>Computers</w:t>
      </w:r>
      <w:r>
        <w:rPr>
          <w:rFonts w:cs="Times New Roman" w:ascii="Times New Roman" w:hAnsi="Times New Roman"/>
          <w:sz w:val="28"/>
          <w:szCs w:val="28"/>
        </w:rPr>
        <w:t>», «</w:t>
      </w:r>
      <w:r>
        <w:rPr>
          <w:rFonts w:cs="Times New Roman" w:ascii="Times New Roman" w:hAnsi="Times New Roman"/>
          <w:sz w:val="28"/>
          <w:szCs w:val="28"/>
          <w:lang w:val="en-US"/>
        </w:rPr>
        <w:t>Hitachi</w:t>
      </w:r>
      <w:r>
        <w:rPr>
          <w:rFonts w:cs="Times New Roman" w:ascii="Times New Roman" w:hAnsi="Times New Roman"/>
          <w:sz w:val="28"/>
          <w:szCs w:val="28"/>
        </w:rPr>
        <w:t>», «</w:t>
      </w:r>
      <w:r>
        <w:rPr>
          <w:rFonts w:cs="Times New Roman" w:ascii="Times New Roman" w:hAnsi="Times New Roman"/>
          <w:sz w:val="28"/>
          <w:szCs w:val="28"/>
          <w:lang w:val="en-US"/>
        </w:rPr>
        <w:t>Motorola</w:t>
      </w:r>
      <w:r>
        <w:rPr>
          <w:rFonts w:cs="Times New Roman" w:ascii="Times New Roman" w:hAnsi="Times New Roman"/>
          <w:sz w:val="28"/>
          <w:szCs w:val="28"/>
        </w:rPr>
        <w:t>», «</w:t>
      </w:r>
      <w:r>
        <w:rPr>
          <w:rFonts w:cs="Times New Roman" w:ascii="Times New Roman" w:hAnsi="Times New Roman"/>
          <w:sz w:val="28"/>
          <w:szCs w:val="28"/>
          <w:lang w:val="en-US"/>
        </w:rPr>
        <w:t>Mitsubishi</w:t>
      </w:r>
      <w:r>
        <w:rPr>
          <w:rFonts w:cs="Times New Roman" w:ascii="Times New Roman" w:hAnsi="Times New Roman"/>
          <w:sz w:val="28"/>
          <w:szCs w:val="28"/>
        </w:rPr>
        <w:t>», «</w:t>
      </w:r>
      <w:r>
        <w:rPr>
          <w:rFonts w:cs="Times New Roman" w:ascii="Times New Roman" w:hAnsi="Times New Roman"/>
          <w:sz w:val="28"/>
          <w:szCs w:val="28"/>
          <w:lang w:val="en-US"/>
        </w:rPr>
        <w:t>Phillips</w:t>
      </w:r>
      <w:r>
        <w:rPr>
          <w:rFonts w:cs="Times New Roman" w:ascii="Times New Roman" w:hAnsi="Times New Roman"/>
          <w:sz w:val="28"/>
          <w:szCs w:val="28"/>
        </w:rPr>
        <w:t>»,  «</w:t>
      </w:r>
      <w:r>
        <w:rPr>
          <w:rFonts w:cs="Times New Roman" w:ascii="Times New Roman" w:hAnsi="Times New Roman"/>
          <w:sz w:val="28"/>
          <w:szCs w:val="28"/>
          <w:lang w:val="en-US"/>
        </w:rPr>
        <w:t>Siemens</w:t>
      </w:r>
      <w:r>
        <w:rPr>
          <w:rFonts w:cs="Times New Roman" w:ascii="Times New Roman" w:hAnsi="Times New Roman"/>
          <w:sz w:val="28"/>
          <w:szCs w:val="28"/>
        </w:rPr>
        <w:t>» и «</w:t>
      </w:r>
      <w:r>
        <w:rPr>
          <w:rFonts w:cs="Times New Roman" w:ascii="Times New Roman" w:hAnsi="Times New Roman"/>
          <w:sz w:val="28"/>
          <w:szCs w:val="28"/>
          <w:lang w:val="en-US"/>
        </w:rPr>
        <w:t>Texas</w:t>
      </w:r>
      <w:r>
        <w:rPr>
          <w:rFonts w:cs="Times New Roman" w:ascii="Times New Roman" w:hAnsi="Times New Roman"/>
          <w:sz w:val="28"/>
          <w:szCs w:val="28"/>
        </w:rPr>
        <w:t xml:space="preserve"> </w:t>
      </w:r>
      <w:r>
        <w:rPr>
          <w:rFonts w:cs="Times New Roman" w:ascii="Times New Roman" w:hAnsi="Times New Roman"/>
          <w:sz w:val="28"/>
          <w:szCs w:val="28"/>
          <w:lang w:val="en-US"/>
        </w:rPr>
        <w:t>Instruments</w:t>
      </w:r>
      <w:r>
        <w:rPr>
          <w:rFonts w:cs="Times New Roman" w:ascii="Times New Roman" w:hAnsi="Times New Roman"/>
          <w:sz w:val="28"/>
          <w:szCs w:val="28"/>
        </w:rPr>
        <w:t>». Вместе они создали более 150 000 рабочих мест. Однако правительство страны во главе с Ли Куан Ю понимало, что экономический рост Сингапура на основе МНК не стабилен и для того, чтобы гарантировать себе развитие в будущем необходимо создавать собственные конкурентоспособные организации. Для этого нужно было иметь энергичных и образованных предпринимателей. Осознавая необходимость этого, из каждого школьного выпуска отбирались молодые люди, которых затем посылали на обучение  в лучшие университеты Великобритании, Канады, Австралии, Новой Зеландии, Германии, Франции, Италии, Японии, а затем и в США. «Мы вырастили из них собственных предпринимателей, чтобы основать такие преуспевающие компании как «</w:t>
      </w:r>
      <w:r>
        <w:rPr>
          <w:rFonts w:cs="Times New Roman" w:ascii="Times New Roman" w:hAnsi="Times New Roman"/>
          <w:sz w:val="28"/>
          <w:szCs w:val="28"/>
          <w:lang w:val="en-US"/>
        </w:rPr>
        <w:t>Neptune</w:t>
      </w:r>
      <w:r>
        <w:rPr>
          <w:rFonts w:cs="Times New Roman" w:ascii="Times New Roman" w:hAnsi="Times New Roman"/>
          <w:sz w:val="28"/>
          <w:szCs w:val="28"/>
        </w:rPr>
        <w:t xml:space="preserve"> </w:t>
      </w:r>
      <w:r>
        <w:rPr>
          <w:rFonts w:cs="Times New Roman" w:ascii="Times New Roman" w:hAnsi="Times New Roman"/>
          <w:sz w:val="28"/>
          <w:szCs w:val="28"/>
          <w:lang w:val="en-US"/>
        </w:rPr>
        <w:t>Orient</w:t>
      </w:r>
      <w:r>
        <w:rPr>
          <w:rFonts w:cs="Times New Roman" w:ascii="Times New Roman" w:hAnsi="Times New Roman"/>
          <w:sz w:val="28"/>
          <w:szCs w:val="28"/>
        </w:rPr>
        <w:t xml:space="preserve"> </w:t>
      </w:r>
      <w:r>
        <w:rPr>
          <w:rFonts w:cs="Times New Roman" w:ascii="Times New Roman" w:hAnsi="Times New Roman"/>
          <w:sz w:val="28"/>
          <w:szCs w:val="28"/>
          <w:lang w:val="en-US"/>
        </w:rPr>
        <w:t>Lines</w:t>
      </w:r>
      <w:r>
        <w:rPr>
          <w:rFonts w:cs="Times New Roman" w:ascii="Times New Roman" w:hAnsi="Times New Roman"/>
          <w:sz w:val="28"/>
          <w:szCs w:val="28"/>
        </w:rPr>
        <w:t>» и «</w:t>
      </w:r>
      <w:r>
        <w:rPr>
          <w:rFonts w:cs="Times New Roman" w:ascii="Times New Roman" w:hAnsi="Times New Roman"/>
          <w:sz w:val="28"/>
          <w:szCs w:val="28"/>
          <w:lang w:val="en-US"/>
        </w:rPr>
        <w:t>Singapore</w:t>
      </w:r>
      <w:r>
        <w:rPr>
          <w:rFonts w:cs="Times New Roman" w:ascii="Times New Roman" w:hAnsi="Times New Roman"/>
          <w:sz w:val="28"/>
          <w:szCs w:val="28"/>
        </w:rPr>
        <w:t xml:space="preserve"> </w:t>
      </w:r>
      <w:r>
        <w:rPr>
          <w:rFonts w:cs="Times New Roman" w:ascii="Times New Roman" w:hAnsi="Times New Roman"/>
          <w:sz w:val="28"/>
          <w:szCs w:val="28"/>
          <w:lang w:val="en-US"/>
        </w:rPr>
        <w:t>Airlines</w:t>
      </w:r>
      <w:r>
        <w:rPr>
          <w:rFonts w:cs="Times New Roman" w:ascii="Times New Roman" w:hAnsi="Times New Roman"/>
          <w:sz w:val="28"/>
          <w:szCs w:val="28"/>
        </w:rPr>
        <w:t>». Созданные под контролем министров и соотвествующих министерств компании («</w:t>
      </w: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Utiilities</w:t>
      </w:r>
      <w:r>
        <w:rPr>
          <w:rFonts w:cs="Times New Roman" w:ascii="Times New Roman" w:hAnsi="Times New Roman"/>
          <w:sz w:val="28"/>
          <w:szCs w:val="28"/>
        </w:rPr>
        <w:t xml:space="preserve"> </w:t>
      </w:r>
      <w:r>
        <w:rPr>
          <w:rFonts w:cs="Times New Roman" w:ascii="Times New Roman" w:hAnsi="Times New Roman"/>
          <w:sz w:val="28"/>
          <w:szCs w:val="28"/>
          <w:lang w:val="en-US"/>
        </w:rPr>
        <w:t>Board</w:t>
      </w:r>
      <w:r>
        <w:rPr>
          <w:rFonts w:cs="Times New Roman" w:ascii="Times New Roman" w:hAnsi="Times New Roman"/>
          <w:sz w:val="28"/>
          <w:szCs w:val="28"/>
        </w:rPr>
        <w:t>»,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ingapore</w:t>
      </w:r>
      <w:r>
        <w:rPr>
          <w:rFonts w:cs="Times New Roman" w:ascii="Times New Roman" w:hAnsi="Times New Roman"/>
          <w:sz w:val="28"/>
          <w:szCs w:val="28"/>
        </w:rPr>
        <w:t xml:space="preserve"> </w:t>
      </w:r>
      <w:r>
        <w:rPr>
          <w:rFonts w:cs="Times New Roman" w:ascii="Times New Roman" w:hAnsi="Times New Roman"/>
          <w:sz w:val="28"/>
          <w:szCs w:val="28"/>
          <w:lang w:val="en-US"/>
        </w:rPr>
        <w:t>Authority</w:t>
      </w:r>
      <w:r>
        <w:rPr>
          <w:rFonts w:cs="Times New Roman" w:ascii="Times New Roman" w:hAnsi="Times New Roman"/>
          <w:sz w:val="28"/>
          <w:szCs w:val="28"/>
        </w:rPr>
        <w:t>», «</w:t>
      </w:r>
      <w:r>
        <w:rPr>
          <w:rFonts w:cs="Times New Roman" w:ascii="Times New Roman" w:hAnsi="Times New Roman"/>
          <w:sz w:val="28"/>
          <w:szCs w:val="28"/>
          <w:lang w:val="en-US"/>
        </w:rPr>
        <w:t>Singapore</w:t>
      </w:r>
      <w:r>
        <w:rPr>
          <w:rFonts w:cs="Times New Roman" w:ascii="Times New Roman" w:hAnsi="Times New Roman"/>
          <w:sz w:val="28"/>
          <w:szCs w:val="28"/>
        </w:rPr>
        <w:t xml:space="preserve"> </w:t>
      </w:r>
      <w:r>
        <w:rPr>
          <w:rFonts w:cs="Times New Roman" w:ascii="Times New Roman" w:hAnsi="Times New Roman"/>
          <w:sz w:val="28"/>
          <w:szCs w:val="28"/>
          <w:lang w:val="en-US"/>
        </w:rPr>
        <w:t>Telecom</w:t>
      </w:r>
      <w:r>
        <w:rPr>
          <w:rFonts w:cs="Times New Roman" w:ascii="Times New Roman" w:hAnsi="Times New Roman"/>
          <w:sz w:val="28"/>
          <w:szCs w:val="28"/>
        </w:rPr>
        <w:t>») впоследствиии были приватизированы и управлялись как частные, эффективные, конкурентоспособные и прибыльные предприят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тношение к субъектам предпринимательской деятельности в Сингапуре отличается условиями, благоприятствующими его развитию. Так, например, на территории государства действуют </w:t>
      </w:r>
      <w:r>
        <w:rPr>
          <w:rFonts w:cs="Times New Roman" w:ascii="Times New Roman" w:hAnsi="Times New Roman"/>
        </w:rPr>
        <w:t xml:space="preserve"> </w:t>
      </w:r>
      <w:r>
        <w:rPr>
          <w:rFonts w:cs="Times New Roman" w:ascii="Times New Roman" w:hAnsi="Times New Roman"/>
          <w:sz w:val="28"/>
          <w:szCs w:val="28"/>
        </w:rPr>
        <w:t>разнообразные программы по льготному кредитованию, которые включают специальные займы, страхование кредитных рисков, предоставление субсидий. Для малых предприятий, численность рабочих на которых составляет не более 10 человек, создаются специальные льготные условия получения кредита. Банковская система кредитования в Сингапуре имеет поддержку и контролируется со стороны государства, постоянно снижая ставки по кредитованию.</w:t>
      </w:r>
    </w:p>
    <w:p>
      <w:pPr>
        <w:pStyle w:val="Normal"/>
        <w:autoSpaceDE w:val="false"/>
        <w:spacing w:lineRule="auto" w:line="360" w:before="0" w:after="0"/>
        <w:ind w:firstLine="709"/>
        <w:jc w:val="both"/>
        <w:rPr/>
      </w:pPr>
      <w:r>
        <w:rPr>
          <w:rFonts w:cs="Times New Roman" w:ascii="Times New Roman" w:hAnsi="Times New Roman"/>
          <w:sz w:val="28"/>
          <w:szCs w:val="28"/>
        </w:rPr>
        <w:t xml:space="preserve">Кроме того, в Сингапуре поддержку предпринимательства осуществляет созданнное для этих целей агенство </w:t>
      </w:r>
      <w:r>
        <w:rPr>
          <w:rFonts w:cs="Times New Roman" w:ascii="Times New Roman" w:hAnsi="Times New Roman"/>
          <w:sz w:val="28"/>
          <w:szCs w:val="28"/>
          <w:lang w:val="en-US"/>
        </w:rPr>
        <w:t>Spring</w:t>
      </w:r>
      <w:r>
        <w:rPr>
          <w:rFonts w:cs="Times New Roman" w:ascii="Times New Roman" w:hAnsi="Times New Roman"/>
          <w:sz w:val="28"/>
          <w:szCs w:val="28"/>
        </w:rPr>
        <w:t>. Согласно официальным данным, представленным на сайте агенства, оно занимается содействием развитию и росту предприятия, путем поиска источников финансирования, развития инноваций, а также помощью в выходе на новые рынки. Также, агенство разрабатывает и продвигает международные стандарты, которые являются основой доверия к сингапурским предриятиям, что является ключом к их глобальной конкурентоспособности и содействию мировой торговл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Агенство предлагает финансирование и поддержку в развитии предприятий по нескольким схемам, в число которых входит, например,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Angel</w:t>
      </w:r>
      <w:r>
        <w:rPr>
          <w:rFonts w:cs="Times New Roman" w:ascii="Times New Roman" w:hAnsi="Times New Roman"/>
          <w:sz w:val="28"/>
          <w:szCs w:val="28"/>
        </w:rPr>
        <w:t xml:space="preserve"> </w:t>
      </w:r>
      <w:r>
        <w:rPr>
          <w:rFonts w:cs="Times New Roman" w:ascii="Times New Roman" w:hAnsi="Times New Roman"/>
          <w:sz w:val="28"/>
          <w:szCs w:val="28"/>
          <w:lang w:val="en-US"/>
        </w:rPr>
        <w:t>Funds</w:t>
      </w:r>
      <w:r>
        <w:rPr>
          <w:rFonts w:cs="Times New Roman" w:ascii="Times New Roman" w:hAnsi="Times New Roman"/>
          <w:sz w:val="28"/>
          <w:szCs w:val="28"/>
        </w:rPr>
        <w:t xml:space="preserve"> (</w:t>
      </w:r>
      <w:r>
        <w:rPr>
          <w:rFonts w:cs="Times New Roman" w:ascii="Times New Roman" w:hAnsi="Times New Roman"/>
          <w:sz w:val="28"/>
          <w:szCs w:val="28"/>
          <w:lang w:val="en-US"/>
        </w:rPr>
        <w:t>BAF</w:t>
      </w:r>
      <w:r>
        <w:rPr>
          <w:rFonts w:cs="Times New Roman" w:ascii="Times New Roman" w:hAnsi="Times New Roman"/>
          <w:sz w:val="28"/>
          <w:szCs w:val="28"/>
        </w:rPr>
        <w:t xml:space="preserve">) и SPRING Start-up Enterprise Development Scheme (SPRING SEEDS). </w:t>
      </w:r>
      <w:r>
        <w:rPr>
          <w:rFonts w:cs="Times New Roman" w:ascii="Times New Roman" w:hAnsi="Times New Roman"/>
          <w:sz w:val="28"/>
          <w:szCs w:val="28"/>
          <w:lang w:val="en-US"/>
        </w:rPr>
        <w:t>BAF</w:t>
      </w:r>
      <w:r>
        <w:rPr>
          <w:rFonts w:cs="Times New Roman" w:ascii="Times New Roman" w:hAnsi="Times New Roman"/>
          <w:sz w:val="28"/>
          <w:szCs w:val="28"/>
        </w:rPr>
        <w:t xml:space="preserve"> ориентирована на инвестирование средств в инновационные стартапы. Для получения поддежки по данной схеме, молодой компании необходимо соответствовать следующим критериям: должна быть сингапурской и основной вид деятельности должен осуществляться в Сингапуре;  должна являться </w:t>
      </w:r>
      <w:r>
        <w:rPr>
          <w:rFonts w:cs="Times New Roman" w:ascii="Times New Roman" w:hAnsi="Times New Roman"/>
          <w:sz w:val="28"/>
          <w:szCs w:val="28"/>
          <w:lang w:val="en-US"/>
        </w:rPr>
        <w:t>Private</w:t>
      </w:r>
      <w:r>
        <w:rPr>
          <w:rFonts w:cs="Times New Roman" w:ascii="Times New Roman" w:hAnsi="Times New Roman"/>
          <w:sz w:val="28"/>
          <w:szCs w:val="28"/>
        </w:rPr>
        <w:t>-</w:t>
      </w:r>
      <w:r>
        <w:rPr>
          <w:rFonts w:cs="Times New Roman" w:ascii="Times New Roman" w:hAnsi="Times New Roman"/>
          <w:sz w:val="28"/>
          <w:szCs w:val="28"/>
          <w:lang w:val="en-US"/>
        </w:rPr>
        <w:t>limited</w:t>
      </w:r>
      <w:r>
        <w:rPr>
          <w:rFonts w:cs="Times New Roman" w:ascii="Times New Roman" w:hAnsi="Times New Roman"/>
          <w:sz w:val="28"/>
          <w:szCs w:val="28"/>
        </w:rPr>
        <w:t xml:space="preserve"> (Ограниченная ответственность) и быть не старше 5 лет; должна иметь оплаченный капитал не менее 50 000 сингапурских долларов; должна доказать существенную инновационность своей продукции и/или услуг; должна иметь высокий потенциал с ясными перспективами выхода на мировой рын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орам в инновационные старт-апы предоставляется 50-процентная льгота при условии, что сумма инвестиций превысит 100 тысяч сингапурских долларов (около 71 тысячи долларов СШ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Сингапура предусматривает введение новой льготы за научно-технические разработки и внедрение инноваций. Налоговый вычет (Productivity and Innovation Credit), в частности, будет предоставляться за автоматизацию производства, регистрацию объектов интеллектуальной собственности, переобучение сотрудников. Национальный исследовательский фонд получит дополнительно 1,5 миллиарда сингапурских долларов (около 1 миллиарда долларов США). Планируется, что инвестиции частного сектора в научно-технические разработки должны достигнуть 2,5 процента ВВП.</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знес в Сингапуре не обделен вниманием, а, как можно судить из вышесказанного, даже наоборот. Были случаи, когда  премьер министр лично следил за тем, чтобы не ущемлялись интересы приглашенных в страну МНК. То, как Ли Куан Ю управлял страной в СМИ назвали «просвещенным авторитаризм». Стоит отметить, что партия «Народного действия» бессменно управляла страной с момента ее прихода к власти в 1959 году. С самого ее прихода к власти государство  вело планомерную экономическую политику, что в конечном счете сыграло роль в становлении страны. Кроме того, проамериканские настроения в период «холодной войны», естестсвенно способствовали появлению в Сингапуре американских МНК. Тем не менее, это, как мне кажется, нисколько не умаляет заслуг правительства и Ли Куан Ю в частност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взаимодействие государства и бизнеса в Китае и Сингапуре, можно выделить их некоторые общие черты: ориентация на рыночную экономику (при основополагающем государственном регулировании); открытость экономик; привлечение иностранных инвесторов путем предоставления льгот и других поощрений; содействие развитию национальных предприятий. Оба рассмотренных государства достигли нынешних высот благодаря эффективной интеграции в мировую экономику, и решающим фактором в их становлении был и остается частный бизнес. Решение о привлечении в страну иностранных корпораций сопровождалось необходимостью улучшить социально-экономическое положение стран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и роста Сингапура и Китая также во многом схожи. Задачей, стоявшей перед правительствами обеих стран на начальном этапе пути развития, было привлечение как можно большего объема иностранных инвестиций в страну. В результате, были созданы выгодные условия ведения предпринимательской деятельности. Следующим шагом стало создание собственных конкурентоспособных предприят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ыми чертами граждан обеих стран является их особый менталитет, выражающийся в трудолюбии и скромности, преданности своей нации и приоритете общественных интересов над личными. Эти особенности менталитета в значительной мере помогали на пути к «экономическому чуд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нужно отметить, что политика правителсьтв Китая и Сингапура в отношении предпринимательской деятельности отличается активностью, что выражается в различных мерах поддержки. Эффективность такого подхода очевидна. В странах растут все ключевые социально-экономические показатели. В связи с этим, имеет смысл перенять зарубежный опыт и попытаться использовать аналогичные меры в России. Кроме того,  стоит также обратить внимание на методики борьбы с некоторыми факторами, тормозящих и мешающих развитию взаимоотношений государства и предпринимательства, такими как коррупция и административные барьеры. Думается, что несмотря на своеобразие и отличительные особенности России и рассмотренных стран, эти меры являются универсальными и применимы в современных российских условиях.</w:t>
      </w:r>
      <w:r>
        <w:br w:type="page"/>
      </w:r>
    </w:p>
    <w:p>
      <w:pPr>
        <w:pStyle w:val="15"/>
        <w:rPr>
          <w:szCs w:val="28"/>
        </w:rPr>
      </w:pPr>
      <w:bookmarkStart w:id="8" w:name="__RefHeading___Toc452215505"/>
      <w:bookmarkStart w:id="9" w:name="__RefHeading__61_1447165823"/>
      <w:bookmarkEnd w:id="8"/>
      <w:bookmarkEnd w:id="9"/>
      <w:r>
        <w:rPr/>
        <w:t>Глава 2. Особенности государственного регулирования экономики в периоды кризисов</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2"/>
        <w:ind w:left="0" w:right="0" w:firstLine="709"/>
        <w:rPr>
          <w:color w:val="000000"/>
          <w:spacing w:val="1"/>
        </w:rPr>
      </w:pPr>
      <w:bookmarkStart w:id="10" w:name="__RefHeading___Toc452215506"/>
      <w:bookmarkStart w:id="11" w:name="__RefHeading__63_1447165823"/>
      <w:bookmarkEnd w:id="10"/>
      <w:bookmarkEnd w:id="11"/>
      <w:r>
        <w:rPr/>
        <w:t>2.1 Специфика кризисов современного рынка</w:t>
      </w:r>
    </w:p>
    <w:p>
      <w:pPr>
        <w:pStyle w:val="Normal1"/>
        <w:shd w:fill="FFFFFF" w:val="clear"/>
        <w:ind w:firstLine="720"/>
        <w:rPr>
          <w:color w:val="000000"/>
          <w:spacing w:val="1"/>
        </w:rPr>
      </w:pPr>
      <w:r>
        <w:rPr>
          <w:color w:val="000000"/>
          <w:spacing w:val="1"/>
        </w:rPr>
        <w:t xml:space="preserve">Воплощая идеалы классического рационализма, само по себе государство, как это ни парадоксально, устроено не слишком рационально для эффективного осуществления экономических начинаний. Его юрисдикцией является определенная территория. На ней функционируют принципиально различные индивиды и их сообщества. Государство не может «отбирать себе граждан» подобно тому, как корпорация отбирает себе работников. Попытки такого отбора имели место при тоталитарных режимах, и до сих пор служат воплощением самых темных страниц истории человечества. Из Советского Союза изгоняли неугодных писателей, мыслителей и ученых, как будто увольняя нерадивых работников из гигантской корпорации. </w:t>
      </w:r>
    </w:p>
    <w:p>
      <w:pPr>
        <w:pStyle w:val="Normal1"/>
        <w:shd w:fill="FFFFFF" w:val="clear"/>
        <w:ind w:firstLine="720"/>
        <w:rPr/>
      </w:pPr>
      <w:r>
        <w:rPr>
          <w:color w:val="000000"/>
          <w:spacing w:val="1"/>
        </w:rPr>
        <w:t>Подобным пороком страдает весь институт организации. Он создан для достижения цели. Однако традиционные организации – корпорации и государства - только достигали цели, но и порождали их. Они становились не «менеджерами проекта», а «менеджерами процесса». Традиционное государство с его вечной и устойчивой бюрократией всегда связывает свое существование не с реализацией проектов, а постоянным регулированием социально-экономических процессов. А с этой функцией всегда лучше справляется рынок как альтернативная институциональная форма. Поэтому, будучи в целом рациональным экономическим субъектом, государство имеет в распоряжении нерациональные инструменты. Оно вынуждено не реализовывать проекты,  а заниматься в основном урегулированием взаимоотношений между сообществами, живущими на его территории. Собственно примерно так рассуждал Р. Коуз, когда ставил вопрос о границах фирмы. Имея перед глазами пример Советского Союза, созданного по принципу единой корпорации, он задумался над различием между крупной компанией и страной. Почему фирма не может быть размером со страну? И ответил на него, апеллируя к множеству трансакций, которые обязано регулировать государство, фактически, забывая свою цель как экономического агента</w:t>
      </w:r>
      <w:r>
        <w:rPr>
          <w:rStyle w:val="Style12"/>
          <w:rStyle w:val="FootnoteAnchor"/>
        </w:rPr>
        <w:footnoteReference w:id="35"/>
      </w:r>
      <w:r>
        <w:rPr>
          <w:color w:val="000000"/>
          <w:spacing w:val="1"/>
        </w:rPr>
        <w:t>.</w:t>
      </w:r>
    </w:p>
    <w:p>
      <w:pPr>
        <w:pStyle w:val="Normal1"/>
        <w:shd w:fill="FFFFFF" w:val="clear"/>
        <w:ind w:firstLine="720"/>
        <w:rPr>
          <w:color w:val="000000"/>
          <w:spacing w:val="1"/>
        </w:rPr>
      </w:pPr>
      <w:r>
        <w:rPr>
          <w:color w:val="000000"/>
          <w:spacing w:val="1"/>
        </w:rPr>
        <w:t>Государство по своей природе оказывается «менеджером процесса», а для реального экономического успеха, тем более в постиндустриальной среде, субъект социального управления в своей деятельности должен быть «менеджером проекта». Успех государственного регулирования в послевоенные годы можно считать временным проектом развитых государств по стабилизации социально-экономического положения внутри стран и созданию среднего класса. Создание среднего класса и решение острых социальных проблем на время объединило развитые страны, позволило им на практике сформировать «золотой миллиард». Для этого понадобился короткий период государственного регулирования в его активной форме.</w:t>
      </w:r>
    </w:p>
    <w:p>
      <w:pPr>
        <w:pStyle w:val="Normal1"/>
        <w:shd w:fill="FFFFFF" w:val="clear"/>
        <w:ind w:firstLine="720"/>
        <w:rPr>
          <w:color w:val="000000"/>
          <w:spacing w:val="1"/>
        </w:rPr>
      </w:pPr>
      <w:r>
        <w:rPr>
          <w:color w:val="000000"/>
          <w:spacing w:val="1"/>
        </w:rPr>
        <w:t>В осовремененных условиях быстро меняющейся социальной среды государство объективно хуже хозяйствует, чем компания. Кроме того, его хозяйствование строится на основе недобровольного изъятия средств у населения, чем подрывается энергия рынка как социально-экономического института. Высокие налоги нигде не могут привести к активизации социально-экономического развития. Вместе с тем именно налоги в большинстве случаев остаются главным ресурсом государства как субъекта социального управления.</w:t>
      </w:r>
    </w:p>
    <w:p>
      <w:pPr>
        <w:pStyle w:val="Normal1"/>
        <w:shd w:fill="FFFFFF" w:val="clear"/>
        <w:ind w:firstLine="720"/>
        <w:rPr>
          <w:color w:val="000000"/>
          <w:spacing w:val="1"/>
        </w:rPr>
      </w:pPr>
      <w:r>
        <w:rPr>
          <w:color w:val="000000"/>
          <w:spacing w:val="1"/>
        </w:rPr>
        <w:t>Расширение экономической активности государства в эпоху глобализации, связанное с принудительным изъятием средств у населения и передачей этих средств «менеджеру процесса», не сможет сегодня сколько-нибудь заметно улучшить жизнь  на какой-либо территории. Осознавая это, правительства многих стран начинают использовать проектные схемы управления в социальной и экономической сферах общества.</w:t>
      </w:r>
    </w:p>
    <w:p>
      <w:pPr>
        <w:pStyle w:val="Normal1"/>
        <w:shd w:fill="FFFFFF" w:val="clear"/>
        <w:ind w:firstLine="720"/>
        <w:rPr/>
      </w:pPr>
      <w:r>
        <w:rPr>
          <w:color w:val="000000"/>
          <w:spacing w:val="1"/>
        </w:rPr>
        <w:t>Заставить бюрократа стать «менеджером проекта» с конкретной датой сдачи и с четко определенной прибыльностью почти невозможно. Сама сущность бюрократической системы государственной власти состоит в постоянном доказательстве своей непреходящей, «непроектной» значимости. Образ жизни и образ мысли государственного служащего всегда ориентированы на активную самозащиту с выработкой для этого плохо фиксируемых и контролируемых критериев своей эффективности. Однако попытки превратить традиционное чиновничество в некую проектную структуру сегодня активно предпринимаются. Наверное, наиболее успешными попытками подобного рода стали проекты, реализуемые в развитых странах в инфраструктурных отраслях по модели «партнерства государственного и частного секторов» (</w:t>
      </w:r>
      <w:r>
        <w:rPr>
          <w:color w:val="000000"/>
          <w:spacing w:val="1"/>
          <w:lang w:val="en-US"/>
        </w:rPr>
        <w:t>private</w:t>
      </w:r>
      <w:r>
        <w:rPr>
          <w:color w:val="000000"/>
          <w:spacing w:val="1"/>
        </w:rPr>
        <w:t xml:space="preserve"> </w:t>
      </w:r>
      <w:r>
        <w:rPr>
          <w:color w:val="000000"/>
          <w:spacing w:val="1"/>
          <w:lang w:val="en-US"/>
        </w:rPr>
        <w:t>public</w:t>
      </w:r>
      <w:r>
        <w:rPr>
          <w:color w:val="000000"/>
          <w:spacing w:val="1"/>
        </w:rPr>
        <w:t xml:space="preserve"> </w:t>
      </w:r>
      <w:r>
        <w:rPr>
          <w:color w:val="000000"/>
          <w:spacing w:val="1"/>
          <w:lang w:val="en-US"/>
        </w:rPr>
        <w:t>partnership</w:t>
      </w:r>
      <w:r>
        <w:rPr>
          <w:color w:val="000000"/>
          <w:spacing w:val="1"/>
        </w:rPr>
        <w:t xml:space="preserve"> – </w:t>
      </w:r>
      <w:r>
        <w:rPr>
          <w:color w:val="000000"/>
          <w:spacing w:val="1"/>
          <w:lang w:val="en-US"/>
        </w:rPr>
        <w:t>PPP</w:t>
      </w:r>
      <w:r>
        <w:rPr>
          <w:color w:val="000000"/>
          <w:spacing w:val="1"/>
        </w:rPr>
        <w:t>). Данная модель позволила использовать принципы проектного инвестирования с четким распределением ответственности между частными корпорациями и государством в самых различных отраслях (дорожном хозяйстве, железнодорожном транспорте, водоснабжении, энергетике, здравоохранении и даже охране правопорядка)</w:t>
      </w:r>
      <w:r>
        <w:rPr>
          <w:rStyle w:val="Style12"/>
          <w:rStyle w:val="FootnoteAnchor"/>
        </w:rPr>
        <w:footnoteReference w:id="36"/>
      </w:r>
      <w:r>
        <w:rPr>
          <w:color w:val="000000"/>
          <w:spacing w:val="1"/>
        </w:rPr>
        <w:t>. С подобного пода проектными инициативами может связываться успешное развитие государственных функций в постиндустриальную эпоху, однако это совсем новый, только набирающий силу процесс, и оценить его возможности и перспективы сегодня достаточно трудно.</w:t>
      </w:r>
    </w:p>
    <w:p>
      <w:pPr>
        <w:pStyle w:val="Normal1"/>
        <w:shd w:fill="FFFFFF" w:val="clear"/>
        <w:rPr>
          <w:szCs w:val="28"/>
        </w:rPr>
      </w:pPr>
      <w:r>
        <w:rPr>
          <w:color w:val="000000"/>
          <w:spacing w:val="1"/>
        </w:rPr>
        <w:t>Запуск национальных проектов в России в этом плане отражает  общемировую тенденцию. И хотя проектами в полной мере их можно назвать с достаточной долей условности, само использование проектных терминов и проектных схем государственного менеджмента представляется принципиально важным. Первоначальные успехи национальных проектов явно добавят энергии в развитии данного инструмента социального управления. По всей видимости, в ближайшей перспективе тенденция к превращению части государства в проектную структуру заметно усил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нативу государству неолибералы видят в рынке. Собственно рыночными отношениями в последние годы и заполнялись в последние годы те сферы жизнедеятельности общества, в которых ранее господствовало государственное регулирование. Это относится и к естественным монополиям, и к централизованным крупным компаниям, и, наконец. К тем странам, где ранее существовал государственный социализм. При этом рынок не лишен отрицательных качеств.</w:t>
      </w:r>
    </w:p>
    <w:p>
      <w:pPr>
        <w:pStyle w:val="TextBodyIndent"/>
        <w:spacing w:lineRule="auto" w:line="360" w:before="0" w:after="0"/>
        <w:ind w:firstLine="709"/>
        <w:jc w:val="both"/>
        <w:rPr/>
      </w:pPr>
      <w:r>
        <w:rPr>
          <w:rFonts w:cs="Times New Roman" w:ascii="Times New Roman" w:hAnsi="Times New Roman"/>
          <w:b w:val="false"/>
          <w:sz w:val="28"/>
          <w:szCs w:val="28"/>
        </w:rPr>
        <w:t xml:space="preserve">С момента своего возникновения как целостной социально-экономической системы рынок всегда представлялся </w:t>
      </w:r>
      <w:r>
        <w:rPr>
          <w:rFonts w:cs="Times New Roman" w:ascii="Times New Roman" w:hAnsi="Times New Roman"/>
          <w:b w:val="false"/>
          <w:iCs/>
          <w:sz w:val="28"/>
          <w:szCs w:val="28"/>
        </w:rPr>
        <w:t>иррациональным</w:t>
      </w:r>
      <w:r>
        <w:rPr>
          <w:rFonts w:cs="Times New Roman" w:ascii="Times New Roman" w:hAnsi="Times New Roman"/>
          <w:b w:val="false"/>
          <w:sz w:val="28"/>
          <w:szCs w:val="28"/>
        </w:rPr>
        <w:t xml:space="preserve"> феноменом. Рынок всегда не до конца понятен, он не логичен, в нем присутствует какая-то загадка. Именно поэтому рынок может быть враждебен человеку. Адам Смит, ученый перу которого принадлежит первое полное классическое исследование рынка  называл его иррациональность «невидимой рукой» (</w:t>
      </w:r>
      <w:r>
        <w:rPr>
          <w:rFonts w:cs="Times New Roman" w:ascii="Times New Roman" w:hAnsi="Times New Roman"/>
          <w:b w:val="false"/>
          <w:i/>
          <w:sz w:val="28"/>
          <w:szCs w:val="28"/>
        </w:rPr>
        <w:t>невидимой</w:t>
      </w:r>
      <w:r>
        <w:rPr>
          <w:rFonts w:cs="Times New Roman" w:ascii="Times New Roman" w:hAnsi="Times New Roman"/>
          <w:b w:val="false"/>
          <w:sz w:val="28"/>
          <w:szCs w:val="28"/>
        </w:rPr>
        <w:t xml:space="preserve">, потому что непонятной). Согласно его теории, неясно как, но эгоистические стремления людей к личному обогащению  в рамках рыночной системы приводят к общественно полезному результату – прогрессу экономики и общества в целом. А ведь А.Смит творил в </w:t>
      </w:r>
      <w:r>
        <w:rPr>
          <w:rFonts w:cs="Times New Roman" w:ascii="Times New Roman" w:hAnsi="Times New Roman"/>
          <w:b w:val="false"/>
          <w:sz w:val="28"/>
          <w:szCs w:val="28"/>
          <w:lang w:val="en-US"/>
        </w:rPr>
        <w:t>XVIII</w:t>
      </w:r>
      <w:r>
        <w:rPr>
          <w:rFonts w:cs="Times New Roman" w:ascii="Times New Roman" w:hAnsi="Times New Roman"/>
          <w:b w:val="false"/>
          <w:sz w:val="28"/>
          <w:szCs w:val="28"/>
        </w:rPr>
        <w:t xml:space="preserve">  веке – в эпоху классического рационализма – и, видимо, чувствовал явную недосказанность в подобном описании явлений экономической жизни. Маркс называл рыночную иррациональность «товарным фетишизмом» и считал, что вследствие этой иррациональности рынок нужно заменить рациональной коммунистической системой хозяйствования, развивающей производительные силы на понятной всем плановой (по сути организационной) основе.  </w:t>
      </w:r>
    </w:p>
    <w:p>
      <w:pPr>
        <w:pStyle w:val="TextBodyIndent"/>
        <w:spacing w:lineRule="auto" w:line="360" w:before="0" w:after="0"/>
        <w:ind w:firstLine="709"/>
        <w:jc w:val="both"/>
        <w:rPr/>
      </w:pPr>
      <w:r>
        <w:rPr>
          <w:rFonts w:cs="Times New Roman" w:ascii="Times New Roman" w:hAnsi="Times New Roman"/>
          <w:b w:val="false"/>
          <w:sz w:val="28"/>
          <w:szCs w:val="28"/>
        </w:rPr>
        <w:t xml:space="preserve">Ф.Хайек, в середине ХХ столетия проанализировавший рынок и создавший из него нечто подобное Богу, благодатному и благонамеренному во всех отношениях, также не смог объяснить рынок до конца. Социально-экономический порядок, основанный на господстве рыночных отношений, согласно Хайеку, «возник посредством ненамеренного усвоения некоторых традиционных и по большей части </w:t>
      </w:r>
      <w:r>
        <w:rPr>
          <w:rFonts w:cs="Times New Roman" w:ascii="Times New Roman" w:hAnsi="Times New Roman"/>
          <w:b w:val="false"/>
          <w:i/>
          <w:sz w:val="28"/>
          <w:szCs w:val="28"/>
        </w:rPr>
        <w:t>моральных</w:t>
      </w:r>
      <w:r>
        <w:rPr>
          <w:rFonts w:cs="Times New Roman" w:ascii="Times New Roman" w:hAnsi="Times New Roman"/>
          <w:b w:val="false"/>
          <w:sz w:val="28"/>
          <w:szCs w:val="28"/>
        </w:rPr>
        <w:t xml:space="preserve"> образцов поведения, которые людям вроде бы и не нравились,  значение которых они часто не понимали, достоверность которых не могли доказать, но которые тем не менее достаточно быстро распространились посредством эволюционного отбора – возрастания численности и богатства групп населения, воспринявших их»</w:t>
      </w:r>
      <w:r>
        <w:rPr>
          <w:rStyle w:val="Style12"/>
          <w:rStyle w:val="FootnoteAnchor"/>
          <w:rFonts w:cs="Times New Roman" w:ascii="Times New Roman" w:hAnsi="Times New Roman"/>
          <w:sz w:val="28"/>
          <w:szCs w:val="28"/>
        </w:rPr>
        <w:footnoteReference w:id="37"/>
      </w:r>
      <w:r>
        <w:rPr>
          <w:rFonts w:cs="Times New Roman" w:ascii="Times New Roman" w:hAnsi="Times New Roman"/>
          <w:b w:val="false"/>
          <w:sz w:val="28"/>
          <w:szCs w:val="28"/>
        </w:rPr>
        <w:t>. Фактически, он считал рынок «моральным обычаем» (необъяснимым по сути), приняв который народы улучшали свое положение в особенности в сравнении с теми, которые этот обычай не воспринимали, т.е. результаты рынка можно наблюдать по аналогии с результатами работы «черного ящика».</w:t>
      </w:r>
    </w:p>
    <w:p>
      <w:pPr>
        <w:pStyle w:val="TextBodyIndent"/>
        <w:spacing w:lineRule="auto" w:line="360" w:before="0" w:after="0"/>
        <w:ind w:firstLine="709"/>
        <w:jc w:val="both"/>
        <w:rPr/>
      </w:pPr>
      <w:r>
        <w:rPr>
          <w:rFonts w:cs="Times New Roman" w:ascii="Times New Roman" w:hAnsi="Times New Roman"/>
          <w:b w:val="false"/>
          <w:sz w:val="28"/>
          <w:szCs w:val="28"/>
        </w:rPr>
        <w:t xml:space="preserve">У иррациональности рынка есть два аспекта: отрицательный – </w:t>
      </w:r>
      <w:r>
        <w:rPr>
          <w:rFonts w:cs="Times New Roman" w:ascii="Times New Roman" w:hAnsi="Times New Roman"/>
          <w:b w:val="false"/>
          <w:i/>
          <w:sz w:val="28"/>
          <w:szCs w:val="28"/>
        </w:rPr>
        <w:t>враждебность по отношению к человеку, непредсказуемость</w:t>
      </w:r>
      <w:r>
        <w:rPr>
          <w:rFonts w:cs="Times New Roman" w:ascii="Times New Roman" w:hAnsi="Times New Roman"/>
          <w:b w:val="false"/>
          <w:sz w:val="28"/>
          <w:szCs w:val="28"/>
        </w:rPr>
        <w:t xml:space="preserve"> – и положительный – </w:t>
      </w:r>
      <w:r>
        <w:rPr>
          <w:rFonts w:cs="Times New Roman" w:ascii="Times New Roman" w:hAnsi="Times New Roman"/>
          <w:b w:val="false"/>
          <w:i/>
          <w:sz w:val="28"/>
          <w:szCs w:val="28"/>
        </w:rPr>
        <w:t>способность к саморазвитию</w:t>
      </w:r>
      <w:r>
        <w:rPr>
          <w:rFonts w:cs="Times New Roman" w:ascii="Times New Roman" w:hAnsi="Times New Roman"/>
          <w:b w:val="false"/>
          <w:sz w:val="28"/>
          <w:szCs w:val="28"/>
        </w:rPr>
        <w:t xml:space="preserve">. Именно благодаря своей загадочности рынок способен развиваться сам, он не стагнирует и не умирает. Рынок постоянно рождает новые идеи, претворяет их в жизнь, способен к постоянному творческому изменению. Причем, для производства таких изменений не нужно творца,  дополнительного энергетического начала, внешнего воздействия. Рынок сам таит в себе источник развития. Субъект социального управления, создавая рыночную систему любого уровня, не должен беспокоиться о том, чтобы она развивалась, не должен постоянно подталкивать ее к тем или  иным действиям. Именно поэтому в философском плане рынок созвучен понятию бесконечности. Пусть даже в какой-то момент для объяснения возникновения рынка понадобится некая фигура «демиурга», после своего запуска рынок живет своей собственной жизнью. </w:t>
      </w:r>
    </w:p>
    <w:p>
      <w:pPr>
        <w:pStyle w:val="TextBodyIndent"/>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Неолибералы попытались заменить рационально устроенное государство  иррациональным свободным рынком. Они, как и кейнсеанцы, создали четкую идеологию единого пути развития для всех наций и отдельных сообществ людей. Примерно четверть века, с 1980-х годов, существовал нелиберальный консенсус относительно методов управления социально-экономическими процесс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как саморазвивающаяся сущность не может избежать кризисов. В этом смысле он схож с природой, где цунами сами по себе не являются кризисами, они суть естественная реакция на сдвиги в земной коре. Кризис есть составная часть рынка как института, подвигающего людей на постоянный поиск нового. Этот поиск не может обходиться без ошибок. А за ошибки приходится платить. Более того, следует признать, что не существует «плохого» рынка. В 1930-е годы таким плохим рынком казался рынок нерегулируемый, в 1970-е – регулируемый государством, в 2008-09 годах рынок нелиберальный. Если сегодня на смену неолиберальному рынку опять придет некая модель государственного регулирования, человечество узаконит «маятниковое» развитие. Гегель называл такой подход «дурной бесконечностью». Современный системный кризис дает возможность преодолеть такой подход на новой постмодернистской основе.</w:t>
      </w:r>
    </w:p>
    <w:p>
      <w:pPr>
        <w:pStyle w:val="Normal1"/>
        <w:widowControl/>
        <w:rPr>
          <w:szCs w:val="28"/>
        </w:rPr>
      </w:pPr>
      <w:r>
        <w:rPr>
          <w:szCs w:val="28"/>
        </w:rPr>
        <w:t>Любая рыночная модель рынка воздействует на поведение альтернативного рынку института – организации. Рост рынка или организации всегда сопровождается нарастанием неэффективности. Причины такой неэффективности заключаются в следующем:</w:t>
      </w:r>
    </w:p>
    <w:p>
      <w:pPr>
        <w:pStyle w:val="Normal"/>
        <w:numPr>
          <w:ilvl w:val="0"/>
          <w:numId w:val="2"/>
        </w:numPr>
        <w:ind w:left="993" w:hanging="502"/>
        <w:rPr>
          <w:rFonts w:ascii="Times New Roman" w:hAnsi="Times New Roman" w:cs="Times New Roman"/>
          <w:sz w:val="28"/>
          <w:szCs w:val="28"/>
        </w:rPr>
      </w:pPr>
      <w:r>
        <w:rPr>
          <w:rFonts w:cs="Times New Roman" w:ascii="Times New Roman" w:hAnsi="Times New Roman"/>
          <w:sz w:val="28"/>
          <w:szCs w:val="28"/>
        </w:rPr>
        <w:t>приоритет экстенсивного развития;</w:t>
      </w:r>
    </w:p>
    <w:p>
      <w:pPr>
        <w:pStyle w:val="Normal"/>
        <w:numPr>
          <w:ilvl w:val="0"/>
          <w:numId w:val="2"/>
        </w:numPr>
        <w:ind w:left="709" w:hanging="360"/>
        <w:rPr>
          <w:rFonts w:ascii="Times New Roman" w:hAnsi="Times New Roman" w:cs="Times New Roman"/>
          <w:sz w:val="28"/>
          <w:szCs w:val="28"/>
        </w:rPr>
      </w:pPr>
      <w:r>
        <w:rPr>
          <w:rFonts w:cs="Times New Roman" w:ascii="Times New Roman" w:hAnsi="Times New Roman"/>
          <w:sz w:val="28"/>
          <w:szCs w:val="28"/>
        </w:rPr>
        <w:t>дефицит ресурсов (квалифицированный персонал, качественные материалы, «дешевые» деньги);</w:t>
      </w:r>
    </w:p>
    <w:p>
      <w:pPr>
        <w:pStyle w:val="Normal1"/>
        <w:widowControl/>
        <w:numPr>
          <w:ilvl w:val="0"/>
          <w:numId w:val="2"/>
        </w:numPr>
        <w:ind w:left="709" w:hanging="360"/>
        <w:rPr>
          <w:szCs w:val="28"/>
        </w:rPr>
      </w:pPr>
      <w:r>
        <w:rPr>
          <w:szCs w:val="28"/>
        </w:rPr>
        <w:t>накопление ресурсов «про запас»;</w:t>
      </w:r>
    </w:p>
    <w:p>
      <w:pPr>
        <w:pStyle w:val="Normal"/>
        <w:numPr>
          <w:ilvl w:val="0"/>
          <w:numId w:val="2"/>
        </w:numPr>
        <w:ind w:left="709" w:hanging="360"/>
        <w:rPr>
          <w:rFonts w:ascii="Times New Roman" w:hAnsi="Times New Roman" w:cs="Arial Unicode MS"/>
          <w:vanish/>
          <w:color w:val="40458C"/>
          <w:sz w:val="28"/>
          <w:szCs w:val="28"/>
        </w:rPr>
      </w:pPr>
      <w:r>
        <w:rPr>
          <w:rFonts w:cs="Times New Roman" w:ascii="Times New Roman" w:hAnsi="Times New Roman"/>
          <w:sz w:val="28"/>
          <w:szCs w:val="28"/>
        </w:rPr>
        <w:t>«сврехадаптация» к определенным условиям рыночной среды.</w:t>
      </w:r>
    </w:p>
    <w:p>
      <w:pPr>
        <w:pStyle w:val="Normal"/>
        <w:rPr>
          <w:rFonts w:ascii="Times New Roman" w:hAnsi="Times New Roman" w:cs="Arial Unicode MS"/>
          <w:vanish/>
          <w:color w:val="40458C"/>
          <w:sz w:val="28"/>
          <w:szCs w:val="28"/>
        </w:rPr>
      </w:pPr>
      <w:r>
        <w:rPr>
          <w:rFonts w:cs="Arial Unicode MS" w:ascii="Times New Roman" w:hAnsi="Times New Roman"/>
          <w:vanish/>
          <w:color w:val="40458C"/>
          <w:sz w:val="28"/>
          <w:szCs w:val="28"/>
        </w:rPr>
      </w:r>
    </w:p>
    <w:p>
      <w:pPr>
        <w:pStyle w:val="Normal"/>
        <w:spacing w:lineRule="auto" w:line="360" w:before="0" w:after="0"/>
        <w:ind w:firstLine="709"/>
        <w:jc w:val="both"/>
        <w:rPr>
          <w:rFonts w:ascii="Times New Roman" w:hAnsi="Times New Roman" w:cs="Times New Roman"/>
          <w:vanish/>
          <w:color w:val="40458C"/>
          <w:sz w:val="28"/>
          <w:szCs w:val="28"/>
        </w:rPr>
      </w:pPr>
      <w:r>
        <w:rPr>
          <w:rFonts w:cs="Times New Roman" w:ascii="Times New Roman" w:hAnsi="Times New Roman"/>
          <w:vanish/>
          <w:color w:val="40458C"/>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собенно заметно в сфере управления человеческими ресурсами. В период роста все «на расхват»! Еще недавно, когда активно развивался ВТБ (в частности, ВТБ 24) туда брали всех с более-менее приличными дипломами. Зарплаты в банках росли без всякого учета роста производительности. В строительные компании брали людей, так сказать, на будущее. Сегодня они вообще были не нужны. Так. Один из моих знакомых 8 месяцев проработал в стройкомплексе, не имея никаких реальных обязанностей, но регулярно получая зарплату, только из-за того, что мог в принципе наладить связи с железнодорожниками по поводу заказов на строительство мостов. Финансовые организации обрастали массой бутафорских должностей и тратили колоссальные деньги на «престиж», а не на проекты, приносящие прибы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номен «сврехадаптации» заключается в поиске лакун рынка, где существуют сверхприбыли и которые не зависят от реального развития экономики. Такая ситуация была и в 1970-е годы, когда организационная бюрократия приспособилась к государственному регулированию, такая ситуация стала недавним прошлым и для компаний, адаптировавшихся к «неолитберальному» рынку. В первом случае сверхдоходы получали чиновники, во втором финансовые аналитики и игроки рынка. В остальном ситуация абсолютно идентична. Рост всегда предполагает экстенсивное развитие, в рамках которого интенсификация кажется излишней. Неэффективные расходы просто списываются на растущие доходы от продаж. Но рано или поздно такая ситуация заканчивается. В случае с кейнсеанством, и с либерализмом она длилась 25-30 лет (в зависимости от страны). Если бы место неолиберализма заняла другая концепция, в сегодняшнем быстро меняющемся мире с ней произошло бы то же самое.</w:t>
      </w:r>
    </w:p>
    <w:p>
      <w:pPr>
        <w:pStyle w:val="TextBodyIndent"/>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 xml:space="preserve">В условиях рынка управление сталкивается с явлением «коллективной рациональности». Следование единой, логически выверенной концепции не приносит позитивных результатов, если так поступают все. В условиях жесткой конкуренции применение всеми ее участниками одних и тех же приемов управления ни к чему хорошему привести не может. Нужно искать свое сочетание рецептов эффективности. В социально-экономическом пространстве рынка не существует  </w:t>
      </w:r>
      <w:r>
        <w:rPr>
          <w:rFonts w:cs="Times New Roman" w:ascii="Times New Roman" w:hAnsi="Times New Roman"/>
          <w:b w:val="false"/>
          <w:bCs w:val="false"/>
          <w:i/>
          <w:sz w:val="28"/>
          <w:szCs w:val="28"/>
        </w:rPr>
        <w:t>наилучшего</w:t>
      </w:r>
      <w:r>
        <w:rPr>
          <w:rFonts w:cs="Times New Roman" w:ascii="Times New Roman" w:hAnsi="Times New Roman"/>
          <w:b w:val="false"/>
          <w:bCs w:val="false"/>
          <w:sz w:val="28"/>
          <w:szCs w:val="28"/>
        </w:rPr>
        <w:t xml:space="preserve"> пути для всех. Эффективность связана с </w:t>
      </w:r>
      <w:r>
        <w:rPr>
          <w:rFonts w:cs="Times New Roman" w:ascii="Times New Roman" w:hAnsi="Times New Roman"/>
          <w:b w:val="false"/>
          <w:bCs w:val="false"/>
          <w:i/>
          <w:sz w:val="28"/>
          <w:szCs w:val="28"/>
        </w:rPr>
        <w:t>особым</w:t>
      </w:r>
      <w:r>
        <w:rPr>
          <w:rFonts w:cs="Times New Roman" w:ascii="Times New Roman" w:hAnsi="Times New Roman"/>
          <w:b w:val="false"/>
          <w:bCs w:val="false"/>
          <w:sz w:val="28"/>
          <w:szCs w:val="28"/>
        </w:rPr>
        <w:t xml:space="preserve"> путем. Самобытность оказывается более ценной, чем даже научная обоснованность. Лучше всех феномен коллективной рациональности выразил Вл.Высоцкий в своей известной песни: «Делай, как я. Это значит – не надо за мной. Колея эта - только моя! Выбирайтесь своей колеей!».  В конце ХХ века коллективную рациональность осознали менеджеры компаний и теоретики менеджмента. Они перестали создавать глобальные концепции достижения корпоративной эффективности и стали формировать рынок идей, на котором каждый мог выбрать для себя уникальное сочетание подходов к управлению организацией. В </w:t>
      </w:r>
      <w:r>
        <w:rPr>
          <w:rFonts w:cs="Times New Roman" w:ascii="Times New Roman" w:hAnsi="Times New Roman"/>
          <w:b w:val="false"/>
          <w:bCs w:val="false"/>
          <w:sz w:val="28"/>
          <w:szCs w:val="28"/>
          <w:lang w:val="en-US"/>
        </w:rPr>
        <w:t>XXI</w:t>
      </w:r>
      <w:r>
        <w:rPr>
          <w:rFonts w:cs="Times New Roman" w:ascii="Times New Roman" w:hAnsi="Times New Roman"/>
          <w:b w:val="false"/>
          <w:bCs w:val="false"/>
          <w:sz w:val="28"/>
          <w:szCs w:val="28"/>
        </w:rPr>
        <w:t xml:space="preserve"> веке это предстоит сделать на макроуровне тем, кто разрабатывает стратегии развития национальных экономи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й лучший выход из современного системного кризиса видится не в повторении практики государственного регулирования, а в нахождении новых путей развития общества. Эти пути могут быть связаны с трансформацией крупных корпораций, стимулированием организационных сетей, специфической стратификацией общества – на традиционные общины и инноваторов. Возврат к кейнсеанству в любой его форме, запустит маятник экономического развития – от рынка к государству, и обратно. Это маятниковое движение может длиться очень долго, но не будет приносить реальных позитивных результатов ни правительствам стран, ни их народам. Сегодня очевидно, что выходить из кризиса Россия, Китай, США, Восточная и Западная Европы будут по-разному. Больше не может существовать универсального спасительного средства от кризиса, так как очень разными являются экономики и институциональные контексты развития отдельных стран. Для России, в частности, такая ситуация предоставляет уникальную возможность сформировать свой особый путь развития и перестать ощущать себя «отстающим» учеником, никак не могущим усвоить концепции, проповедуемые западными учител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right="0" w:firstLine="709"/>
        <w:rPr>
          <w:rFonts w:cs="Times New Roman"/>
        </w:rPr>
      </w:pPr>
      <w:bookmarkStart w:id="12" w:name="__RefHeading___Toc452215507"/>
      <w:r>
        <w:rPr/>
        <w:t>2.2 Российская модель взаимодействия частных хозяйственных организаций и государства</w:t>
      </w:r>
      <w:bookmarkEnd w:id="12"/>
      <w:r>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ффективных взаимоотношений между государством и бизнесом, как было показано выше, - необходимое условие для экономического и социального развития страны в условиях открытой рыночной экономики. Создание благоприятных условий для развития предпринимательства играет первостепенную роль в развитии такого вида взаимодействия. Если нормативная база не проработана или законы не функционирует, если развитию предпринимательской деятельности мешает чрезмерное количество бюрократических процедур и административных барьеров – это ведет к снижению доходов государства, чему способствует переход населения из легального сектора экономики в нелегальный (теневой). Примеры неэффективного государственного регулирования предпринимательства можно наблюдать на примерах различных стран. В изучении данного вопроса стоит обратиться к исследованию, проведенному группой ученых во главе с перуанским экономистом Эрнандо де Сото.  Целью исследования было выявление всевозможных сложностей и определение времени, необходимого для регистрации частной собственности в ряде стран (Перу, Филиппины, Египет, Гаити, Венесуэл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едприняв попытку открыть небольшую швейную мастерскую на окраине Лимы, исследователи столкнулись с рядом бюрократических барьеров, связанных с регистрацией частного предприятия. «Заполняя документы, стоя в очередях и мотаясь на автобусах», им удалось достичь желаемого результата за 289 дней, при этом заплатив 1231 доллар США (в 30 раз больше ставки минимальной заработной платы). Такого рода ситуация естественным образом выталкивает все большую часть населения в теневую сферу экономики. Порой, это оказывается единственным способом выживания. Таким образом, само государство обрекало своих граждан на уход из легальной экономики. Отсутствие узаконенных правовых норм, становится поводом для появления внелегальной правовой системы – ,так называемых, «понятий», которые призваны определять правомерность действий участников теневой экономики. «Понятия», выполняя роль правил поведения, стали фундаментом для урегулирования взаимоотношений в недокапитализированном секторе хозяйства, образующем центр мира бедняков. Сегодня, если верить официальным данным, ситуация с регистрацией  частных коммерческих предприятий в Перу улучшилась по сравнению с той, что была в период проведения исследования (середина 1990 гг.). За последний год (2010-2011 гг.) страна поднялась с 46 места на 36 в рейтинге стран по условиям ведения бизнеса, представленном Всемирным Банком и Международой финансовой корпорацией (</w:t>
      </w:r>
      <w:r>
        <w:rPr>
          <w:rFonts w:cs="Times New Roman" w:ascii="Times New Roman" w:hAnsi="Times New Roman"/>
          <w:sz w:val="28"/>
          <w:szCs w:val="28"/>
          <w:lang w:val="en-US"/>
        </w:rPr>
        <w:t>IFC</w:t>
      </w:r>
      <w:r>
        <w:rPr>
          <w:rFonts w:cs="Times New Roman" w:ascii="Times New Roman" w:hAnsi="Times New Roman"/>
          <w:sz w:val="28"/>
          <w:szCs w:val="28"/>
        </w:rPr>
        <w:t xml:space="preserve">). Согласно опубликованным данным, на сегодняшний день, для открытия бизнеса в Перу требуется пройти 6 процедур за 27 дней и заплатить при этом около 300 долларов США. Эти цифры, безусловно, свидетельствуют о положительных сдвигах во взаимоотношении государственных и бизнес структур в стране, чего нельзя сказать о России. Несмотря на государственную политику, направленную на поддержку бизнеса, рейтинг страны за прошедший год снизился на 7 пунктов и сегодня Россия находится на 123 месте по совокупности показателей. </w:t>
      </w:r>
    </w:p>
    <w:p>
      <w:pPr>
        <w:pStyle w:val="Normal"/>
        <w:spacing w:lineRule="auto" w:line="360" w:before="0" w:after="0"/>
        <w:ind w:firstLine="709"/>
        <w:jc w:val="both"/>
        <w:rPr/>
      </w:pPr>
      <w:r>
        <w:rPr>
          <w:rFonts w:cs="Times New Roman" w:ascii="Times New Roman" w:hAnsi="Times New Roman"/>
          <w:bCs/>
          <w:sz w:val="28"/>
          <w:szCs w:val="28"/>
        </w:rPr>
        <w:t xml:space="preserve">Такую значительную разницу во времени, требуемого для регистрации предприятия (27 дней), можно объяснить лишь неэффективной политикой государства, нежелающего способствовать легальному способу ведения бизнеса. Данные представленные в таблице, однако, не совсем правильно отражают реальность. Сроки являются усредненными и </w:t>
      </w:r>
      <w:r>
        <w:rPr>
          <w:rFonts w:cs="Times New Roman" w:ascii="Times New Roman" w:hAnsi="Times New Roman"/>
          <w:sz w:val="28"/>
          <w:szCs w:val="28"/>
        </w:rPr>
        <w:t>процедуры, которые должны быть пройдены в одном здании, но в разных помещениях, рассматриваются как различные процедуры. Если основатели компании вынуждены несколько раз посещать одно и то же учреждение для прохождения разных процедур, каждая из процедур учитывается отдельно. Предполагается, что учредители сами проходят все процедуры и не прибегают к услугам посредников, бухгалтеров или юристов, если это не предусмотрено законодательством. Если учредители обязаны пользоваться услугами профессионалов, процедуры, прохождением которых они занимаются, учитываются отд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йствительности, регистрация коммерческой организации может занимать как больше, так и меньше времени. Основная сложность при этом заключается в правильности оформления и своевременной подачи документов. В случае, например, если устав компании составлен с недочетами и ошибками, налоговая служба откажет в регистрации, что помимо потраченного времени может повлиять на мотивацию потенциального предпринимателя.</w:t>
      </w:r>
    </w:p>
    <w:p>
      <w:pPr>
        <w:pStyle w:val="Normal"/>
        <w:spacing w:lineRule="auto" w:line="360" w:before="0" w:after="0"/>
        <w:ind w:firstLine="709"/>
        <w:jc w:val="both"/>
        <w:rPr/>
      </w:pPr>
      <w:r>
        <w:rPr>
          <w:rFonts w:cs="Times New Roman" w:ascii="Times New Roman" w:hAnsi="Times New Roman"/>
          <w:sz w:val="28"/>
          <w:szCs w:val="28"/>
        </w:rPr>
        <w:t>Так, в целях сокращения времени многие граждане прибегают к услугам всевозможных юридических агенств, которые осуществляют процесс оформления юридического лица наверняка и за более короткие сроки</w:t>
      </w:r>
      <w:r>
        <w:rPr>
          <w:rStyle w:val="Style12"/>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В этих условиях агенства играют роль почти необходимой инстанции, за деньги предоставляющей возможность гражданам стать предпринимателями. Такая ситуация представляется абсурдной, поскольку сопровождается не только демотивацией потенциальных предпринимателей, но и коррупцией, что в конечном счете ведет к снижению государственных доходов и росту инфляции. По всему видно, что в России подход правительства к частно-предпринимательским структурам  сильно разнится с подходом в Сингапур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ования столь разных подходов к взаимоотношению между частным бизнесом и государством создает необходимость их типологизации. Так, Андрей Шляйфер и Тимоти Фрай поделили все существующие системы взаимоотношений на 3 типа, получивших названия: модель «невидимой руки» (большинство стран Восточной Европы) модель «помогающей руки» (КНР, Южная Корея, Сингапур)   модель «грабящей руки» (большинство постсоветских республик)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ия моделей обусловлены не только исторически сложившимися, эволюционировавшими особенностями взаимодействия государства и частных коммерческих структур (страны Запада), но и революционными изменениями в социально-политической системе страны (Россия). Одной из возможных причин становления определенной модели также может быть сознательная смена экономического курса страны (Китай, Сингапур). </w:t>
      </w:r>
    </w:p>
    <w:p>
      <w:pPr>
        <w:pStyle w:val="Normal"/>
        <w:autoSpaceDE w:val="false"/>
        <w:spacing w:lineRule="auto" w:line="360" w:before="0" w:after="0"/>
        <w:ind w:firstLine="709"/>
        <w:jc w:val="both"/>
        <w:rPr/>
      </w:pPr>
      <w:r>
        <w:rPr>
          <w:rFonts w:cs="Times New Roman" w:ascii="Times New Roman" w:hAnsi="Times New Roman"/>
          <w:sz w:val="28"/>
          <w:szCs w:val="28"/>
        </w:rPr>
        <w:t>Взаимоотношения власти и бизнеса в России, отнесенные исследователями к модели «грабящей руки», стали результатом «революционного» перехода от плановой экономики к «рыночной». Проведение стандартных рыночных реформ, таких как либерализация, стабилизация и приватизация, не смогли полностью искоренить административную советскую систему, что и стало причиной становления взаимодействия государства и бизнеса в соответствии с принципами бюрократического рынка</w:t>
      </w:r>
      <w:r>
        <w:rPr>
          <w:rStyle w:val="Style12"/>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Характерной российской проблемой периода становления капитализма и не искорененной до сих пор является коррупция. Это явление, присущее модели «грабящей руки», в российских условиях имеет «неорганизованную» форму и воспринимается, скорее, как правило, нежели как исключение из правил. «Неорганизованная» форма коррупции, по мнению Т. Фрая,  наиболее губительна для развития предпринимательства в стране, поскольку она выражается во взяточничестве различных независимых друг от друга ведомств. Каждое ведомство ведет себя как монополист, назначающий цену на предоставление своих услуг. Таким образом, ввиду нескоординированности деятельности чиновников, предпринимателю приходится платить в разы больше, чем если бы коррупция была в «организованной» форме (когда одно ведомство ответственно за все необходимые процедуры). </w:t>
      </w:r>
    </w:p>
    <w:p>
      <w:pPr>
        <w:pStyle w:val="Normal"/>
        <w:autoSpaceDE w:val="false"/>
        <w:spacing w:lineRule="auto" w:line="360" w:before="0" w:after="0"/>
        <w:ind w:firstLine="709"/>
        <w:jc w:val="both"/>
        <w:rPr/>
      </w:pPr>
      <w:r>
        <w:rPr>
          <w:rFonts w:cs="Times New Roman" w:ascii="Times New Roman" w:hAnsi="Times New Roman"/>
          <w:sz w:val="28"/>
          <w:szCs w:val="28"/>
        </w:rPr>
        <w:t>Особенностью коррупции является ее универсальность. Подкуп чиновников самых различных рангов с целью решения широкого круга проблем был актуален раньше, и, хотя, государственными органами давно проводится антикоррупционная политика, остается актуален и сегодня. Благодаря задействованию коррупционного механизма решаются не только вопросы административных барьеров, но и закрытия уголовных дел. В России, явление коррупции представляется не столько характерной чертой постсоциалистического этапа развития, сколько особенностью национального менталитета</w:t>
      </w:r>
      <w:r>
        <w:rPr>
          <w:rStyle w:val="Style12"/>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Поэтому не бизнес стал причиной ее роста, но, как вид деятельности, подразумеваюший тесную взаимосвязь с властью, сыграл значительную роль в ее развит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ыразился в одной из телевизионных передач («Поединок» с Владимиром Соловьевым) писатель М. Веллер: «Коррупция – это победа рыночной идеологии над государственной». «При либеральном капитализме в России продается и покупается все – тела, души, ученые и воинские звания, министерские должности, государственные секреты, дипломы любых вузов, медицинские диагнозы, мигалки на машину…»</w:t>
      </w:r>
      <w:r>
        <w:rPr>
          <w:rStyle w:val="Style12"/>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Согласно ежегодному рейтингу, представленному </w:t>
      </w:r>
      <w:r>
        <w:rPr>
          <w:rStyle w:val="Applestylespan"/>
          <w:rFonts w:cs="Times New Roman" w:ascii="Times New Roman" w:hAnsi="Times New Roman"/>
          <w:color w:val="000000"/>
          <w:sz w:val="28"/>
          <w:szCs w:val="28"/>
        </w:rPr>
        <w:t>международной организации Transparency International Россия по индексу восприятия коррупции (ИВК)  в 2010 г. находилась на 154 месте из 178.</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ямым следствием коррупции стало то, что суды как социальный институт в период становления рыночной экономики в России не выполняли предписанной им законом функции – не было справедливого и беспристрастного судопроизводства. Поэтому, естественным стало стремление предпринимателей обезопасить свой бизнес с помощью, так называемых «крыш» - как правило, криминальных группировок и частных охранных предприятий. Так складывалась ситуация, при которой снижение легитимности судопроизводства вызывало рост желающих искать справедливости в теневом, криминальном секторе. </w:t>
      </w:r>
    </w:p>
    <w:p>
      <w:pPr>
        <w:pStyle w:val="Normal"/>
        <w:autoSpaceDE w:val="false"/>
        <w:spacing w:lineRule="auto" w:line="360" w:before="0" w:after="0"/>
        <w:ind w:firstLine="709"/>
        <w:jc w:val="both"/>
        <w:rPr/>
      </w:pPr>
      <w:r>
        <w:rPr>
          <w:rFonts w:cs="Times New Roman" w:ascii="Times New Roman" w:hAnsi="Times New Roman"/>
          <w:sz w:val="28"/>
          <w:szCs w:val="28"/>
        </w:rPr>
        <w:t>Это положение губительно в основном из-за того, что в условиях высокого уровня коррупции решаются проблемы и реализуются интересы не общества и государства, с одной стороны, и бизнеса, с другой, а конкретных государственных или муниципальных чиновников и предпринимателей и их коррумпированных, значит преступных группировок. По утверждению А.В. Павроза, первопричиной проблемного положения в России выступает неспособность государства установить и эффективно поддерживать основополагающие правила игры в экономике, что прежде всего выражается в отсутствии гарантий соблюдения прав собственности. Его позиция созвучна мнению А.Д. Керимова о том, что рынок нуждается в эффективном регулятивном воздействии не только со стороны отдельных институтов и структур гражданского общества, но главным образом и в первую очередь со стороны государства</w:t>
      </w:r>
      <w:r>
        <w:rPr>
          <w:rStyle w:val="Style12"/>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сложившихся после падения СССР олигархи, получив в результате приватизации наиболее доходную часть государственной собственности, стали заниматься не конструктивным предпринимательством в рамках рыночной экономики, а использованием, в результате обладания крупными экономическими активами, социально-экономического влияния для искажения рыночных механизмов с целью получения всевозможных преференций для своего бизнеса и извлечения ренты. В сложившейся экономической системе, названной А.В. Паврозом «редистрибутивной»,  распределение ресурсов происходило  не столько на основе рыночного обмена, сколько в рамках административного торга, где группа олигархов, обладавшая большим объемом финансово-промышленных активов, могла оказывать давление на органы государственной власти и закреплять за собой привилегированное экономическое и политическое положение. </w:t>
      </w:r>
    </w:p>
    <w:p>
      <w:pPr>
        <w:pStyle w:val="Normal"/>
        <w:autoSpaceDE w:val="false"/>
        <w:spacing w:lineRule="auto" w:line="360" w:before="0" w:after="0"/>
        <w:ind w:firstLine="709"/>
        <w:jc w:val="both"/>
        <w:rPr/>
      </w:pPr>
      <w:r>
        <w:rPr>
          <w:rFonts w:cs="Times New Roman" w:ascii="Times New Roman" w:hAnsi="Times New Roman"/>
          <w:sz w:val="28"/>
          <w:szCs w:val="28"/>
        </w:rPr>
        <w:t>Выгода обладания политической властью стала ключом к экономическому процветанию для многих бизнесменов. Таким образом, в российском обществе сформировался целый класс аффилированных с государством предприятий, которые за счет особых привилегий создавали условия жесткой нерыночной конкуренции, тем самым все сильнее затрудняя вход на рынок новым компаниям.  В своей статье А.В. Павроз</w:t>
      </w:r>
      <w:r>
        <w:rPr>
          <w:rStyle w:val="Style12"/>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сравнивает сложившуюся ситуация взаимоотношений бизнеса и государства с фундаментальной проблемой из теории игр – «дилеммой заключенного». Решая свои проблемы и добиваясь конкурентных преимуществ при помощи лоббистских и коррупционных механизмов, представители российского бизнеса разлагают государство, а впоследствии терпят огромные издержки из-за неэффективности публичных институтов. Даже в случае, когда коммерсанты выигрывают значительно больше, чем тратят, ввиду отсутствия институциональных условий для закрепления выигрыша, «победитель» уже завтра может стать проигравшим.  Следовательно, оба субъекта экономических отношений – и государство, и бизнес – заинтересованы в формировании институциональных норм, которые смогли бы определять правомерность их действий и создать поле для взаимовыгодных отношений.</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ак, становление модели «грабящей руки» в России стало результатом слабого и неэффективного государственного регулирования. Переход к рыночной экономике, сопровождавшийся приватизацией государственной собственности, не мог способствовать формированию культуры предпринимательства в столь короткие сроки. Главными задачами российского государства в условиях переходной экономики является внедрение механизмов саморегуляции рынка, определение рамок законности поведения частно-предпринимательских структур и формирование благоприятных условий для притока инвестиций.</w:t>
      </w:r>
    </w:p>
    <w:p>
      <w:pPr>
        <w:pStyle w:val="Normal"/>
        <w:tabs>
          <w:tab w:val="clear" w:pos="708"/>
          <w:tab w:val="left" w:pos="6885"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lineRule="auto" w:line="360" w:before="0" w:after="0"/>
        <w:ind w:left="708" w:firstLine="709"/>
        <w:jc w:val="both"/>
        <w:rPr>
          <w:rFonts w:ascii="Times New Roman" w:hAnsi="Times New Roman" w:cs="Times New Roman"/>
          <w:sz w:val="28"/>
          <w:szCs w:val="28"/>
        </w:rPr>
      </w:pPr>
      <w:r>
        <w:rPr>
          <w:rFonts w:cs="Times New Roman" w:ascii="Times New Roman" w:hAnsi="Times New Roman"/>
          <w:sz w:val="28"/>
          <w:szCs w:val="28"/>
        </w:rPr>
      </w:r>
      <w:bookmarkStart w:id="13" w:name="__RefHeading__65_1447165823"/>
      <w:bookmarkStart w:id="14" w:name="__RefHeading__65_1447165823"/>
      <w:bookmarkEnd w:id="14"/>
      <w:r>
        <w:br w:type="page"/>
      </w:r>
    </w:p>
    <w:p>
      <w:pPr>
        <w:pStyle w:val="15"/>
        <w:rPr/>
      </w:pPr>
      <w:bookmarkStart w:id="15" w:name="__RefHeading___Toc452215508"/>
      <w:bookmarkStart w:id="16" w:name="__RefHeading__69_1447165823"/>
      <w:bookmarkStart w:id="17" w:name="__RefHeading__67_1447165823"/>
      <w:bookmarkEnd w:id="15"/>
      <w:bookmarkEnd w:id="16"/>
      <w:bookmarkEnd w:id="17"/>
      <w:r>
        <w:rPr>
          <w:rStyle w:val="Applestylespan"/>
          <w:color w:val="000000"/>
          <w:szCs w:val="28"/>
        </w:rPr>
        <w:t>Заключение</w:t>
      </w:r>
    </w:p>
    <w:p>
      <w:pPr>
        <w:pStyle w:val="Style15"/>
        <w:spacing w:lineRule="auto" w:line="360" w:before="0" w:after="0"/>
        <w:ind w:firstLine="709"/>
        <w:jc w:val="both"/>
        <w:rPr/>
      </w:pPr>
      <w:r>
        <w:rPr>
          <w:rStyle w:val="Applestylespan"/>
          <w:color w:val="000000"/>
          <w:sz w:val="28"/>
          <w:szCs w:val="28"/>
        </w:rPr>
        <w:t>Вопрос взаимодействия государства и частно-предпринимательских структур отличается особой важностью на современном этапе развития российской экономики  и общества в целом. Под взаимодействием следует понимать не принудительные отношения сторон, а сотрудничество, совместный поиск решений и потенциальных возможностей, благодаря которым можно было бы развивать экономику, инфраструктуру, разрабатывать и внедрять инновационные разработки в стране, повышать конкурентоспособность России на мировой арене, тем самым изменяя укоренившийся статус сырьевого придатка западных стран.</w:t>
      </w:r>
    </w:p>
    <w:p>
      <w:pPr>
        <w:pStyle w:val="Style15"/>
        <w:spacing w:lineRule="auto" w:line="360" w:before="0" w:after="0"/>
        <w:ind w:firstLine="709"/>
        <w:jc w:val="both"/>
        <w:rPr/>
      </w:pPr>
      <w:r>
        <w:rPr>
          <w:rStyle w:val="Applestylespan"/>
          <w:color w:val="000000"/>
          <w:sz w:val="28"/>
          <w:szCs w:val="28"/>
        </w:rPr>
        <w:t xml:space="preserve">Крайне важным для российского правительства в современных условиях является, опираясь на накопленный исторический опыт не делать уже известных ошибок и заниматься поддержкой тех отраслей предпринимательской деятельности, развитие которых влияет на рост экономики страны в долгосрочной перспективе. Это требует от государства регулирования экономики страны. С другой стороны, государственное участие не должно подавлять предпринимательскую инициативу. Разработка и внедрение мер по поддержке предпринимательской деятельности имеет здесь немаловажное значение. «Программы долгосрочного социально-экономического развития России до 2020 года» является примером стратегического шага в направлении социально-экономического развития России. </w:t>
      </w:r>
    </w:p>
    <w:p>
      <w:pPr>
        <w:pStyle w:val="Style15"/>
        <w:spacing w:lineRule="auto" w:line="360" w:before="0" w:after="0"/>
        <w:ind w:firstLine="709"/>
        <w:jc w:val="both"/>
        <w:rPr/>
      </w:pPr>
      <w:r>
        <w:rPr>
          <w:rStyle w:val="Applestylespan"/>
          <w:color w:val="000000"/>
          <w:sz w:val="28"/>
          <w:szCs w:val="28"/>
        </w:rPr>
        <w:t xml:space="preserve">Необходимо также обращаться к опыту зарубежных стран в урегулировании вопросов, связанных с взаимоотношениями государства и бизнеса в период кризиса. Особенно актуальным здесь является заимствование опыта борьбы с основополагающими проблемами бизнеса и государства в России, а именно: бюрократическими барьерами и коррупцией. Учитывая тот факт, что две данные проблемы коррелируют, нужно продолжать уходить от чрезмерного бюрократического контроля и ужесточать меры по борьбе с коррупцией. </w:t>
      </w:r>
    </w:p>
    <w:p>
      <w:pPr>
        <w:pStyle w:val="Style15"/>
        <w:spacing w:lineRule="auto" w:line="360" w:before="0" w:after="0"/>
        <w:ind w:firstLine="709"/>
        <w:jc w:val="both"/>
        <w:rPr/>
      </w:pPr>
      <w:r>
        <w:rPr>
          <w:rStyle w:val="Applestylespan"/>
          <w:color w:val="000000"/>
          <w:sz w:val="28"/>
          <w:szCs w:val="28"/>
        </w:rPr>
        <w:t xml:space="preserve">Превратиться из «менеджера процесса» в «менеджера проекта» - сложная задача, требующая от органов государственной власти значительной гибкости в принятии решений. Кроме того, другая сторона данной проблемы заключается в отсутствии должной квалификации у ряда чиновников. Все это свидетельствует о том, что необходима поэтапная, спланированная реструктуризация российской бюрократической системы, а вместе с ней и переход к партнерским отношениям с предпринимательством. </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 xml:space="preserve">На основе анализа опыта государственной политики в периоды социально-экономических кризисов можно сформулировать ряд рекомендаций и предложений: </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о учиться на ошибках других стран и совершенствовать систему управления и законодательство, чтобы ускорить рост и повысить устойчивость финансовой системы и бизнеса;</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создавать конкурирующих государственных надзорных органов;</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ксимально вводить не прямые запреты на рискованные операции, а косвенно регулировать риск и убирать стимулы к нему;</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 xml:space="preserve">- особое внимание следует уделять финансовой отрасли, поскольку через нее стабильность, равно как и нестабильность, транслируется с помощью эффекта мультипликатора на всю экономику в целом; </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 xml:space="preserve">- необходимо постоянно разрабатывать и обновлять законодательство отдельно для каждой категории игроков на рынке, таких как коммерческие и инвестиционные банки, брокерские фирмы, фонды прямых инвестиций, венчурные фонды, страховые компании, ипотечные компании и внебиржевые финансовые и инвестиционные консультанты (при этом законодательство для различных категорий должно дополнять друг друга и не должно противоречить друг другу); </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следует субсидировать отрасли, которые неэффективны и обречены на ликвидацию (на примере Японии видно, что такое субсидирование может привести к недостаточному росту производительности труда, что в свою очередь приведет к завышенным ожиданиям участников рынка и образованию финансовых пузырей, а впоследствии к их краху);</w:t>
      </w:r>
    </w:p>
    <w:p>
      <w:pPr>
        <w:pStyle w:val="Normal"/>
        <w:suppressAutoHyphens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того, чтобы снизить риски и издержки финансовой неустойчивости, необходимо внутри фирмы контролировать множество параметров (например, необходимо, чтобы источники доходов полностью покрывали расходы не только в настоящий момент, но и в будущем. Для этого необходимо внедрять передовые системы планирования внутри фирм, а на уровне государства требовать от всех участников финансового рынка и их посредников полного раскрытия информации);</w:t>
      </w:r>
    </w:p>
    <w:p>
      <w:pPr>
        <w:pStyle w:val="Normal"/>
        <w:suppressAutoHyphens w:val="false"/>
        <w:spacing w:lineRule="auto" w:line="360" w:before="0" w:after="0"/>
        <w:ind w:firstLine="709"/>
        <w:jc w:val="both"/>
        <w:rPr/>
      </w:pPr>
      <w:r>
        <w:rPr>
          <w:rFonts w:cs="Times New Roman" w:ascii="Times New Roman" w:hAnsi="Times New Roman"/>
          <w:sz w:val="28"/>
          <w:szCs w:val="28"/>
          <w:lang w:eastAsia="ru-RU"/>
        </w:rPr>
        <w:t>- анализ примеров других стран позволяет предположить, что причины финансовой неустойчивости в России имеют фундаментальный, а не спекулятивный характер, и, возможно, связаны с недостаточным ростом производительности труда, любые решения, направленные на рост экономики, которые не связаны с ростом производительности, будут приводить лишь к временным эффектам и, таким образом, будут способствовать лишь уменьшению финансовой устойчивости.</w:t>
      </w:r>
    </w:p>
    <w:p>
      <w:pPr>
        <w:pStyle w:val="Style15"/>
        <w:spacing w:lineRule="auto" w:line="360" w:before="0" w:after="0"/>
        <w:ind w:firstLine="709"/>
        <w:jc w:val="both"/>
        <w:rPr>
          <w:rStyle w:val="Applestylespan"/>
          <w:color w:val="000000"/>
          <w:szCs w:val="28"/>
        </w:rPr>
      </w:pPr>
      <w:r>
        <w:rPr>
          <w:rStyle w:val="Applestylespan"/>
          <w:color w:val="000000"/>
          <w:sz w:val="28"/>
          <w:szCs w:val="28"/>
        </w:rPr>
        <w:t>Рыночная экономика диктует условия, при которых государство должно идти на встречу бизнесу и развивать предпринимательство. Осознание этого факта помогло многим странам перейти в категорию развитых. Россия имеет все возможности для того, чтобы повторить их путь и превзойти их. Поэтому нужно работать над совершенствованием нормативно-правовой базы, институциональных основ предпринимательской деятельности, упрощать административные процедуры, внедрять программы поддержки бизнеса. Все эти меры будут содействовать взаимодействию государственных и предпринимательских структур. А взаимовыгодные отношения государства и частно-предпринимательских структур призваны служить на благо обществу и поэтому должны быть приоритетным стратегическим направлением социально-экономического  развития.</w:t>
      </w:r>
      <w:r>
        <w:br w:type="page"/>
      </w:r>
    </w:p>
    <w:p>
      <w:pPr>
        <w:pStyle w:val="15"/>
        <w:rPr>
          <w:szCs w:val="28"/>
        </w:rPr>
      </w:pPr>
      <w:bookmarkStart w:id="18" w:name="__RefHeading___Toc452215509"/>
      <w:bookmarkStart w:id="19" w:name="__RefHeading__71_1447165823"/>
      <w:bookmarkEnd w:id="18"/>
      <w:bookmarkEnd w:id="19"/>
      <w:r>
        <w:rPr>
          <w:rStyle w:val="Applestylespan"/>
          <w:color w:val="000000"/>
          <w:szCs w:val="28"/>
        </w:rPr>
        <w:t>Список литературы:</w:t>
      </w:r>
    </w:p>
    <w:p>
      <w:pPr>
        <w:pStyle w:val="Style20"/>
        <w:numPr>
          <w:ilvl w:val="0"/>
          <w:numId w:val="4"/>
        </w:numPr>
        <w:spacing w:lineRule="auto" w:line="360" w:before="24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арков С.А, Организация и рынок: противоборство или согласие? – М.: Изд-во Моск. ун-та, 2015.</w:t>
      </w:r>
    </w:p>
    <w:p>
      <w:pPr>
        <w:pStyle w:val="Style20"/>
        <w:numPr>
          <w:ilvl w:val="0"/>
          <w:numId w:val="4"/>
        </w:numPr>
        <w:spacing w:lineRule="auto" w:line="360" w:before="0" w:after="0"/>
        <w:contextualSpacing/>
        <w:jc w:val="both"/>
        <w:rPr/>
      </w:pPr>
      <w:r>
        <w:rPr>
          <w:rFonts w:cs="Times New Roman" w:ascii="Times New Roman" w:hAnsi="Times New Roman"/>
          <w:sz w:val="28"/>
          <w:szCs w:val="28"/>
        </w:rPr>
        <w:t>Барков С.А. Постмодернизм в экономике и менеджменте: исторические предпосылки и социальный контекст // Трансформация общества и проблемы управления/ Под ред. С.А.Баркова и В.И.Зубкова. – М.: Новый ключ, 2012.</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лл Д. Грядущее постиндустриальное общество. Опыт социального прогнозирования. – М.: Academia, 2014.</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тмакаев А.М., Юдина И.Н. Национальное правительство в эпоху глобальной экономики // Исследования по всеобщей истории и международным отношениям: Межвуз. сб. науч. ст. Барнаул: Изд-во Алт. гос. ун-та, 2014.</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чкова А. Ю. Транснациональные корпорации: новый фактор мировой политики / А. Ю. Бычкова // Актуальные проблемы политологии: сб. науч. работ студентов и аспирантов Рос. ун-та дружбы народов / отв. ред. д. ф. н., проф. В. Д. Зотов. – М. : МАКС Пресс, 2011.</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выдов В.М. О месте и значении механизмов общественной власти и социальной нормативности в самоорганизации общества // Социология управления: вчера, сегодня, завтра. / Под общ. ред. проф. Клементьева Д.С./  – М.:  МАКС Пресс, 2015.</w:t>
      </w:r>
    </w:p>
    <w:p>
      <w:pPr>
        <w:pStyle w:val="Style20"/>
        <w:numPr>
          <w:ilvl w:val="0"/>
          <w:numId w:val="4"/>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Друкер П. Ф.Эффективное управление предприятием. – М.: Вильямс. –</w:t>
      </w:r>
    </w:p>
    <w:p>
      <w:pPr>
        <w:pStyle w:val="Style20"/>
        <w:spacing w:lineRule="auto" w:line="36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t>2013.</w:t>
      </w:r>
    </w:p>
    <w:p>
      <w:pPr>
        <w:pStyle w:val="Footnote"/>
        <w:numPr>
          <w:ilvl w:val="0"/>
          <w:numId w:val="4"/>
        </w:numPr>
        <w:suppressAutoHyphens w:val="false"/>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Друкер, П. Ф. Задачи менеджмента в XXI веке. – М.: Издательский дом «Вильямс», 2014.</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харов Н.Л. Бизнес в России. Специфика управления. – М.: Вершина, 2014.</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ванов В. Н. Основы современного социального управления: теория и методология. – М.: Экономика, 2012.</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рпичев В.С. Основания инновационного прорыва в области государственного управления. – М.: Проспект, 2016.</w:t>
      </w:r>
    </w:p>
    <w:p>
      <w:pPr>
        <w:pStyle w:val="Style20"/>
        <w:numPr>
          <w:ilvl w:val="0"/>
          <w:numId w:val="4"/>
        </w:numPr>
        <w:spacing w:lineRule="auto" w:line="360" w:before="0" w:after="0"/>
        <w:ind w:left="714" w:hanging="357"/>
        <w:contextualSpacing/>
        <w:jc w:val="both"/>
        <w:rPr/>
      </w:pPr>
      <w:r>
        <w:rPr>
          <w:rFonts w:cs="Times New Roman" w:ascii="Times New Roman" w:hAnsi="Times New Roman"/>
          <w:sz w:val="28"/>
          <w:szCs w:val="28"/>
        </w:rPr>
        <w:t>Кнорринг В. И. Теория, практика и искусство управления. – М.: Издательство НОРМА, 2011.</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асовский Ю.Д. Управление поведением в фирме: эффекты и парадоксы. – М.: Инфра-М, 2013.</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эйнуоринг С. Время действовать. Как сделать мир лучше, используя силу социальных медиа – М.: Манн, Иванов и Фербер, 2013</w:t>
      </w:r>
    </w:p>
    <w:p>
      <w:pPr>
        <w:pStyle w:val="Footnote"/>
        <w:numPr>
          <w:ilvl w:val="0"/>
          <w:numId w:val="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ивен П., Сбалансированная система показателей: Шаг за шагом. – Баланс Бизнес Букс. – 2014. </w:t>
      </w:r>
    </w:p>
    <w:p>
      <w:pPr>
        <w:pStyle w:val="Footnote"/>
        <w:numPr>
          <w:ilvl w:val="0"/>
          <w:numId w:val="4"/>
        </w:numPr>
        <w:suppressAutoHyphens w:val="false"/>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болонский А.В. Бюрократия для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Модели государственной службы – Россия, США, Англия, Австралия. М., «Дело», 2012; </w:t>
      </w:r>
    </w:p>
    <w:p>
      <w:pPr>
        <w:pStyle w:val="Footnote"/>
        <w:numPr>
          <w:ilvl w:val="0"/>
          <w:numId w:val="4"/>
        </w:numPr>
        <w:suppressAutoHyphens w:val="false"/>
        <w:spacing w:lineRule="auto" w:line="360" w:before="0" w:after="0"/>
        <w:ind w:left="714" w:hanging="357"/>
        <w:contextualSpacing/>
        <w:jc w:val="both"/>
        <w:rPr/>
      </w:pPr>
      <w:r>
        <w:rPr>
          <w:rFonts w:cs="Times New Roman" w:ascii="Times New Roman" w:hAnsi="Times New Roman"/>
          <w:sz w:val="28"/>
          <w:szCs w:val="28"/>
        </w:rPr>
        <w:t>Оболонский А.В. Кризис бюрократического государства : Реформы государственной службы:международный опыт и российские реалии. — М.: Фонд «Либеральная миссия», 2011</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пков М.Г. Философия управления: анализ теоретико-методологических проблем. – Орел: Академия ФСО России, 2015.</w:t>
      </w:r>
    </w:p>
    <w:p>
      <w:pPr>
        <w:pStyle w:val="Footnote"/>
        <w:numPr>
          <w:ilvl w:val="0"/>
          <w:numId w:val="4"/>
        </w:numPr>
        <w:suppressAutoHyphens w:val="false"/>
        <w:spacing w:lineRule="auto" w:line="360" w:before="0" w:after="0"/>
        <w:contextualSpacing/>
        <w:jc w:val="both"/>
        <w:rPr/>
      </w:pPr>
      <w:r>
        <w:rPr>
          <w:rFonts w:cs="Times New Roman" w:ascii="Times New Roman" w:hAnsi="Times New Roman"/>
          <w:sz w:val="28"/>
          <w:szCs w:val="28"/>
        </w:rPr>
        <w:t>Татарникова С.Н., Малышев М.А., Малышева Н.С Государственно-частное партнерство: влияние мирового экономического кризиса на деятельность организаций нефтегазового комплекса России // Государственное управление. Электронный вестник – Выпуск № 47, 2014.</w:t>
      </w:r>
    </w:p>
    <w:p>
      <w:pPr>
        <w:pStyle w:val="Style20"/>
        <w:numPr>
          <w:ilvl w:val="0"/>
          <w:numId w:val="4"/>
        </w:numPr>
        <w:spacing w:lineRule="auto" w:line="360" w:before="0" w:after="0"/>
        <w:contextualSpacing/>
        <w:jc w:val="both"/>
        <w:rPr/>
      </w:pPr>
      <w:r>
        <w:rPr>
          <w:rFonts w:cs="Times New Roman" w:ascii="Times New Roman" w:hAnsi="Times New Roman"/>
          <w:sz w:val="28"/>
          <w:szCs w:val="28"/>
        </w:rPr>
        <w:t>Тойнби А.Дж. Постижение истории: Сборник / пер. с англ. Е.Д.Жаркова. М.: Рольф, 2014.</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оффлер Э., Тоффлер Х.. Революционное богатство.— М.: Профиздат, 2013.</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ранчук В.И. Основы общей теории социального управления. — М.: Институт организационных систем, 2012.</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абров О.Ф. Эффективность государственного управления в условиях постмодерна // Власть. – 2015. - №5</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умпетер Й. Капитализм, социализм и демократия. – М.: Экономика, 2011.</w:t>
      </w:r>
    </w:p>
    <w:p>
      <w:pPr>
        <w:pStyle w:val="Style15"/>
        <w:spacing w:lineRule="auto" w:line="360"/>
        <w:ind w:left="363" w:firstLine="709"/>
        <w:jc w:val="both"/>
        <w:rPr>
          <w:rFonts w:ascii="Times New Roman" w:hAnsi="Times New Roman" w:cs="Times New Roman"/>
          <w:sz w:val="28"/>
          <w:szCs w:val="28"/>
        </w:rPr>
      </w:pPr>
      <w:r>
        <w:rPr>
          <w:rFonts w:cs="Times New Roman"/>
          <w:sz w:val="28"/>
          <w:szCs w:val="28"/>
        </w:rPr>
      </w:r>
    </w:p>
    <w:p>
      <w:pPr>
        <w:pStyle w:val="Style15"/>
        <w:spacing w:lineRule="auto" w:line="360"/>
        <w:ind w:left="363" w:firstLine="709"/>
        <w:jc w:val="both"/>
        <w:rPr/>
      </w:pPr>
      <w:r>
        <w:rPr/>
      </w:r>
    </w:p>
    <w:p>
      <w:pPr>
        <w:pStyle w:val="Style15"/>
        <w:spacing w:lineRule="auto" w:line="360"/>
        <w:ind w:left="363" w:firstLine="709"/>
        <w:jc w:val="both"/>
        <w:rPr/>
      </w:pPr>
      <w:r>
        <w:rPr/>
      </w:r>
    </w:p>
    <w:p>
      <w:pPr>
        <w:pStyle w:val="Style15"/>
        <w:spacing w:lineRule="auto" w:line="360"/>
        <w:ind w:left="363" w:firstLine="709"/>
        <w:jc w:val="both"/>
        <w:rPr/>
      </w:pPr>
      <w:r>
        <w:rPr/>
      </w:r>
    </w:p>
    <w:p>
      <w:pPr>
        <w:pStyle w:val="Style15"/>
        <w:spacing w:lineRule="auto" w:line="360"/>
        <w:ind w:left="363" w:firstLine="709"/>
        <w:jc w:val="both"/>
        <w:rPr/>
      </w:pPr>
      <w:r>
        <w:rPr/>
      </w:r>
    </w:p>
    <w:p>
      <w:pPr>
        <w:pStyle w:val="Style15"/>
        <w:spacing w:lineRule="auto" w:line="360"/>
        <w:ind w:left="363" w:firstLine="709"/>
        <w:jc w:val="both"/>
        <w:rPr/>
      </w:pPr>
      <w:r>
        <w:rPr/>
      </w:r>
    </w:p>
    <w:p>
      <w:pPr>
        <w:pStyle w:val="Style15"/>
        <w:spacing w:lineRule="auto" w:line="360"/>
        <w:ind w:left="363" w:firstLine="709"/>
        <w:jc w:val="both"/>
        <w:rPr/>
      </w:pPr>
      <w:r>
        <w:rPr/>
      </w:r>
    </w:p>
    <w:p>
      <w:pPr>
        <w:pStyle w:val="Style15"/>
        <w:spacing w:lineRule="auto" w:line="360"/>
        <w:ind w:left="363" w:firstLine="709"/>
        <w:jc w:val="both"/>
        <w:rPr/>
      </w:pPr>
      <w:r>
        <w:rPr/>
      </w:r>
    </w:p>
    <w:p>
      <w:pPr>
        <w:pStyle w:val="Style15"/>
        <w:spacing w:lineRule="auto" w:line="360"/>
        <w:ind w:left="363" w:firstLine="709"/>
        <w:jc w:val="both"/>
        <w:rPr/>
      </w:pPr>
      <w:r>
        <w:rPr/>
      </w:r>
    </w:p>
    <w:p>
      <w:pPr>
        <w:pStyle w:val="Normal"/>
        <w:spacing w:before="0" w:after="200"/>
        <w:jc w:val="both"/>
        <w:rPr/>
      </w:pPr>
      <w:r>
        <w:rPr/>
      </w:r>
    </w:p>
    <w:sectPr>
      <w:headerReference w:type="default" r:id="rId4"/>
      <w:footerReference w:type="default" r:id="rId5"/>
      <w:footnotePr>
        <w:numFmt w:val="decimal"/>
      </w:footnotePr>
      <w:type w:val="nextPage"/>
      <w:pgSz w:w="11906" w:h="16838"/>
      <w:pgMar w:left="1701" w:right="850"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Шамхалов Ф. Государство и экономика. Основы взаимодействия. – 2-е изд., перераб. и доп. – М.: ЗАО «Издательство «Экономика», 2005.</w:t>
      </w:r>
    </w:p>
  </w:footnote>
  <w:footnote w:id="3">
    <w:p>
      <w:pPr>
        <w:pStyle w:val="Footnote"/>
        <w:rPr/>
      </w:pPr>
      <w:r>
        <w:rPr>
          <w:rStyle w:val="FootnoteCharacters"/>
        </w:rPr>
        <w:footnoteRef/>
      </w:r>
      <w:r>
        <w:rPr>
          <w:rFonts w:cs="Times New Roman" w:ascii="Times New Roman" w:hAnsi="Times New Roman"/>
        </w:rPr>
        <w:tab/>
        <w:t xml:space="preserve"> Цит.: Вебер М. Политика как призвание и профессия  / В. Кн.; Вебер М. Избранные произведения. М., 2010. С. 645</w:t>
      </w:r>
    </w:p>
  </w:footnote>
  <w:footnote w:id="4">
    <w:p>
      <w:pPr>
        <w:pStyle w:val="Footnote"/>
        <w:rPr/>
      </w:pPr>
      <w:r>
        <w:rPr>
          <w:rStyle w:val="FootnoteCharacters"/>
        </w:rPr>
        <w:footnoteRef/>
      </w:r>
      <w:r>
        <w:rPr>
          <w:rFonts w:cs="Times New Roman" w:ascii="Times New Roman" w:hAnsi="Times New Roman"/>
        </w:rPr>
        <w:tab/>
        <w:t xml:space="preserve"> Там же.</w:t>
      </w:r>
    </w:p>
  </w:footnote>
  <w:footnote w:id="5">
    <w:p>
      <w:pPr>
        <w:pStyle w:val="Footnote"/>
        <w:rPr/>
      </w:pPr>
      <w:r>
        <w:rPr>
          <w:rStyle w:val="FootnoteCharacters"/>
        </w:rPr>
        <w:footnoteRef/>
      </w:r>
      <w:r>
        <w:rPr>
          <w:rFonts w:cs="Times New Roman" w:ascii="Times New Roman" w:hAnsi="Times New Roman"/>
        </w:rPr>
        <w:tab/>
        <w:t xml:space="preserve"> Фергюсон А. Опыт истории гражданского общества. М., 2007 С. 230.</w:t>
      </w:r>
    </w:p>
  </w:footnote>
  <w:footnote w:id="6">
    <w:p>
      <w:pPr>
        <w:pStyle w:val="Footnote"/>
        <w:rPr/>
      </w:pPr>
      <w:r>
        <w:rPr>
          <w:rStyle w:val="FootnoteCharacters"/>
        </w:rPr>
        <w:footnoteRef/>
      </w:r>
      <w:r>
        <w:rPr>
          <w:rFonts w:cs="Times New Roman" w:ascii="Times New Roman" w:hAnsi="Times New Roman"/>
        </w:rPr>
        <w:tab/>
        <w:t xml:space="preserve"> А.В. Аникин Юность науки. Жизнь и идей мыслителей-экономистов до Маркса, Изд. Политической лит-ры, М., 2011</w:t>
      </w:r>
    </w:p>
  </w:footnote>
  <w:footnote w:id="7">
    <w:p>
      <w:pPr>
        <w:pStyle w:val="Footnote"/>
        <w:rPr/>
      </w:pPr>
      <w:r>
        <w:rPr>
          <w:rStyle w:val="FootnoteCharacters"/>
        </w:rPr>
        <w:footnoteRef/>
      </w:r>
      <w:r>
        <w:rPr>
          <w:rFonts w:cs="Times New Roman" w:ascii="Times New Roman" w:hAnsi="Times New Roman"/>
        </w:rPr>
        <w:tab/>
        <w:t xml:space="preserve"> А.В. Аникин «Юность науки: Жизнь и идеи мыслителей-экономистов до Маркса» М.2005</w:t>
      </w:r>
    </w:p>
  </w:footnote>
  <w:footnote w:id="8">
    <w:p>
      <w:pPr>
        <w:pStyle w:val="Footnote"/>
        <w:rPr/>
      </w:pPr>
      <w:r>
        <w:rPr>
          <w:rStyle w:val="FootnoteCharacters"/>
        </w:rPr>
        <w:footnoteRef/>
      </w:r>
      <w:r>
        <w:rPr>
          <w:rFonts w:cs="Times New Roman" w:ascii="Times New Roman" w:hAnsi="Times New Roman"/>
        </w:rPr>
        <w:tab/>
        <w:t xml:space="preserve"> Цит по: Ф.Шамхалов Государство и экономика. Основы взаимодействия. – М.: ЗАО «Издательство «Экономика», 2005./Экономические науки. 2010.№ 11. С.95.</w:t>
      </w:r>
    </w:p>
  </w:footnote>
  <w:footnote w:id="9">
    <w:p>
      <w:pPr>
        <w:pStyle w:val="Footnote"/>
        <w:rPr/>
      </w:pPr>
      <w:r>
        <w:rPr>
          <w:rStyle w:val="FootnoteCharacters"/>
        </w:rPr>
        <w:footnoteRef/>
      </w:r>
      <w:r>
        <w:rPr>
          <w:rFonts w:cs="Times New Roman" w:ascii="Times New Roman" w:hAnsi="Times New Roman"/>
        </w:rPr>
        <w:tab/>
        <w:t xml:space="preserve"> Цит по: Барков С.А. Организация и рынок: противоборство или согласие? М</w:t>
      </w:r>
      <w:r>
        <w:rPr>
          <w:rFonts w:cs="Times New Roman" w:ascii="Times New Roman" w:hAnsi="Times New Roman"/>
          <w:lang w:val="en-US"/>
        </w:rPr>
        <w:t xml:space="preserve">.: </w:t>
      </w:r>
      <w:r>
        <w:rPr>
          <w:rFonts w:cs="Times New Roman" w:ascii="Times New Roman" w:hAnsi="Times New Roman"/>
        </w:rPr>
        <w:t>Изд</w:t>
      </w:r>
      <w:r>
        <w:rPr>
          <w:rFonts w:cs="Times New Roman" w:ascii="Times New Roman" w:hAnsi="Times New Roman"/>
          <w:lang w:val="en-US"/>
        </w:rPr>
        <w:t>-</w:t>
      </w:r>
      <w:r>
        <w:rPr>
          <w:rFonts w:cs="Times New Roman" w:ascii="Times New Roman" w:hAnsi="Times New Roman"/>
        </w:rPr>
        <w:t>во</w:t>
      </w:r>
      <w:r>
        <w:rPr>
          <w:rFonts w:cs="Times New Roman" w:ascii="Times New Roman" w:hAnsi="Times New Roman"/>
          <w:lang w:val="en-US"/>
        </w:rPr>
        <w:t xml:space="preserve"> </w:t>
      </w:r>
      <w:r>
        <w:rPr>
          <w:rFonts w:cs="Times New Roman" w:ascii="Times New Roman" w:hAnsi="Times New Roman"/>
        </w:rPr>
        <w:t>Моск</w:t>
      </w:r>
      <w:r>
        <w:rPr>
          <w:rFonts w:cs="Times New Roman" w:ascii="Times New Roman" w:hAnsi="Times New Roman"/>
          <w:lang w:val="en-US"/>
        </w:rPr>
        <w:t xml:space="preserve">. </w:t>
      </w:r>
      <w:r>
        <w:rPr>
          <w:rFonts w:cs="Times New Roman" w:ascii="Times New Roman" w:hAnsi="Times New Roman"/>
        </w:rPr>
        <w:t>ун</w:t>
      </w:r>
      <w:r>
        <w:rPr>
          <w:rFonts w:cs="Times New Roman" w:ascii="Times New Roman" w:hAnsi="Times New Roman"/>
          <w:lang w:val="en-US"/>
        </w:rPr>
        <w:t>-</w:t>
      </w:r>
      <w:r>
        <w:rPr>
          <w:rFonts w:cs="Times New Roman" w:ascii="Times New Roman" w:hAnsi="Times New Roman"/>
        </w:rPr>
        <w:t>та</w:t>
      </w:r>
      <w:r>
        <w:rPr>
          <w:rFonts w:cs="Times New Roman" w:ascii="Times New Roman" w:hAnsi="Times New Roman"/>
          <w:lang w:val="en-US"/>
        </w:rPr>
        <w:t xml:space="preserve">, 2008. </w:t>
      </w:r>
      <w:r>
        <w:rPr>
          <w:rFonts w:cs="Times New Roman" w:ascii="Times New Roman" w:hAnsi="Times New Roman"/>
        </w:rPr>
        <w:t>С</w:t>
      </w:r>
      <w:r>
        <w:rPr>
          <w:rFonts w:cs="Times New Roman" w:ascii="Times New Roman" w:hAnsi="Times New Roman"/>
          <w:lang w:val="en-US"/>
        </w:rPr>
        <w:t>. 164/Keynes J.M. The End of Laissez-Faire // Essays in Persuasion. Harcourt, Brace and Company, 1932. P. 315.</w:t>
      </w:r>
    </w:p>
  </w:footnote>
  <w:footnote w:id="10">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rPr>
        <w:t>Э</w:t>
      </w:r>
      <w:r>
        <w:rPr>
          <w:rFonts w:cs="Times New Roman" w:ascii="Times New Roman" w:hAnsi="Times New Roman"/>
          <w:lang w:val="en-US"/>
        </w:rPr>
        <w:t>.</w:t>
      </w:r>
      <w:r>
        <w:rPr>
          <w:rFonts w:cs="Times New Roman" w:ascii="Times New Roman" w:hAnsi="Times New Roman"/>
        </w:rPr>
        <w:t>Хобсбаум</w:t>
      </w:r>
      <w:r>
        <w:rPr>
          <w:rFonts w:cs="Times New Roman" w:ascii="Times New Roman" w:hAnsi="Times New Roman"/>
          <w:lang w:val="en-US"/>
        </w:rPr>
        <w:t xml:space="preserve"> </w:t>
      </w:r>
      <w:r>
        <w:rPr>
          <w:rFonts w:cs="Times New Roman" w:ascii="Times New Roman" w:hAnsi="Times New Roman"/>
        </w:rPr>
        <w:t>Эпоха</w:t>
      </w:r>
      <w:r>
        <w:rPr>
          <w:rFonts w:cs="Times New Roman" w:ascii="Times New Roman" w:hAnsi="Times New Roman"/>
          <w:lang w:val="en-US"/>
        </w:rPr>
        <w:t xml:space="preserve"> </w:t>
      </w:r>
      <w:r>
        <w:rPr>
          <w:rFonts w:cs="Times New Roman" w:ascii="Times New Roman" w:hAnsi="Times New Roman"/>
        </w:rPr>
        <w:t>крайностей</w:t>
      </w:r>
      <w:r>
        <w:rPr>
          <w:rFonts w:cs="Times New Roman" w:ascii="Times New Roman" w:hAnsi="Times New Roman"/>
          <w:lang w:val="en-US"/>
        </w:rPr>
        <w:t xml:space="preserve">: </w:t>
      </w:r>
      <w:r>
        <w:rPr>
          <w:rFonts w:cs="Times New Roman" w:ascii="Times New Roman" w:hAnsi="Times New Roman"/>
        </w:rPr>
        <w:t>Короткий</w:t>
      </w:r>
      <w:r>
        <w:rPr>
          <w:rFonts w:cs="Times New Roman" w:ascii="Times New Roman" w:hAnsi="Times New Roman"/>
          <w:lang w:val="en-US"/>
        </w:rPr>
        <w:t xml:space="preserve"> </w:t>
      </w:r>
      <w:r>
        <w:rPr>
          <w:rFonts w:cs="Times New Roman" w:ascii="Times New Roman" w:hAnsi="Times New Roman"/>
        </w:rPr>
        <w:t>двадцатый</w:t>
      </w:r>
      <w:r>
        <w:rPr>
          <w:rFonts w:cs="Times New Roman" w:ascii="Times New Roman" w:hAnsi="Times New Roman"/>
          <w:lang w:val="en-US"/>
        </w:rPr>
        <w:t xml:space="preserve"> </w:t>
      </w:r>
      <w:r>
        <w:rPr>
          <w:rFonts w:cs="Times New Roman" w:ascii="Times New Roman" w:hAnsi="Times New Roman"/>
        </w:rPr>
        <w:t>век</w:t>
      </w:r>
      <w:r>
        <w:rPr>
          <w:rFonts w:cs="Times New Roman" w:ascii="Times New Roman" w:hAnsi="Times New Roman"/>
          <w:lang w:val="en-US"/>
        </w:rPr>
        <w:t xml:space="preserve"> (1914-1991).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Изд</w:t>
      </w:r>
      <w:r>
        <w:rPr>
          <w:rFonts w:cs="Times New Roman" w:ascii="Times New Roman" w:hAnsi="Times New Roman"/>
          <w:lang w:val="en-US"/>
        </w:rPr>
        <w:t xml:space="preserve">. </w:t>
      </w:r>
      <w:r>
        <w:rPr>
          <w:rFonts w:cs="Times New Roman" w:ascii="Times New Roman" w:hAnsi="Times New Roman"/>
        </w:rPr>
        <w:t>Независимая Газета, 2004. – С.107</w:t>
      </w:r>
    </w:p>
  </w:footnote>
  <w:footnote w:id="11">
    <w:p>
      <w:pPr>
        <w:pStyle w:val="Footnote"/>
        <w:rPr/>
      </w:pPr>
      <w:r>
        <w:rPr>
          <w:rStyle w:val="FootnoteCharacters"/>
        </w:rPr>
        <w:footnoteRef/>
      </w:r>
      <w:r>
        <w:rPr>
          <w:rFonts w:cs="Times New Roman" w:ascii="Times New Roman" w:hAnsi="Times New Roman"/>
        </w:rPr>
        <w:tab/>
        <w:t xml:space="preserve"> Там же</w:t>
      </w:r>
    </w:p>
  </w:footnote>
  <w:footnote w:id="12">
    <w:p>
      <w:pPr>
        <w:pStyle w:val="Footnote"/>
        <w:rPr/>
      </w:pPr>
      <w:r>
        <w:rPr>
          <w:rStyle w:val="FootnoteCharacters"/>
        </w:rPr>
        <w:footnoteRef/>
      </w:r>
      <w:r>
        <w:rPr>
          <w:rFonts w:cs="Times New Roman" w:ascii="Times New Roman" w:hAnsi="Times New Roman"/>
        </w:rPr>
        <w:tab/>
        <w:t xml:space="preserve"> Э.Хобсбаум Эпоха крайностей: Короткий двадцатый век (1914-1991). – М.: Изд. Независимая Газета, 2004. – С.435</w:t>
      </w:r>
    </w:p>
  </w:footnote>
  <w:footnote w:id="13">
    <w:p>
      <w:pPr>
        <w:pStyle w:val="Footnote"/>
        <w:rPr/>
      </w:pPr>
      <w:r>
        <w:rPr>
          <w:rStyle w:val="FootnoteCharacters"/>
        </w:rPr>
        <w:footnoteRef/>
      </w:r>
      <w:r>
        <w:rPr>
          <w:rFonts w:cs="Times New Roman" w:ascii="Times New Roman" w:hAnsi="Times New Roman"/>
        </w:rPr>
        <w:tab/>
        <w:t xml:space="preserve"> Там же</w:t>
      </w:r>
    </w:p>
  </w:footnote>
  <w:footnote w:id="14">
    <w:p>
      <w:pPr>
        <w:pStyle w:val="Footnote"/>
        <w:rPr/>
      </w:pPr>
      <w:r>
        <w:rPr>
          <w:rStyle w:val="FootnoteCharacters"/>
        </w:rPr>
        <w:footnoteRef/>
      </w:r>
      <w:r>
        <w:rPr>
          <w:rFonts w:cs="Times New Roman" w:ascii="Times New Roman" w:hAnsi="Times New Roman"/>
        </w:rPr>
        <w:tab/>
        <w:t xml:space="preserve"> Э.Хобсбаум Эпоха крайностей: Короткий двадцатый век (1914-1991). – М.: Изд. Независимая Газета, 2004. – С.116</w:t>
      </w:r>
    </w:p>
  </w:footnote>
  <w:footnote w:id="15">
    <w:p>
      <w:pPr>
        <w:pStyle w:val="Footnote"/>
        <w:rPr/>
      </w:pPr>
      <w:r>
        <w:rPr>
          <w:rStyle w:val="FootnoteCharacters"/>
        </w:rPr>
        <w:footnoteRef/>
      </w:r>
      <w:r>
        <w:rPr>
          <w:rFonts w:cs="Times New Roman" w:ascii="Times New Roman" w:hAnsi="Times New Roman"/>
        </w:rPr>
        <w:tab/>
        <w:t xml:space="preserve"> Барков С.А. Организация и рынок: противоборство или согласие? М.: Изд-во Моск. ун-та, 2008. С. 165</w:t>
      </w:r>
    </w:p>
  </w:footnote>
  <w:footnote w:id="16">
    <w:p>
      <w:pPr>
        <w:pStyle w:val="Footnote"/>
        <w:rPr/>
      </w:pPr>
      <w:r>
        <w:rPr>
          <w:rStyle w:val="FootnoteCharacters"/>
        </w:rPr>
        <w:footnoteRef/>
      </w:r>
      <w:r>
        <w:rPr>
          <w:rFonts w:cs="Times New Roman" w:ascii="Times New Roman" w:hAnsi="Times New Roman"/>
        </w:rPr>
        <w:tab/>
        <w:t xml:space="preserve"> Барков С.А. Организация и рынок: противоборство или согласие? М.: Изд-во Моск. ун-та, 2008. С. 165</w:t>
      </w:r>
    </w:p>
  </w:footnote>
  <w:footnote w:id="17">
    <w:p>
      <w:pPr>
        <w:pStyle w:val="Footnote"/>
        <w:rPr/>
      </w:pPr>
      <w:r>
        <w:rPr>
          <w:rStyle w:val="FootnoteCharacters"/>
        </w:rPr>
        <w:footnoteRef/>
      </w:r>
      <w:r>
        <w:rPr>
          <w:rFonts w:cs="Times New Roman" w:ascii="Times New Roman" w:hAnsi="Times New Roman"/>
        </w:rPr>
        <w:tab/>
        <w:t xml:space="preserve"> К.Маркс «Капитал»</w:t>
      </w:r>
    </w:p>
  </w:footnote>
  <w:footnote w:id="18">
    <w:p>
      <w:pPr>
        <w:pStyle w:val="Footnote"/>
        <w:rPr/>
      </w:pPr>
      <w:r>
        <w:rPr>
          <w:rStyle w:val="FootnoteCharacters"/>
        </w:rPr>
        <w:footnoteRef/>
      </w:r>
      <w:r>
        <w:rPr>
          <w:rFonts w:cs="Times New Roman" w:ascii="Times New Roman" w:hAnsi="Times New Roman"/>
        </w:rPr>
        <w:tab/>
        <w:t xml:space="preserve"> Барков С.А. Организация и рынок: противоборство или согласие? М.: Изд-во Моск. ун-та, 2008. С. 162</w:t>
      </w:r>
    </w:p>
  </w:footnote>
  <w:footnote w:id="19">
    <w:p>
      <w:pPr>
        <w:pStyle w:val="Footnote"/>
        <w:rPr/>
      </w:pPr>
      <w:r>
        <w:rPr>
          <w:rStyle w:val="FootnoteCharacters"/>
        </w:rPr>
        <w:footnoteRef/>
      </w:r>
      <w:r>
        <w:rPr>
          <w:rFonts w:cs="Times New Roman" w:ascii="Times New Roman" w:hAnsi="Times New Roman"/>
        </w:rPr>
        <w:tab/>
        <w:t xml:space="preserve"> Бычкова А.Ю. Транснациональные корпорации: новый фактор мировой политики М.2006</w:t>
      </w:r>
    </w:p>
  </w:footnote>
  <w:footnote w:id="20">
    <w:p>
      <w:pPr>
        <w:pStyle w:val="Footnote"/>
        <w:rPr/>
      </w:pPr>
      <w:r>
        <w:rPr>
          <w:rStyle w:val="FootnoteCharacters"/>
        </w:rPr>
        <w:footnoteRef/>
      </w:r>
      <w:r>
        <w:rPr>
          <w:rFonts w:cs="Times New Roman" w:ascii="Times New Roman" w:hAnsi="Times New Roman"/>
        </w:rPr>
        <w:tab/>
        <w:t xml:space="preserve"> Мартин Волф Почему глобализация работает.СПБ 2006</w:t>
      </w:r>
    </w:p>
  </w:footnote>
  <w:footnote w:id="21">
    <w:p>
      <w:pPr>
        <w:pStyle w:val="Footnote"/>
        <w:rPr/>
      </w:pPr>
      <w:r>
        <w:rPr>
          <w:rStyle w:val="FootnoteCharacters"/>
        </w:rPr>
        <w:footnoteRef/>
      </w:r>
      <w:r>
        <w:rPr>
          <w:rFonts w:cs="Times New Roman" w:ascii="Times New Roman" w:hAnsi="Times New Roman"/>
        </w:rPr>
        <w:tab/>
        <w:t xml:space="preserve"> Бычкова А.Ю. Транснациональные корпорации: новый фактор мировой политики. М.2008.</w:t>
      </w:r>
    </w:p>
  </w:footnote>
  <w:footnote w:id="22">
    <w:p>
      <w:pPr>
        <w:pStyle w:val="Default"/>
        <w:rPr/>
      </w:pPr>
      <w:r>
        <w:rPr>
          <w:rStyle w:val="FootnoteCharacters"/>
        </w:rPr>
        <w:footnoteRef/>
      </w:r>
      <w:r>
        <w:rPr>
          <w:sz w:val="20"/>
          <w:szCs w:val="20"/>
        </w:rPr>
        <w:tab/>
        <w:t xml:space="preserve"> по данным НПФ «Экспертный институт», в стране 332 моногорода и 467 проблемных поселков городского типа – т.е. всего 800 объектов. К числу наиболее «проблемных» городов по состоянию на начало 2011 года относится 27 городов, в том числе: г. Тольятти (ОАО «АвтоВаз»), г.Пикалево (ЗАО «БазелЦемент-Пикалево»), г. Нижний Тагил (ОАО НПК «Уралвагонзавод»).</w:t>
      </w:r>
    </w:p>
  </w:footnote>
  <w:footnote w:id="23">
    <w:p>
      <w:pPr>
        <w:pStyle w:val="Footnote"/>
        <w:rPr/>
      </w:pPr>
      <w:r>
        <w:rPr>
          <w:rStyle w:val="FootnoteCharacters"/>
        </w:rPr>
        <w:footnoteRef/>
      </w:r>
      <w:r>
        <w:rPr>
          <w:rFonts w:cs="Times New Roman" w:ascii="Times New Roman" w:hAnsi="Times New Roman"/>
        </w:rPr>
        <w:tab/>
        <w:t xml:space="preserve"> Хуан Я. Капитализм по-китайски: Государство и бизнес / Яшен Хуан; пер. с англ. – М.: Альпина Паблишерз, 2010. – С.308</w:t>
      </w:r>
    </w:p>
  </w:footnote>
  <w:footnote w:id="24">
    <w:p>
      <w:pPr>
        <w:pStyle w:val="Footnote"/>
        <w:rPr/>
      </w:pPr>
      <w:r>
        <w:rPr>
          <w:rStyle w:val="FootnoteCharacters"/>
        </w:rPr>
        <w:footnoteRef/>
      </w:r>
      <w:r>
        <w:rPr>
          <w:rFonts w:cs="Times New Roman" w:ascii="Times New Roman" w:hAnsi="Times New Roman"/>
        </w:rPr>
        <w:tab/>
        <w:t xml:space="preserve"> Хуан Яшен рассматриает поселково-волостные предприятия как китайский феномен. Особенностью такого типа организаций являлось то, что, по мнению исследователей, будучи государственными, они демонстрировали хорошие экономические результаты. Яшен Хуан представляет таблицу, в которой доказывает, что на самом деле количество поселково-волостных предприятий находящихся в частной собственности превышало количество коллективных поселково-волостных предприятий больше чем в 10 раз.</w:t>
      </w:r>
    </w:p>
  </w:footnote>
  <w:footnote w:id="25">
    <w:p>
      <w:pPr>
        <w:pStyle w:val="Footnote"/>
        <w:rPr/>
      </w:pPr>
      <w:r>
        <w:rPr>
          <w:rStyle w:val="FootnoteCharacters"/>
        </w:rPr>
        <w:footnoteRef/>
      </w:r>
      <w:r>
        <w:rPr>
          <w:rFonts w:cs="Times New Roman" w:ascii="Times New Roman" w:hAnsi="Times New Roman"/>
        </w:rPr>
        <w:tab/>
        <w:t xml:space="preserve"> Хуан Я. Капитализм по-китайски: Государство и бизнес / Яшен Хуан; пер. с англ. – М.: Альпина Паблишерз, 2010. – С.309</w:t>
      </w:r>
    </w:p>
  </w:footnote>
  <w:footnote w:id="26">
    <w:p>
      <w:pPr>
        <w:pStyle w:val="Footnote"/>
        <w:rPr/>
      </w:pPr>
      <w:r>
        <w:rPr>
          <w:rStyle w:val="FootnoteCharacters"/>
        </w:rPr>
        <w:footnoteRef/>
      </w:r>
      <w:r>
        <w:rPr>
          <w:rFonts w:cs="Times New Roman" w:ascii="Times New Roman" w:hAnsi="Times New Roman"/>
        </w:rPr>
        <w:tab/>
        <w:t xml:space="preserve"> Там же – С.306</w:t>
      </w:r>
    </w:p>
  </w:footnote>
  <w:footnote w:id="27">
    <w:p>
      <w:pPr>
        <w:pStyle w:val="Footnote"/>
        <w:rPr/>
      </w:pPr>
      <w:r>
        <w:rPr>
          <w:rStyle w:val="FootnoteCharacters"/>
        </w:rPr>
        <w:footnoteRef/>
      </w:r>
      <w:r>
        <w:rPr>
          <w:rFonts w:cs="Times New Roman" w:ascii="Times New Roman" w:hAnsi="Times New Roman"/>
        </w:rPr>
        <w:tab/>
        <w:t xml:space="preserve"> Там же – С.264</w:t>
      </w:r>
    </w:p>
  </w:footnote>
  <w:footnote w:id="28">
    <w:p>
      <w:pPr>
        <w:pStyle w:val="Footnote"/>
        <w:rPr/>
      </w:pPr>
      <w:r>
        <w:rPr>
          <w:rStyle w:val="FootnoteCharacters"/>
        </w:rPr>
        <w:footnoteRef/>
      </w:r>
      <w:r>
        <w:rPr>
          <w:rFonts w:cs="Times New Roman" w:ascii="Times New Roman" w:hAnsi="Times New Roman"/>
        </w:rPr>
        <w:tab/>
        <w:t xml:space="preserve"> Там же – С.265</w:t>
      </w:r>
    </w:p>
  </w:footnote>
  <w:footnote w:id="29">
    <w:p>
      <w:pPr>
        <w:pStyle w:val="Footnote"/>
        <w:rPr/>
      </w:pPr>
      <w:r>
        <w:rPr>
          <w:rStyle w:val="FootnoteCharacters"/>
        </w:rPr>
        <w:footnoteRef/>
      </w:r>
      <w:r>
        <w:rPr>
          <w:rFonts w:cs="Times New Roman" w:ascii="Times New Roman" w:hAnsi="Times New Roman"/>
        </w:rPr>
        <w:tab/>
        <w:t xml:space="preserve"> Рейтинг Международного валютного фонда за 2010 год</w:t>
      </w:r>
    </w:p>
  </w:footnote>
  <w:footnote w:id="30">
    <w:p>
      <w:pPr>
        <w:pStyle w:val="Footnote"/>
        <w:rPr/>
      </w:pPr>
      <w:r>
        <w:rPr>
          <w:rStyle w:val="FootnoteCharacters"/>
        </w:rPr>
        <w:footnoteRef/>
      </w:r>
      <w:r>
        <w:rPr>
          <w:rFonts w:cs="Times New Roman" w:ascii="Times New Roman" w:hAnsi="Times New Roman"/>
        </w:rPr>
        <w:tab/>
        <w:t xml:space="preserve"> Средние заработки сотрудников на автомобильном предприятии Guangzhou Honda составляют в год 8570 долларов США, на Shanghai General Motors – около 7000 долларов США. Средняя месячная зарплата работника АвтоВАЗа во втором квартале 2010 года составляла 17799 рублей, в октябре 2010 года поднялась до 20 264 рубля.</w:t>
      </w:r>
    </w:p>
  </w:footnote>
  <w:footnote w:id="31">
    <w:p>
      <w:pPr>
        <w:pStyle w:val="Footnote"/>
        <w:rPr/>
      </w:pPr>
      <w:r>
        <w:rPr>
          <w:rStyle w:val="FootnoteCharacters"/>
        </w:rPr>
        <w:footnoteRef/>
      </w:r>
      <w:r>
        <w:rPr>
          <w:rFonts w:cs="Times New Roman" w:ascii="Times New Roman" w:hAnsi="Times New Roman"/>
        </w:rPr>
        <w:tab/>
        <w:t xml:space="preserve"> Рейтинг Международного валютного фонда за 2010 год</w:t>
      </w:r>
    </w:p>
  </w:footnote>
  <w:footnote w:id="32">
    <w:p>
      <w:pPr>
        <w:pStyle w:val="Footnote"/>
        <w:rPr/>
      </w:pPr>
      <w:r>
        <w:rPr>
          <w:rStyle w:val="FootnoteCharacters"/>
        </w:rPr>
        <w:footnoteRef/>
      </w:r>
      <w:r>
        <w:rPr>
          <w:rFonts w:cs="Times New Roman" w:ascii="Times New Roman" w:hAnsi="Times New Roman"/>
        </w:rPr>
        <w:tab/>
        <w:t xml:space="preserve"> Согласно статитстике Международного валютного фонда за 2010, ВВП на душу населения в Сингапуре составил 57 долларов США</w:t>
      </w:r>
    </w:p>
  </w:footnote>
  <w:footnote w:id="33">
    <w:p>
      <w:pPr>
        <w:pStyle w:val="Footnote"/>
        <w:rPr/>
      </w:pPr>
      <w:r>
        <w:rPr>
          <w:rStyle w:val="FootnoteCharacters"/>
        </w:rPr>
        <w:footnoteRef/>
      </w:r>
      <w:r>
        <w:rPr>
          <w:rFonts w:cs="Times New Roman" w:ascii="Times New Roman" w:hAnsi="Times New Roman"/>
        </w:rPr>
        <w:tab/>
        <w:t xml:space="preserve"> Ли Куан Ю Сингапурская истоия: из «третьего мира» - в «первый»</w:t>
      </w:r>
    </w:p>
  </w:footnote>
  <w:footnote w:id="34">
    <w:p>
      <w:pPr>
        <w:pStyle w:val="Footnote"/>
        <w:rPr/>
      </w:pPr>
      <w:r>
        <w:rPr>
          <w:rStyle w:val="FootnoteCharacters"/>
        </w:rPr>
        <w:footnoteRef/>
      </w:r>
      <w:r>
        <w:rPr>
          <w:rFonts w:cs="Times New Roman" w:ascii="Times New Roman" w:hAnsi="Times New Roman"/>
        </w:rPr>
        <w:tab/>
        <w:t xml:space="preserve"> Ли Куан Ю Сингапурская истоия: из «третьего мира» - в «первый»</w:t>
      </w:r>
    </w:p>
  </w:footnote>
  <w:footnote w:id="35">
    <w:p>
      <w:pPr>
        <w:pStyle w:val="Footnote"/>
        <w:rPr/>
      </w:pPr>
      <w:r>
        <w:rPr>
          <w:rStyle w:val="FootnoteCharacters"/>
        </w:rPr>
        <w:footnoteRef/>
      </w:r>
      <w:r>
        <w:rPr/>
        <w:tab/>
        <w:t xml:space="preserve"> Коуз Р.Г. Природа фирмы: истоки// Природа фирмы Пер. с англ. – М., 2001. – С.60.</w:t>
      </w:r>
    </w:p>
  </w:footnote>
  <w:footnote w:id="36">
    <w:p>
      <w:pPr>
        <w:pStyle w:val="Footnote"/>
        <w:rPr/>
      </w:pPr>
      <w:r>
        <w:rPr>
          <w:rStyle w:val="FootnoteCharacters"/>
        </w:rPr>
        <w:footnoteRef/>
      </w:r>
      <w:r>
        <w:rPr/>
        <w:tab/>
        <w:t xml:space="preserve"> См. Шарингер Л.   Новая модель инвестиционного партнерства государства и частного сектора// Российский экономический журнал. – 2004, №9-10. – С.41-52.</w:t>
      </w:r>
    </w:p>
  </w:footnote>
  <w:footnote w:id="37">
    <w:p>
      <w:pPr>
        <w:pStyle w:val="Footnote"/>
        <w:rPr/>
      </w:pPr>
      <w:r>
        <w:rPr>
          <w:rStyle w:val="FootnoteCharacters"/>
        </w:rPr>
        <w:footnoteRef/>
      </w:r>
      <w:r>
        <w:rPr>
          <w:lang w:val="en-US"/>
        </w:rPr>
        <w:tab/>
        <w:t xml:space="preserve"> Hayek F.A.  Central Planning: the Fatal Conceit/ Thinking About America.- Stanford, 1988.</w:t>
      </w:r>
    </w:p>
  </w:footnote>
  <w:footnote w:id="38">
    <w:p>
      <w:pPr>
        <w:pStyle w:val="Footnote"/>
        <w:rPr/>
      </w:pPr>
      <w:r>
        <w:rPr>
          <w:rStyle w:val="FootnoteCharacters"/>
        </w:rPr>
        <w:footnoteRef/>
      </w:r>
      <w:r>
        <w:rPr>
          <w:rFonts w:cs="Times New Roman" w:ascii="Times New Roman" w:hAnsi="Times New Roman"/>
        </w:rPr>
        <w:tab/>
        <w:t xml:space="preserve"> Результаты анализа рынка юридических услуг в Москве показали, что сроки регистрации юридического лица в среднем составляют в среднем 6 рабочих дней</w:t>
      </w:r>
    </w:p>
  </w:footnote>
  <w:footnote w:id="39">
    <w:p>
      <w:pPr>
        <w:pStyle w:val="Footnote"/>
        <w:rPr/>
      </w:pPr>
      <w:r>
        <w:rPr>
          <w:rStyle w:val="FootnoteCharacters"/>
        </w:rPr>
        <w:footnoteRef/>
      </w:r>
      <w:r>
        <w:rPr>
          <w:rFonts w:cs="Times New Roman" w:ascii="Times New Roman" w:hAnsi="Times New Roman"/>
        </w:rPr>
        <w:tab/>
        <w:t xml:space="preserve"> А.В.Павроз Взаимодействие государства и бизнеса в России: редистрибутивная модель//Вестник Пермского университета. – 2009. –Выпуск 4(8) </w:t>
      </w:r>
    </w:p>
  </w:footnote>
  <w:footnote w:id="40">
    <w:p>
      <w:pPr>
        <w:pStyle w:val="Footnote"/>
        <w:rPr/>
      </w:pPr>
      <w:r>
        <w:rPr>
          <w:rStyle w:val="FootnoteCharacters"/>
        </w:rPr>
        <w:footnoteRef/>
      </w:r>
      <w:r>
        <w:rPr>
          <w:rFonts w:cs="Times New Roman" w:ascii="Times New Roman" w:hAnsi="Times New Roman"/>
        </w:rPr>
        <w:tab/>
        <w:t xml:space="preserve"> Сегодня Россия занимает 127 место в рейтинге стран по уровню коррупции (</w:t>
      </w:r>
      <w:hyperlink r:id="rId1">
        <w:r>
          <w:rPr>
            <w:rStyle w:val="InternetLink"/>
            <w:rFonts w:cs="Times New Roman" w:ascii="Times New Roman" w:hAnsi="Times New Roman"/>
          </w:rPr>
          <w:t>www.nationmaster.com</w:t>
        </w:r>
      </w:hyperlink>
      <w:r>
        <w:rPr>
          <w:rFonts w:cs="Times New Roman" w:ascii="Times New Roman" w:hAnsi="Times New Roman"/>
        </w:rPr>
        <w:t xml:space="preserve">)  </w:t>
      </w:r>
    </w:p>
  </w:footnote>
  <w:footnote w:id="41">
    <w:p>
      <w:pPr>
        <w:pStyle w:val="Footnote"/>
        <w:rPr/>
      </w:pPr>
      <w:r>
        <w:rPr>
          <w:rStyle w:val="FootnoteCharacters"/>
        </w:rPr>
        <w:footnoteRef/>
      </w:r>
      <w:r>
        <w:rPr>
          <w:rFonts w:cs="Times New Roman" w:ascii="Times New Roman" w:hAnsi="Times New Roman"/>
        </w:rPr>
        <w:tab/>
        <w:t xml:space="preserve"> Казин А. Не распродать ни кресты, ни звезды. Какая власть нужна современной России. Литературная газета. 7-13 мая 2008 г. №19 (6171) с.4.</w:t>
      </w:r>
    </w:p>
  </w:footnote>
  <w:footnote w:id="42">
    <w:p>
      <w:pPr>
        <w:pStyle w:val="Footnote"/>
        <w:rPr/>
      </w:pPr>
      <w:r>
        <w:rPr>
          <w:rStyle w:val="FootnoteCharacters"/>
        </w:rPr>
        <w:footnoteRef/>
      </w:r>
      <w:r>
        <w:rPr>
          <w:rFonts w:cs="Times New Roman" w:ascii="Times New Roman" w:hAnsi="Times New Roman"/>
        </w:rPr>
        <w:tab/>
        <w:t xml:space="preserve"> А.Д. Керимов О политическом курсе российской правящей элиты/Политика и общество/№1 (79), январь 2011</w:t>
      </w:r>
    </w:p>
  </w:footnote>
  <w:footnote w:id="43">
    <w:p>
      <w:pPr>
        <w:pStyle w:val="Footnote"/>
        <w:rPr/>
      </w:pPr>
      <w:r>
        <w:rPr>
          <w:rStyle w:val="FootnoteCharacters"/>
        </w:rPr>
        <w:footnoteRef/>
      </w:r>
      <w:r>
        <w:rPr>
          <w:rFonts w:cs="Times New Roman" w:ascii="Times New Roman" w:hAnsi="Times New Roman"/>
        </w:rPr>
        <w:tab/>
        <w:t xml:space="preserve"> А.В.Павроз Взаимодействие государства и бизнеса в России: редистрибутивная модель//Вестник Пермского университета. – 2009. –Выпуск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column">
                <wp:posOffset>5977890</wp:posOffset>
              </wp:positionH>
              <wp:positionV relativeFrom="paragraph">
                <wp:posOffset>53340</wp:posOffset>
              </wp:positionV>
              <wp:extent cx="2362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4.2pt;mso-position-vertical-relative:text;margin-left:470.7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2">
              <wp:simplePos x="0" y="0"/>
              <wp:positionH relativeFrom="column">
                <wp:posOffset>5977890</wp:posOffset>
              </wp:positionH>
              <wp:positionV relativeFrom="paragraph">
                <wp:posOffset>53340</wp:posOffset>
              </wp:positionV>
              <wp:extent cx="2362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4.2pt;mso-position-vertical-relative:text;margin-left:470.7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845" w:hanging="360"/>
      </w:pPr>
      <w:rPr>
        <w:rFonts w:ascii="Symbol" w:hAnsi="Symbol" w:cs="Symbol" w:hint="default"/>
        <w:sz w:val="28"/>
        <w:szCs w:val="28"/>
        <w:color w:val="000000"/>
      </w:rPr>
    </w:lvl>
  </w:abstractNum>
  <w:abstractNum w:abstractNumId="3">
    <w:lvl w:ilvl="0">
      <w:start w:val="1"/>
      <w:numFmt w:val="bullet"/>
      <w:lvlText w:val=""/>
      <w:lvlJc w:val="left"/>
      <w:pPr>
        <w:tabs>
          <w:tab w:val="num" w:pos="1072"/>
        </w:tabs>
        <w:ind w:left="1072" w:hanging="363"/>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360" w:before="0" w:after="0"/>
      <w:jc w:val="center"/>
      <w:outlineLvl w:val="0"/>
    </w:pPr>
    <w:rPr>
      <w:rFonts w:ascii="Times New Roman" w:hAnsi="Times New Roman" w:eastAsia="Calibri" w:cs="Times New Roman"/>
      <w:b/>
      <w:bCs/>
      <w:caps/>
      <w:kern w:val="2"/>
      <w:sz w:val="28"/>
      <w:szCs w:val="48"/>
    </w:rPr>
  </w:style>
  <w:style w:type="paragraph" w:styleId="Heading2">
    <w:name w:val="Heading 2"/>
    <w:basedOn w:val="Normal"/>
    <w:next w:val="Normal"/>
    <w:qFormat/>
    <w:pPr>
      <w:keepNext w:val="true"/>
      <w:numPr>
        <w:ilvl w:val="1"/>
        <w:numId w:val="1"/>
      </w:numPr>
      <w:spacing w:lineRule="auto" w:line="360" w:before="0" w:after="0"/>
      <w:ind w:left="0" w:right="0" w:firstLine="709"/>
      <w:outlineLvl w:val="1"/>
    </w:pPr>
    <w:rPr>
      <w:rFonts w:ascii="Times New Roman" w:hAnsi="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Calibri" w:cs="Arial"/>
      <w:b/>
      <w:bCs/>
      <w:sz w:val="26"/>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rPr>
  </w:style>
  <w:style w:type="character" w:styleId="WW8Num6z1">
    <w:name w:val="WW8Num6z1"/>
    <w:qFormat/>
    <w:rPr/>
  </w:style>
  <w:style w:type="character" w:styleId="Style11">
    <w:name w:val="Основной шрифт абзаца"/>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FootnoteTextChar">
    <w:name w:val="Footnote Text Char"/>
    <w:qFormat/>
    <w:rPr>
      <w:rFonts w:cs="Times New Roman"/>
      <w:sz w:val="20"/>
      <w:szCs w:val="20"/>
    </w:rPr>
  </w:style>
  <w:style w:type="character" w:styleId="Style12">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eastAsia="Calibri"/>
      <w:b/>
      <w:bCs/>
      <w:caps/>
      <w:kern w:val="2"/>
      <w:sz w:val="28"/>
      <w:szCs w:val="48"/>
      <w:lang w:val="ru-RU" w:bidi="ar-SA"/>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Heading3Char">
    <w:name w:val="Heading 3 Char"/>
    <w:qFormat/>
    <w:rPr>
      <w:rFonts w:ascii="Arial" w:hAnsi="Arial" w:cs="Arial"/>
      <w:b/>
      <w:bCs/>
      <w:sz w:val="26"/>
      <w:szCs w:val="26"/>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PreformattedChar">
    <w:name w:val="HTML Preformatted Char"/>
    <w:qFormat/>
    <w:rPr>
      <w:rFonts w:ascii="Courier New" w:hAnsi="Courier New" w:cs="Courier New"/>
      <w:sz w:val="20"/>
      <w:szCs w:val="20"/>
      <w:lang w:val="en-US"/>
    </w:rPr>
  </w:style>
  <w:style w:type="character" w:styleId="Zag5">
    <w:name w:val="zag-5"/>
    <w:qFormat/>
    <w:rPr>
      <w:rFonts w:cs="Times New Roman"/>
    </w:rPr>
  </w:style>
  <w:style w:type="character" w:styleId="PageNumber">
    <w:name w:val="Page Number"/>
    <w:basedOn w:val="1"/>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qFormat/>
    <w:rPr>
      <w:rFonts w:ascii="Calibri" w:hAnsi="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Lucida Sans;Lucida Sans Unicode"/>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1">
    <w:name w:val="Указатель2"/>
    <w:basedOn w:val="Normal"/>
    <w:qFormat/>
    <w:pPr>
      <w:suppressLineNumbers/>
    </w:pPr>
    <w:rPr>
      <w:rFonts w:cs="Lucida Sans;Lucida Sans Unicode"/>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Footnote">
    <w:name w:val="Footnote Text"/>
    <w:basedOn w:val="Normal"/>
    <w:pPr>
      <w:spacing w:lineRule="auto" w:line="240" w:before="0" w:after="0"/>
    </w:pPr>
    <w:rPr>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Z">
    <w:name w:val="z-Начало формы"/>
    <w:basedOn w:val="Normal"/>
    <w:next w:val="Normal"/>
    <w:qFormat/>
    <w:pPr>
      <w:pBdr>
        <w:bottom w:val="single" w:sz="4" w:space="1" w:color="000000"/>
      </w:pBdr>
      <w:spacing w:lineRule="auto" w:line="240" w:before="0" w:after="0"/>
      <w:jc w:val="center"/>
    </w:pPr>
    <w:rPr>
      <w:rFonts w:ascii="Arial" w:hAnsi="Arial" w:eastAsia="Calibri" w:cs="Arial"/>
      <w:vanish/>
      <w:sz w:val="16"/>
      <w:szCs w:val="16"/>
    </w:rPr>
  </w:style>
  <w:style w:type="paragraph" w:styleId="Z1">
    <w:name w:val="z-Конец формы"/>
    <w:basedOn w:val="Normal"/>
    <w:next w:val="Normal"/>
    <w:qFormat/>
    <w:pPr>
      <w:pBdr>
        <w:top w:val="single" w:sz="4" w:space="1" w:color="000000"/>
      </w:pBdr>
      <w:spacing w:lineRule="auto" w:line="240" w:before="0" w:after="0"/>
      <w:jc w:val="center"/>
    </w:pPr>
    <w:rPr>
      <w:rFonts w:ascii="Arial" w:hAnsi="Arial" w:eastAsia="Calibri"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15">
    <w:name w:val="Стиль1"/>
    <w:basedOn w:val="Heading1"/>
    <w:qFormat/>
    <w:pPr>
      <w:numPr>
        <w:ilvl w:val="0"/>
        <w:numId w:val="0"/>
      </w:numPr>
      <w:spacing w:lineRule="auto" w:line="360" w:before="0" w:after="0"/>
      <w:ind w:left="0" w:right="0" w:hanging="0"/>
      <w:jc w:val="center"/>
      <w:outlineLvl w:val="9"/>
    </w:pPr>
    <w:rPr>
      <w:sz w:val="28"/>
    </w:rPr>
  </w:style>
  <w:style w:type="paragraph" w:styleId="Contents1">
    <w:name w:val="TOC 1"/>
    <w:basedOn w:val="Normal"/>
    <w:next w:val="Normal"/>
    <w:pPr>
      <w:spacing w:before="120" w:after="120"/>
    </w:pPr>
    <w:rPr>
      <w:rFonts w:ascii="Times New Roman" w:hAnsi="Times New Roman" w:cs="Times New Roman"/>
      <w:b/>
      <w:bCs/>
      <w:caps/>
      <w:sz w:val="20"/>
      <w:szCs w:val="24"/>
    </w:rPr>
  </w:style>
  <w:style w:type="paragraph" w:styleId="Contents2">
    <w:name w:val="TOC 2"/>
    <w:basedOn w:val="Normal"/>
    <w:next w:val="Normal"/>
    <w:pPr>
      <w:spacing w:before="0" w:after="0"/>
      <w:ind w:left="220" w:hanging="0"/>
    </w:pPr>
    <w:rPr>
      <w:rFonts w:ascii="Times New Roman" w:hAnsi="Times New Roman" w:cs="Times New Roman"/>
      <w:smallCaps/>
      <w:sz w:val="20"/>
      <w:szCs w:val="24"/>
    </w:rPr>
  </w:style>
  <w:style w:type="paragraph" w:styleId="Contents3">
    <w:name w:val="TOC 3"/>
    <w:basedOn w:val="Normal"/>
    <w:next w:val="Normal"/>
    <w:pPr>
      <w:spacing w:before="0" w:after="0"/>
      <w:ind w:left="440" w:hanging="0"/>
    </w:pPr>
    <w:rPr>
      <w:rFonts w:ascii="Times New Roman" w:hAnsi="Times New Roman" w:cs="Times New Roman"/>
      <w:i/>
      <w:iCs/>
      <w:sz w:val="20"/>
      <w:szCs w:val="24"/>
    </w:rPr>
  </w:style>
  <w:style w:type="paragraph" w:styleId="Contents4">
    <w:name w:val="TOC 4"/>
    <w:basedOn w:val="Normal"/>
    <w:next w:val="Normal"/>
    <w:pPr>
      <w:spacing w:before="0" w:after="0"/>
      <w:ind w:left="660" w:hanging="0"/>
    </w:pPr>
    <w:rPr>
      <w:rFonts w:ascii="Times New Roman" w:hAnsi="Times New Roman" w:cs="Times New Roman"/>
      <w:sz w:val="18"/>
      <w:szCs w:val="21"/>
    </w:rPr>
  </w:style>
  <w:style w:type="paragraph" w:styleId="Contents5">
    <w:name w:val="TOC 5"/>
    <w:basedOn w:val="Normal"/>
    <w:next w:val="Normal"/>
    <w:pPr>
      <w:spacing w:before="0" w:after="0"/>
      <w:ind w:left="880" w:hanging="0"/>
    </w:pPr>
    <w:rPr>
      <w:rFonts w:ascii="Times New Roman" w:hAnsi="Times New Roman" w:cs="Times New Roman"/>
      <w:sz w:val="18"/>
      <w:szCs w:val="21"/>
    </w:rPr>
  </w:style>
  <w:style w:type="paragraph" w:styleId="Contents6">
    <w:name w:val="TOC 6"/>
    <w:basedOn w:val="Normal"/>
    <w:next w:val="Normal"/>
    <w:pPr>
      <w:spacing w:before="0" w:after="0"/>
      <w:ind w:left="1100" w:hanging="0"/>
    </w:pPr>
    <w:rPr>
      <w:rFonts w:ascii="Times New Roman" w:hAnsi="Times New Roman" w:cs="Times New Roman"/>
      <w:sz w:val="18"/>
      <w:szCs w:val="21"/>
    </w:rPr>
  </w:style>
  <w:style w:type="paragraph" w:styleId="Contents7">
    <w:name w:val="TOC 7"/>
    <w:basedOn w:val="Normal"/>
    <w:next w:val="Normal"/>
    <w:pPr>
      <w:spacing w:before="0" w:after="0"/>
      <w:ind w:left="1320" w:hanging="0"/>
    </w:pPr>
    <w:rPr>
      <w:rFonts w:ascii="Times New Roman" w:hAnsi="Times New Roman" w:cs="Times New Roman"/>
      <w:sz w:val="18"/>
      <w:szCs w:val="21"/>
    </w:rPr>
  </w:style>
  <w:style w:type="paragraph" w:styleId="Contents8">
    <w:name w:val="TOC 8"/>
    <w:basedOn w:val="Normal"/>
    <w:next w:val="Normal"/>
    <w:pPr>
      <w:spacing w:before="0" w:after="0"/>
      <w:ind w:left="1540" w:hanging="0"/>
    </w:pPr>
    <w:rPr>
      <w:rFonts w:ascii="Times New Roman" w:hAnsi="Times New Roman" w:cs="Times New Roman"/>
      <w:sz w:val="18"/>
      <w:szCs w:val="21"/>
    </w:rPr>
  </w:style>
  <w:style w:type="paragraph" w:styleId="Contents9">
    <w:name w:val="TOC 9"/>
    <w:basedOn w:val="Normal"/>
    <w:next w:val="Normal"/>
    <w:pPr>
      <w:spacing w:before="0" w:after="0"/>
      <w:ind w:left="1760" w:hanging="0"/>
    </w:pPr>
    <w:rPr>
      <w:rFonts w:ascii="Times New Roman" w:hAnsi="Times New Roman" w:cs="Times New Roman"/>
      <w:sz w:val="18"/>
      <w:szCs w:val="21"/>
    </w:rPr>
  </w:style>
  <w:style w:type="paragraph" w:styleId="10">
    <w:name w:val="Оглавление 10"/>
    <w:basedOn w:val="14"/>
    <w:qFormat/>
    <w:pPr>
      <w:tabs>
        <w:tab w:val="clear" w:pos="708"/>
        <w:tab w:val="right" w:pos="7091" w:leader="dot"/>
      </w:tabs>
      <w:ind w:left="2547"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Normal1">
    <w:name w:val="LO-Normal"/>
    <w:qFormat/>
    <w:pPr>
      <w:widowControl w:val="false"/>
      <w:suppressAutoHyphens w:val="tru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jc w:val="center"/>
    </w:pPr>
    <w:rPr>
      <w:b/>
      <w:bCs/>
      <w:sz w:val="52"/>
    </w:rPr>
  </w:style>
  <w:style w:type="paragraph" w:styleId="Style20">
    <w:name w:val="Абзац списка"/>
    <w:basedOn w:val="Normal"/>
    <w:qFormat/>
    <w:pPr>
      <w:suppressAutoHyphens w:val="false"/>
      <w:spacing w:before="0" w:after="200"/>
      <w:ind w:left="720" w:hanging="0"/>
      <w:contextualSpacing/>
    </w:pPr>
    <w:rPr>
      <w:rFonts w:eastAsia="Calibri"/>
    </w:rPr>
  </w:style>
  <w:style w:type="paragraph" w:styleId="Style21">
    <w:name w:val="Заголовок оглавления"/>
    <w:basedOn w:val="Heading1"/>
    <w:next w:val="Normal"/>
    <w:qFormat/>
    <w:pPr>
      <w:keepNext w:val="true"/>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aps w:val="false"/>
      <w:smallCaps w:val="false"/>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master.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1:00Z</dcterms:created>
  <dc:creator>Ноут</dc:creator>
  <dc:description/>
  <dc:language>en-US</dc:language>
  <cp:lastModifiedBy>Прончев</cp:lastModifiedBy>
  <dcterms:modified xsi:type="dcterms:W3CDTF">2020-04-28T08:41:00Z</dcterms:modified>
  <cp:revision>2</cp:revision>
  <dc:subject/>
  <dc:title>Московский Государственный университет им</dc:title>
</cp:coreProperties>
</file>