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Конспект лекции о языке и кино</w:t>
      </w:r>
    </w:p>
    <w:p>
      <w:pPr>
        <w:pStyle w:val="Normal"/>
        <w:rPr>
          <w:sz w:val="28"/>
          <w:szCs w:val="28"/>
        </w:rPr>
      </w:pPr>
      <w:r>
        <w:rPr>
          <w:sz w:val="28"/>
          <w:szCs w:val="28"/>
        </w:rPr>
      </w:r>
    </w:p>
    <w:p>
      <w:pPr>
        <w:pStyle w:val="Normal"/>
        <w:rPr>
          <w:i/>
          <w:i/>
        </w:rPr>
      </w:pPr>
      <w:r>
        <w:rPr>
          <w:i/>
        </w:rPr>
        <w:t>Предисловие</w:t>
      </w:r>
    </w:p>
    <w:p>
      <w:pPr>
        <w:pStyle w:val="Normal"/>
        <w:rPr/>
      </w:pPr>
      <w:r>
        <w:rPr/>
      </w:r>
    </w:p>
    <w:p>
      <w:pPr>
        <w:pStyle w:val="Normal"/>
        <w:rPr/>
      </w:pPr>
      <w:r>
        <w:rPr/>
        <w:t>Уважаемые слушатели, этот текст – конспект лекции из курса «Основы теории искусств (кино)», который я читаю на факультете журналистики. Поскольку он тематически исключительно близок к нашим третьей и четвёртой лекциям (тема 2: «Вербальный язык и особенности знаковых систем»), то я подумал, что он вам может пригодиться. Здесь более кратко освещаются общие концепции лингвистики и семиотики, зато более подробно – проблемы семиотики кино.</w:t>
      </w:r>
    </w:p>
    <w:p>
      <w:pPr>
        <w:pStyle w:val="Normal"/>
        <w:rPr/>
      </w:pPr>
      <w:r>
        <w:rPr/>
      </w:r>
    </w:p>
    <w:p>
      <w:pPr>
        <w:pStyle w:val="Normal"/>
        <w:rPr/>
      </w:pPr>
      <w:r>
        <w:rPr/>
      </w:r>
    </w:p>
    <w:p>
      <w:pPr>
        <w:pStyle w:val="Normal"/>
        <w:rPr/>
      </w:pPr>
      <w:r>
        <w:rPr>
          <w:i/>
        </w:rPr>
        <w:t>Часть 1. Что такое язык?</w:t>
      </w:r>
    </w:p>
    <w:p>
      <w:pPr>
        <w:pStyle w:val="Normal"/>
        <w:rPr>
          <w:i/>
          <w:i/>
        </w:rPr>
      </w:pPr>
      <w:r>
        <w:rPr>
          <w:i/>
        </w:rPr>
      </w:r>
    </w:p>
    <w:p>
      <w:pPr>
        <w:pStyle w:val="Normal"/>
        <w:rPr/>
      </w:pPr>
      <w:r>
        <w:rPr/>
        <w:t>Прежде всего, возникает вопрос, что такое язык вообще? На этот счёт, упрощённо говоря, существуют две концепции – более широкая и более узкая. Первая из них состоит в том, что язык – это любая система, с помощью которой люди могут передавать друг другу информацию. Не вдаваясь в сложную и запутанную тему, что такое информация, сразу отметим, что при таком подходе кино, несомненно, является языком, так что «язык экрана» – язык безо всяких кавычек. Но, однако, такой подход теоретически совершенно неплодотворен, поскольку у нас нет сколько-нибудь целостной теории человеческой коммуникации как таковой. Она ещё только формируется, и здесь, скорее, теория кино может оказаться полезной для теории коммуникации, чем наоборот.</w:t>
      </w:r>
    </w:p>
    <w:p>
      <w:pPr>
        <w:pStyle w:val="Normal"/>
        <w:rPr/>
      </w:pPr>
      <w:r>
        <w:rPr/>
        <w:t>Вторая концепция уже имеет дело не со всякой коммуникацией, а непосредственно с вербальным, т.е. словесным языком. Основоположник современной теоретической лингвистики Фердинанд де Соссюр определил его так: это «система знаков, выражающих понятия». Такое определение (кстати сказать, не самое популярное в современной лингвистике – возможно, в силу его простоты и краткости) особенно хорошо своей лаконичностью и ёмкостью: в нём нет ничего лишнего, и все четыре его слова совершенно необходимы. Без любого из них это будет определение не вербального языка, а чего-то другого. Если, скажем, убрать слово «понятия», под него будут подпадать, например, дорожные знаки, тоже являющиеся, несомненно, системой знаков. Более абстрактная наука, выросшая из лингвистики, изучающая системы знаков вообще, называется семиотикой. Не вдаваясь в сложности природы «понятия», нам достаточно выяснить, является ли кино семиотическим объектом – в этом случае многочисленные данные, накопленные семиотической наукой, смогут многое объяснить в природе кино. А если нет – то нет.</w:t>
      </w:r>
    </w:p>
    <w:p>
      <w:pPr>
        <w:pStyle w:val="Normal"/>
        <w:rPr/>
      </w:pPr>
      <w:r>
        <w:rPr/>
        <w:t xml:space="preserve">Итак, основной вопрос лингвоцентрической (семиотической) теории кино заключается в том, является ли кино знаковой системой. То есть состоит ли оно целиком, или хотя бы в своей основе, из определённым образом организованных </w:t>
      </w:r>
      <w:r>
        <w:rPr>
          <w:i/>
        </w:rPr>
        <w:t>знаков</w:t>
      </w:r>
      <w:r>
        <w:rPr/>
        <w:t>. И здесь, естественно, возникает вопрос, что такое знак? Соссюр подчёркивал, что он является некоей двухсторонней сущностью, неразрывным единством означающего и означающего, где означающее является «акустическим образом» в норме вербального языка (но может быть и чем-то ещё), а «означаемое есть понятие». Из этого пока не очень видно, что науки о языке и знаках могут дать науке о кино, так что посмотрим, какие свойства знаков в них выделяются в качестве необходимых или хотя бы важных.</w:t>
      </w:r>
    </w:p>
    <w:p>
      <w:pPr>
        <w:pStyle w:val="Normal"/>
        <w:rPr/>
      </w:pPr>
      <w:r>
        <w:rPr/>
        <w:t>Таких требований много. Например, стабильность значения. Или ограниченность набора знаков. Но самым важным Соссюр считал произвольность знака, то есть то, что между означающим и означаемым нет никакой причинной связи. В современной лингвистике, насколько я понимаю, предпочитают говорить о конвенциональности знаков (то есть о том, что означаемое и означающее связаны только тем, что носители языка договорились считать их связанными), но логически это одно и то же. Если мы договорились, например, что звуки «стол» обозначают некую горизонтальную поверхность, обладающую определёнными свойствами, то, естественно, эта связь произвольна – просто в силу нашей договорённости. И обратно, если никакой причинной связи между звуками «стол» и столом нет, связь может возникнуть лишь вследствие, опять же, нашей договорённости.</w:t>
      </w:r>
    </w:p>
    <w:p>
      <w:pPr>
        <w:pStyle w:val="Normal"/>
        <w:rPr/>
      </w:pPr>
      <w:r>
        <w:rPr/>
        <w:t>Другая важнейшая особенность знака заключается в его дискретности. Более того, эта дискретность прослеживается на всех уровнях вербального языка. Как отмечал Соссюр, «в языке нет ничего, кроме различий» (с. 152) и, далее, «то, отличает один знак от других, и есть всё то, что его составляет» (с. 154). Это фундаментальное свойство языка наиболее подробно разработано на уровне фонологии, где минимальными языковой единицами оказываются дифференциальные признаки (с помощью пары десятков которых можно описать все фонемы во всех существующих языках) – то есть это уже чистая дискретность сама по себе. На более высоких языковых уровнях столь впечатляющих успехов добиться не удалось, но и там фундаментальность дискретности, бинарных языковых оппозиций, никем не оспаривается.</w:t>
      </w:r>
    </w:p>
    <w:p>
      <w:pPr>
        <w:pStyle w:val="Normal"/>
        <w:rPr/>
      </w:pPr>
      <w:r>
        <w:rPr/>
        <w:t xml:space="preserve">Таким образом, если кино является знаковой системой, оно должно в своей основе состоять из </w:t>
      </w:r>
      <w:r>
        <w:rPr>
          <w:i/>
        </w:rPr>
        <w:t>дискретных</w:t>
      </w:r>
      <w:r>
        <w:rPr/>
        <w:t xml:space="preserve"> единиц, значение которых </w:t>
      </w:r>
      <w:r>
        <w:rPr>
          <w:i/>
        </w:rPr>
        <w:t>конвенционально</w:t>
      </w:r>
      <w:r>
        <w:rPr/>
        <w:t>. Дальше мне было бы естественным задать вам вопрос, что это за единицы (если они, конечно, есть), но поскольку вторая часть следует сразу за первой, в этом нет смысла. Однако, если хотите, подумайте об этом прежде, чем читать дальнейшее.</w:t>
      </w:r>
    </w:p>
    <w:p>
      <w:pPr>
        <w:pStyle w:val="Normal"/>
        <w:rPr/>
      </w:pPr>
      <w:r>
        <w:rPr/>
      </w:r>
    </w:p>
    <w:p>
      <w:pPr>
        <w:pStyle w:val="Normal"/>
        <w:rPr/>
      </w:pPr>
      <w:r>
        <w:rPr/>
      </w:r>
    </w:p>
    <w:p>
      <w:pPr>
        <w:pStyle w:val="Normal"/>
        <w:rPr/>
      </w:pPr>
      <w:r>
        <w:rPr>
          <w:i/>
        </w:rPr>
        <w:t>Часть 2. Кино и знаки.</w:t>
      </w:r>
    </w:p>
    <w:p>
      <w:pPr>
        <w:pStyle w:val="Normal"/>
        <w:rPr>
          <w:i/>
          <w:i/>
        </w:rPr>
      </w:pPr>
      <w:r>
        <w:rPr>
          <w:i/>
        </w:rPr>
      </w:r>
    </w:p>
    <w:p>
      <w:pPr>
        <w:pStyle w:val="Normal"/>
        <w:rPr/>
      </w:pPr>
      <w:r>
        <w:rPr/>
        <w:t>Итак, где в кино знаки? Первое, что может прийти в голову – что знаком является кадр. Он, по крайней мере, дискретен – у него есть начало и конец, а также ещё и рамки. Но, конечно, он абсолютно неконвенционален. Он просто есть, и никто никогда не договаривался о его значении. Более того, как совершенно справедливо отмечал один из родоначальников семиотического подхода к кино Кристиан Метц, кадр «соответствует даже не фразе, а сложному высказыванию неопределённой длины» (с. 108).</w:t>
      </w:r>
    </w:p>
    <w:p>
      <w:pPr>
        <w:pStyle w:val="Normal"/>
        <w:rPr/>
      </w:pPr>
      <w:r>
        <w:rPr/>
        <w:t>Известный лингвист Эмиль Бенвенист обобщил это на уровень всех систем визуальных искусств и коммуникаций: «Всякая семиотическая система, основанная на знаках, обязательно должна содержать: 1) конечный набор знаков, 2) правила их упорядочивания в фигуры, 3) последние, независимо от природы и количества речевых произведений, которые данная система позволяет создавать. Ни одно из всего множества изобразительных искусств, по-видимому, не отвечает такой модели» (с. 81). Таким образом, кино не является знаковой системой в строгом терминологическом смысле.</w:t>
      </w:r>
    </w:p>
    <w:p>
      <w:pPr>
        <w:pStyle w:val="Normal"/>
        <w:rPr/>
      </w:pPr>
      <w:r>
        <w:rPr/>
        <w:t>По идее, на этом семиотическая теория кино должна была бы закончиться, но, однако, её сторонники попытались её сохранить, заменив термины «знак» и «язык» иными терминами, не имеющими столь строгих определений. Наиболее последовательно такую идею разработал уже упомянутый Метц, в своей самой первой кинотеоретической работе предложивший при разговоре о кино вместо слова «язык» пользоваться словом «речь»</w:t>
      </w:r>
      <w:r>
        <w:rPr>
          <w:rStyle w:val="FootnoteCharacters"/>
          <w:rStyle w:val="FootnoteAnchor"/>
        </w:rPr>
        <w:footnoteReference w:id="2"/>
      </w:r>
      <w:r>
        <w:rPr/>
        <w:t>. При этом, поскольку в отсутствие языка речь становится слишком неопределённой и расплывчатой субстанцией с малопонятными и неизученными никакой наукой свойствами, Метц вынужден был признать, что «понятие кинематографической речи – это методологическая абстракция» (с.71). Разумеется, с помощью методологической абстракции крайне непросто сделать конкретные выводы, так что с точки зрения понимания природы кино такой подход совершенно непродуктивен.</w:t>
      </w:r>
    </w:p>
    <w:p>
      <w:pPr>
        <w:pStyle w:val="Normal"/>
        <w:rPr/>
      </w:pPr>
      <w:r>
        <w:rPr/>
        <w:t>Ролан Барт в работе «Проблема значения в кино» предложил вместо термина «знак» иногда использовать термин «аналогон», на который, разумеется, не распространяются семиотические ограничения на знак: как отметил Михаил Ямпольский, «Барт указывал, что в кино изображение … конституируется через “абсолютную имитацию означаемого”», и, таким образом, оно не является «ни символом, ни знаком (в смысле произвольности), но лишь аналогоном» (с. 242).</w:t>
      </w:r>
    </w:p>
    <w:p>
      <w:pPr>
        <w:pStyle w:val="Normal"/>
        <w:rPr/>
      </w:pPr>
      <w:r>
        <w:rPr/>
        <w:t>При этом некоторые элементы киноизображения вполне могут обладать свойствами знака (отрывающиеся в кадре листки календаря действительно означают прошедший временной интервал), и в этом смысле деление элементов фильма на знаки и аналогоны – вероятно, главное достижение киносемиологии, поскольку таким образом описывается та часть кино, где семиотика и в самом деле работает</w:t>
      </w:r>
      <w:r>
        <w:rPr>
          <w:rStyle w:val="FootnoteCharacters"/>
          <w:rStyle w:val="FootnoteAnchor"/>
        </w:rPr>
        <w:footnoteReference w:id="3"/>
      </w:r>
      <w:r>
        <w:rPr/>
        <w:t>). Однако, что делать с остальной – и несравнимо большей – частью фильма, где вместо знаков имеются лишь неизученные «аналогоны», совершенно неясно.</w:t>
      </w:r>
    </w:p>
    <w:p>
      <w:pPr>
        <w:pStyle w:val="Normal"/>
        <w:rPr/>
      </w:pPr>
      <w:r>
        <w:rPr/>
        <w:t>Иной путь избрал Умберто Эко, предложивший для визуальной коммуникации вместо терминов «знак» и «язык» использовать термин «код» (с. 80). Таким образом, путём малозаметной на первый взгляд замены терминов  проблема сигнификации полностью снимается, ибо для кода, в отличие от знака, по определению не требуется ни единство означаемого и означающего, ни дистанция между ними. Но тем самым теория визуальной коммуникации попросту выводится за пределы семиотики, изучающей именно знаки, и переходит в область применения теории информации, которой, собственно, и принадлежит термин «код». Поэтому, хотя, безусловно, восприятие визуального «сообщения» и основывается на разного рода «кодах», это факт не приблизит нас к пониманию сущности кинематографа, по крайней мере, до тех пор, пока мы не создадим сколько-нибудь полное систематическое описание этих самых кодов, чего пока нет ни в семиотике (она вообще этим не занимается), ни в какой-либо другой науке.</w:t>
      </w:r>
    </w:p>
    <w:p>
      <w:pPr>
        <w:pStyle w:val="Normal"/>
        <w:rPr/>
      </w:pPr>
      <w:r>
        <w:rPr/>
        <w:t>Однако поучительно посмотреть, чем именно предлагает кодифицировать киноизображение Умберто Эко. Оказывается, прежде всего, «иконическими кодами», которые, в свою очередь «основываются большей частью на элементах восприятия, образуемых с помощью кодов передачи» (с. 86). Причём нижний уровень этих кодов – иконические «фигуры» – есть попросту «условия восприятия (например, соотношение между фигурой и фоном, световые контрасты, геометрические пропорции)» (там же). Однако описанным способом в мозгу кодируется не только восприятие фильмов, фотографий и пр., но и наше обыденное восприятие окружающей действительности. Таким образом, эта теория, при всех своих достоинствах, не позволяет выделить кино ни как специфический вид сообщения, ни как феномен искусства.</w:t>
      </w:r>
    </w:p>
    <w:p>
      <w:pPr>
        <w:pStyle w:val="Normal"/>
        <w:rPr/>
      </w:pPr>
      <w:r>
        <w:rPr/>
        <w:t>Пожалуй, наиболее продуктивную идею использования семиотических методов в киноведении выдвинул Юрий Лотман в своей книге «Семиотика кино и проблемы киноэстетики». Там он предложил классифицировать элементы киноязыка с помощью известных из лингвистики несимметричных бинарных оппозиций, в которых один, нейтральный элемент называется немаркированным, а второй элемент – менее ожидаемый, и потому более информативный – маркированным. В его таблице пар таких элементов (с. 314), некоторые не вызывают сомнений (нормальная скорость съёмки – немаркированная, рапид – маркированный), некоторые не универсальны, а зависят от фильма и эпохи (чёрно-белый кадр немаркирован только в чёрно-белом фильме, а сам чёрно-белый фильм был немаркирован до середины 1960-х, а сейчас он уже давно маркирован). Наконец, некоторые элементы вызывают недоумение: например, он считает немаркированным общий план (каким он в целом перестал быть уже к середине 1910-х), а средний план (самый распространённый в кино того времени, и потому имевший несколько большие основания претендовать на немаркированность) не упоминает вовсе.</w:t>
      </w:r>
    </w:p>
    <w:p>
      <w:pPr>
        <w:pStyle w:val="Normal"/>
        <w:rPr/>
      </w:pPr>
      <w:r>
        <w:rPr/>
        <w:t xml:space="preserve">Так что в целом эту концепцию принять никак нельзя, но она может быть доработана с учётом как уже упомянутых исторического и фильмического контекстов, так и прежде всего с учётом положения элемента в повествовательной структуре фильма. Например, тот же самый общий план, несомненно, является немаркированным в начале эпизода (любая другая крупность в этот момент неожиданна), затем следует укрупнение до, скорее всего, среднего плана, который, таким образом, оказывается немаркированным </w:t>
      </w:r>
      <w:r>
        <w:rPr>
          <w:i/>
        </w:rPr>
        <w:t>в этой позиции</w:t>
      </w:r>
      <w:r>
        <w:rPr/>
        <w:t>. Рассуждая подобным образом, по-видимому, можно построить достаточно солидный фрагмент теории кино, и если кто-то из слушателей захочет этим заняться, я с удовольствием ему или ей в этом поспособствую.</w:t>
      </w:r>
    </w:p>
    <w:p>
      <w:pPr>
        <w:pStyle w:val="Normal"/>
        <w:rPr/>
      </w:pPr>
      <w:r>
        <w:rPr/>
      </w:r>
    </w:p>
    <w:p>
      <w:pPr>
        <w:pStyle w:val="Normal"/>
        <w:rPr/>
      </w:pPr>
      <w:r>
        <w:rPr/>
        <w:t>Резюмируя, по мере того, как киносемиологи всё точнее описывали кино как феномен, они получали всё меньше и меньше возможностей применения законов лингвистики и семиотики к кинематографу (обычно не предлагая никаких других законов взамен), и, следовательно, они всё больше и больше удалялись от возможности создания единой кинотеории. Исходная проблема киносемиотики состояла в том, что она пыталась перенести теорию, созданную для одного специфического объекта (языка), на другой (кино), не особенно вдаваясь в специфику последнего. Тем не менее, безотносительно к своей справедливости, эта теория имела ряд достоинств.</w:t>
      </w:r>
    </w:p>
    <w:p>
      <w:pPr>
        <w:pStyle w:val="Normal"/>
        <w:rPr/>
      </w:pPr>
      <w:r>
        <w:rPr/>
        <w:t>Во-первых, к настоящему моменту это – единственная попытка последовательного построения систематической кинотеории. Во-вторых, что не менее важно, это – единственная последовательная попытка построения кинотеории с применением методов точных наук и с использованием чёткой и неизменной общепринятой терминологии. Безусловно, этот факт до некоторой степени дисциплинировал киноведение и подготовил почву для возможных будущих исследований. А в-третьих, отрицательный результат – тоже результат. Провал попытки увязать структуру кино со структурой языка, лишний раз доказывает, что киноязык в своей основе имеет мало общего с языком вербальным.</w:t>
      </w:r>
    </w:p>
    <w:p>
      <w:pPr>
        <w:pStyle w:val="Normal"/>
        <w:rPr/>
      </w:pPr>
      <w:r>
        <w:rPr/>
        <w:t>С другой стороны, отсутствие результата – ещё не вполне есть отрицательный результат. Да, семиотика кино не нашла в кинематографе системы знаков, но это пока ещё не означает, что такой системы в нём нет. Она возможна – хотя, может быть, до сих пор не обнаружена.</w:t>
      </w:r>
    </w:p>
    <w:p>
      <w:pPr>
        <w:pStyle w:val="Normal"/>
        <w:rPr/>
      </w:pPr>
      <w:r>
        <w:rPr/>
      </w:r>
    </w:p>
    <w:p>
      <w:pPr>
        <w:pStyle w:val="Normal"/>
        <w:rPr/>
      </w:pPr>
      <w:r>
        <w:rPr/>
      </w:r>
    </w:p>
    <w:p>
      <w:pPr>
        <w:pStyle w:val="Normal"/>
        <w:rPr/>
      </w:pPr>
      <w:r>
        <w:rPr>
          <w:lang w:val="en-US"/>
        </w:rPr>
        <w:t>P</w:t>
      </w:r>
      <w:r>
        <w:rPr/>
        <w:t>.</w:t>
      </w:r>
      <w:r>
        <w:rPr>
          <w:lang w:val="en-US"/>
        </w:rPr>
        <w:t>S</w:t>
      </w:r>
      <w:r>
        <w:rPr/>
        <w:t>. В тексте конспекта я в ссылках не указывал издания, хотя не все из них присутствуют в списке литературы. Если кому-нибудь из вас нужны более подробные ссылки, пишите, и я их вам вышлю.</w:t>
      </w:r>
    </w:p>
    <w:sectPr>
      <w:footnotePr>
        <w:numFmt w:val="decimal"/>
      </w:footnotePr>
      <w:type w:val="nextPage"/>
      <w:pgSz w:w="11906" w:h="16838"/>
      <w:pgMar w:left="1440"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в русском переводе. В оригинале использовано слово langage, которое соответствует русскому лингвистическому термину «речевая деятельность». Эта замена, однако, слабо влияет на наши дальнейшие рассуждения.</w:t>
      </w:r>
    </w:p>
  </w:footnote>
  <w:footnote w:id="3">
    <w:p>
      <w:pPr>
        <w:pStyle w:val="Footnote"/>
        <w:rPr/>
      </w:pPr>
      <w:r>
        <w:rPr>
          <w:rStyle w:val="FootnoteCharacters"/>
        </w:rPr>
        <w:footnoteRef/>
      </w:r>
      <w:r>
        <w:rPr/>
        <w:t xml:space="preserve"> </w:t>
      </w:r>
      <w:r>
        <w:rPr/>
        <w:t>Подробно она разбирается в книге Метца «</w:t>
      </w:r>
      <w:r>
        <w:rPr>
          <w:lang w:val="fr-FR"/>
        </w:rPr>
        <w:t>Langage</w:t>
      </w:r>
      <w:r>
        <w:rPr/>
        <w:t xml:space="preserve"> </w:t>
      </w:r>
      <w:r>
        <w:rPr>
          <w:lang w:val="fr-FR"/>
        </w:rPr>
        <w:t>et</w:t>
      </w:r>
      <w:r>
        <w:rPr/>
        <w:t xml:space="preserve"> </w:t>
      </w:r>
      <w:r>
        <w:rPr>
          <w:lang w:val="fr-FR"/>
        </w:rPr>
        <w:t>cin</w:t>
      </w:r>
      <w:r>
        <w:rPr/>
        <w:t>é</w:t>
      </w:r>
      <w:r>
        <w:rPr>
          <w:lang w:val="fr-FR"/>
        </w:rPr>
        <w:t>ma</w:t>
      </w:r>
      <w:r>
        <w:rPr/>
        <w:t>», переведённой на английский язык, но не на рус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69"/>
        </w:tabs>
        <w:ind w:left="1069"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1.%2.%3%4)"/>
      <w:lvlJc w:val="left"/>
      <w:pPr>
        <w:tabs>
          <w:tab w:val="num" w:pos="0"/>
        </w:tabs>
        <w:ind w:left="0" w:firstLine="709"/>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num w:numId="1">
    <w:abstractNumId w:val="1"/>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pacing w:before="240" w:after="60"/>
      <w:ind w:hanging="0"/>
      <w:outlineLvl w:val="0"/>
    </w:pPr>
    <w:rPr>
      <w:rFonts w:cs="Arial"/>
      <w:b/>
      <w:bCs/>
      <w:smallCaps/>
      <w:kern w:val="2"/>
      <w:sz w:val="40"/>
      <w:szCs w:val="40"/>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Cs/>
      <w:iCs/>
      <w:smallCaps/>
      <w:sz w:val="34"/>
      <w:szCs w:val="34"/>
    </w:rPr>
  </w:style>
  <w:style w:type="paragraph" w:styleId="Heading3">
    <w:name w:val="Heading 3"/>
    <w:basedOn w:val="Normal"/>
    <w:next w:val="Normal"/>
    <w:qFormat/>
    <w:pPr>
      <w:keepNext w:val="true"/>
      <w:widowControl w:val="fals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widowControl w:val="false"/>
      <w:numPr>
        <w:ilvl w:val="3"/>
        <w:numId w:val="1"/>
      </w:numPr>
      <w:spacing w:before="240" w:after="60"/>
      <w:outlineLvl w:val="3"/>
    </w:pPr>
    <w:rPr>
      <w:bCs/>
      <w:i/>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0127TimesNewRoman">
    <w:name w:val="Стиль Times New Roman Слева:  0 см Выступ:  127 см + Times New Roman"/>
    <w:basedOn w:val="Normal"/>
    <w:qFormat/>
    <w:pPr>
      <w:widowControl w:val="false"/>
      <w:overflowPunct w:val="false"/>
      <w:autoSpaceDE w:val="false"/>
      <w:ind w:left="720" w:hanging="720"/>
      <w:textAlignment w:val="baseline"/>
    </w:pPr>
    <w:rPr>
      <w:rFonts w:ascii="Antiqua" w:hAnsi="Antiqua" w:cs="Antiqua"/>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6:00Z</dcterms:created>
  <dc:creator>Сергей Филиппов</dc:creator>
  <dc:description/>
  <cp:keywords/>
  <dc:language>en-US</dc:language>
  <cp:lastModifiedBy>Сергей Филиппов</cp:lastModifiedBy>
  <dcterms:modified xsi:type="dcterms:W3CDTF">2020-04-06T14:23:00Z</dcterms:modified>
  <cp:revision>7</cp:revision>
  <dc:subject/>
  <dc:title/>
</cp:coreProperties>
</file>