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  <w:bCs/>
        </w:rPr>
        <w:t>Волков Г.А. Сколько воды утекло // Профессор С.А.Боголюбов в юридической науке: Сборник статей. М.: Юрайт-Издат. 2011. С.55-60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Сколько воды утекло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right="-5" w:firstLine="88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  <w:i/>
        </w:rPr>
        <w:t>Волков Г.А.</w:t>
      </w:r>
      <w:r>
        <w:rPr>
          <w:i/>
        </w:rPr>
        <w:t>, доктор юридических наук, профессор кафедры экологического и земельного права юридического факультета МГУ им. М.В.Ломоносов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i/>
        </w:rPr>
        <w:t xml:space="preserve">06.03.2011 г. </w:t>
      </w:r>
    </w:p>
    <w:p>
      <w:pPr>
        <w:pStyle w:val="Normal"/>
        <w:ind w:right="-5" w:firstLine="88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889"/>
        <w:jc w:val="both"/>
        <w:rPr/>
      </w:pPr>
      <w:r>
        <w:rPr/>
        <w:t xml:space="preserve">Пятый год действует Водный кодекс РФ 2006 г. Разработка новой редакции проекта Водного кодекса РФ началась с 2002 года. Первоначально предполагалось уточнение разграничения предметов ведения и полномочий между органами государственной власти Российской Федерации, субъектов Российской Федерации и органами местного самоуправления по управлению водными ресурсами. </w:t>
      </w:r>
    </w:p>
    <w:p>
      <w:pPr>
        <w:pStyle w:val="Normal"/>
        <w:ind w:right="-5" w:firstLine="889"/>
        <w:jc w:val="both"/>
        <w:rPr/>
      </w:pPr>
      <w:r>
        <w:rPr/>
        <w:t xml:space="preserve">Шаг за шагом задачи разработки законопроекта становились масштабнее, в число задач были включены повышение эффективности использование природных ресурсов в целом, создание равноправных и «прозрачных» условия доступа к водным ресурсам, обеспечение эффективных механизмов обеспечения интересов государства как собственника, выравнивание условий хозяйствования водопользователей и стимулирование повышения эффективности работы предприятий. </w:t>
      </w:r>
    </w:p>
    <w:p>
      <w:pPr>
        <w:pStyle w:val="Normal"/>
        <w:ind w:right="-5" w:firstLine="889"/>
        <w:jc w:val="both"/>
        <w:rPr/>
      </w:pPr>
      <w:r>
        <w:rPr/>
        <w:t>Постепенно была выработана концепция Кодекса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right="-5" w:firstLine="889"/>
        <w:jc w:val="both"/>
        <w:rPr/>
      </w:pPr>
      <w:r>
        <w:rPr/>
        <w:t>Базовый проект Водного кодекса РФ был подготовлен по заданию Минэкономразвития России и МПР России на основе двух одноименных проектов (2002, 2003 г.) с участием специалистов этих федеральных органов исполнительной власти.</w:t>
      </w:r>
    </w:p>
    <w:p>
      <w:pPr>
        <w:pStyle w:val="Normal"/>
        <w:ind w:right="-5" w:firstLine="889"/>
        <w:jc w:val="both"/>
        <w:rPr>
          <w:b/>
          <w:b/>
        </w:rPr>
      </w:pPr>
      <w:r>
        <w:rPr/>
        <w:t>Открытые слушания проекта проведены в Минэкономразвития России 23 января 2004 г. Представителями государственных и общественных организаций были высказаны замечания и предложения, которые были учтены, и в проект внесены изменения и дополнения. Базовый проект Водного кодекса РФ был одобрен на заседании Правительства РФ от 19 февраля 2004 г.</w:t>
      </w:r>
    </w:p>
    <w:p>
      <w:pPr>
        <w:pStyle w:val="Normal"/>
        <w:ind w:right="-5" w:firstLine="889"/>
        <w:jc w:val="both"/>
        <w:rPr/>
      </w:pPr>
      <w:r>
        <w:rPr/>
        <w:t>Особое внимание законопроекту было уделено со стороны отдела аграрного и экологического законодательства Института законодательства и сравнительного правоведения при Правительстве РФ и, прежде всего, его Заведующего, доктора юридических наук, профессора, Заслуженного деятеля науки Российской Федерации С.А. Боголюбова.</w:t>
      </w:r>
    </w:p>
    <w:p>
      <w:pPr>
        <w:pStyle w:val="Normal"/>
        <w:ind w:right="-5" w:firstLine="889"/>
        <w:jc w:val="both"/>
        <w:rPr/>
      </w:pPr>
      <w:r>
        <w:rPr/>
        <w:t xml:space="preserve">Под его руководством были подготовлены важные замечания и предложения к законопроекту, которые не остались без внимания в рабочей группе и существенно улучшили законопроект в целом. Этому способствовали исключительная открытость, деликатность в общении и взаимопонимание со стороны С.А.Боголюбова, который, поддерживая начинания, отнесся к ним с осторожностью, напутствовал старой истиной «не навреди». Этот подход и сейчас в свои 75 лет С.А.Боголюбов несет по жизни, сохраняя непререкаемый авторитет как среди коллег-ровесников, так и среди коллег помоложе. </w:t>
      </w:r>
    </w:p>
    <w:p>
      <w:pPr>
        <w:pStyle w:val="Normal"/>
        <w:ind w:right="-5" w:firstLine="889"/>
        <w:jc w:val="both"/>
        <w:rPr/>
      </w:pPr>
      <w:r>
        <w:rPr/>
        <w:t xml:space="preserve">Вероятно, не все поставленные задачи удалось решить при разработке нового Водного кодекса РФ. Однако несколько положений, которые удалось отстоять при его принятии, можно выделить как передовые. </w:t>
      </w:r>
    </w:p>
    <w:p>
      <w:pPr>
        <w:pStyle w:val="Normal"/>
        <w:ind w:right="-5" w:firstLine="889"/>
        <w:jc w:val="both"/>
        <w:rPr/>
      </w:pPr>
      <w:r>
        <w:rPr/>
        <w:t>С.А.Боголюбов отметил б</w:t>
      </w:r>
      <w:r>
        <w:rPr>
          <w:b/>
          <w:i/>
        </w:rPr>
        <w:t>о</w:t>
      </w:r>
      <w:r>
        <w:rPr/>
        <w:t>льшую «юридичность» Кодекса по сравнению с предыдущим ВК (где было немало деклараций), сосредоточение нового акта на наиболее общих узловых аспектах водопользования и особенностях охраны некоторых видов водных объектов. В новом ВК РФ предусматриваются, чего не было раньше, основные принципы водного законодательства, становящиеся базой регулирования и осуществления водных отношений, рассмотрения споров по поводу них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ind w:right="-5" w:firstLine="889"/>
        <w:jc w:val="both"/>
        <w:rPr/>
      </w:pPr>
      <w:r>
        <w:rPr/>
        <w:t>Основные принципы водного законодательства закреплены в ст. 3 Водного кодекса РФ.</w:t>
      </w:r>
    </w:p>
    <w:p>
      <w:pPr>
        <w:pStyle w:val="Normal"/>
        <w:ind w:right="-5" w:firstLine="889"/>
        <w:jc w:val="both"/>
        <w:rPr/>
      </w:pPr>
      <w:r>
        <w:rPr/>
        <w:t xml:space="preserve">Принципам водного права присущи общие черты и свойства, характерные всем другим правовым принципам. </w:t>
      </w:r>
    </w:p>
    <w:p>
      <w:pPr>
        <w:pStyle w:val="Normal"/>
        <w:ind w:right="-5" w:firstLine="889"/>
        <w:jc w:val="both"/>
        <w:rPr/>
      </w:pPr>
      <w:r>
        <w:rPr/>
        <w:t xml:space="preserve">Одно из значений слова «принцип» (происходит от латинского слова </w:t>
      </w:r>
      <w:r>
        <w:rPr>
          <w:lang w:val="en-US"/>
        </w:rPr>
        <w:t>principium</w:t>
      </w:r>
      <w:r>
        <w:rPr/>
        <w:t xml:space="preserve"> основа, начало), которое наиболее соответствует понятию «принцип права», раскрывается как «основное, исходное положение какой-либо теории, учения и т.д.; руководящая идея, основное правило деятельности»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ind w:right="-5" w:firstLine="889"/>
        <w:jc w:val="both"/>
        <w:rPr/>
      </w:pPr>
      <w:r>
        <w:rPr/>
        <w:t>Теория права исходит из того, что «принципы права представляют собой основные идеи, исходные положения или ведущие начала процесса его формирования, развития и функционирования. Отражаясь прежде всего в нормах права, принципы пронизывают всю правовую жизнь общества, всю систему страны. Они характеризуют не только сущность, но и содержание права, отражают не только внутреннее строение, статику, но и весь процесс его применения, его динамику. Принципы права оказывают огромное влияние на весь процесс подготовки нормативных правовых актов, их издания, установления гарантий соблюдения правовых требований»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ind w:right="-5" w:firstLine="889"/>
        <w:jc w:val="both"/>
        <w:rPr/>
      </w:pPr>
      <w:r>
        <w:rPr/>
        <w:t xml:space="preserve">С.С.Алексеев, характеризуя особенности правовых норм, выделял их специализацию: «в связи с системностью юридических норм важно указать и на другую их особенность – </w:t>
      </w:r>
      <w:r>
        <w:rPr>
          <w:i/>
        </w:rPr>
        <w:t>специализацию</w:t>
      </w:r>
      <w:r>
        <w:rPr/>
        <w:t>: между юридическими нормами существует своего рода разделение труда, они специализированы на выполнении какой-то одной, «своей» юридической операции: одни нормы закрепляют общие положения (нормы-принципы), другие вводят запреты (запрещающие нормы), третьи направлены на применение принудительных мер в случае совершенного правонарушения (правоохранительные нормы) и т.д.»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Normal"/>
        <w:ind w:right="-5" w:firstLine="889"/>
        <w:jc w:val="both"/>
        <w:rPr/>
      </w:pPr>
      <w:r>
        <w:rPr/>
        <w:t>Нормы-принципы водного права как элемент основных начал правового регулирования водных отношений не только выступают как самостоятельная разновидность юридических норм, но и имеют важное практическое значение, которое обнаруживается на всех этапах проявления права: при правотворчестве, при реализации права и при систематизации законодательства.</w:t>
      </w:r>
    </w:p>
    <w:p>
      <w:pPr>
        <w:pStyle w:val="Normal"/>
        <w:ind w:right="-5" w:firstLine="889"/>
        <w:jc w:val="both"/>
        <w:rPr/>
      </w:pPr>
      <w:r>
        <w:rPr/>
        <w:t xml:space="preserve">В Водном кодексе РФ закреплены 16 принципов, среди которых, например, принципы значимости водных объектов в качестве основы жизни и деятельности человека, приоритета охраны водных объектов перед их использованием, приоритета использования водных объектов для целей питьевого и хозяйственно-бытового водоснабжения перед иными целями их использования, бассейнового подхода в регулировании водных отношений, гласности осуществления водопользования. </w:t>
      </w:r>
    </w:p>
    <w:p>
      <w:pPr>
        <w:pStyle w:val="Normal"/>
        <w:ind w:right="-5" w:firstLine="889"/>
        <w:jc w:val="both"/>
        <w:rPr/>
      </w:pPr>
      <w:r>
        <w:rPr/>
        <w:t xml:space="preserve">Нормы-принципы водного права реализованы, прежде всего, через конкретные правовые нормы Кодекса. </w:t>
      </w:r>
    </w:p>
    <w:p>
      <w:pPr>
        <w:pStyle w:val="Normal"/>
        <w:ind w:right="-5" w:firstLine="889"/>
        <w:jc w:val="both"/>
        <w:rPr/>
      </w:pPr>
      <w:r>
        <w:rPr/>
        <w:t xml:space="preserve">Так, в Водном кодексе РФ 2006 г. сохранено понятие </w:t>
      </w:r>
      <w:r>
        <w:rPr>
          <w:i/>
        </w:rPr>
        <w:t>водных объектов общего пользования</w:t>
      </w:r>
      <w:r>
        <w:rPr/>
        <w:t xml:space="preserve"> (статья 6). По общему правилу к ним относятся поверхностные водные объекты, находящиеся в государственной или муниципальной собственности. Водные объекты общего пользования означают, что они являются общедоступными водными объектами.</w:t>
      </w:r>
    </w:p>
    <w:p>
      <w:pPr>
        <w:pStyle w:val="Normal"/>
        <w:ind w:right="-5" w:firstLine="889"/>
        <w:jc w:val="both"/>
        <w:rPr/>
      </w:pPr>
      <w:r>
        <w:rPr/>
        <w:t>Каждый гражданин вправе иметь доступ к водным объектам общего пользования и бесплатно использовать их для личных и бытовых нужд. Исключения установлены в Водном кодексе РФ или могут быть предусмотрены в других федеральных законах.</w:t>
      </w:r>
    </w:p>
    <w:p>
      <w:pPr>
        <w:pStyle w:val="Normal"/>
        <w:ind w:right="-5" w:firstLine="889"/>
        <w:jc w:val="both"/>
        <w:rPr/>
      </w:pPr>
      <w:r>
        <w:rPr/>
        <w:t xml:space="preserve">Например, водный объект, находящийся в государственной или муниципальной собственности, или его часть могут быть предоставлены в </w:t>
      </w:r>
      <w:r>
        <w:rPr>
          <w:i/>
        </w:rPr>
        <w:t>обособленное водопользование</w:t>
      </w:r>
      <w:r>
        <w:rPr/>
        <w:t>.</w:t>
      </w:r>
    </w:p>
    <w:p>
      <w:pPr>
        <w:pStyle w:val="Normal"/>
        <w:ind w:right="-5" w:firstLine="889"/>
        <w:jc w:val="both"/>
        <w:rPr/>
      </w:pPr>
      <w:r>
        <w:rPr/>
        <w:t>Обособленное водопользование может осуществляться на водных объектах или их частях, находящихся в собственности физических лиц, юридических лиц, водных объектах или их частях, находящихся в государственной или муниципальной собственности и предоставленных для обеспечения обороны страны и безопасности государства, иных государственных или муниципальных нужд, обеспечение которых исключает использование водных объектов или их частей другими физическими лицами, юридическими лицами, а также для осуществления товарного рыбоводства (ч. 2 ст. 38).</w:t>
      </w:r>
    </w:p>
    <w:p>
      <w:pPr>
        <w:pStyle w:val="Normal"/>
        <w:ind w:right="-5" w:firstLine="889"/>
        <w:jc w:val="both"/>
        <w:rPr/>
      </w:pPr>
      <w:r>
        <w:rPr/>
        <w:t>В Водном кодексе РФ заменен ранее использовавшийся устаревший термин «бечевник» на термин «</w:t>
      </w:r>
      <w:r>
        <w:rPr>
          <w:i/>
        </w:rPr>
        <w:t>береговая полоса</w:t>
      </w:r>
      <w:r>
        <w:rPr/>
        <w:t>».</w:t>
      </w:r>
    </w:p>
    <w:p>
      <w:pPr>
        <w:pStyle w:val="Normal"/>
        <w:ind w:right="-5" w:firstLine="889"/>
        <w:jc w:val="both"/>
        <w:rPr/>
      </w:pPr>
      <w:r>
        <w:rPr/>
        <w:t xml:space="preserve">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</w:t>
      </w:r>
      <w:r>
        <w:rPr>
          <w:i/>
        </w:rPr>
        <w:t>двадцать</w:t>
      </w:r>
      <w:r>
        <w:rPr/>
        <w:t xml:space="preserve">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 </w:t>
      </w:r>
    </w:p>
    <w:p>
      <w:pPr>
        <w:pStyle w:val="Normal"/>
        <w:ind w:right="-5" w:firstLine="889"/>
        <w:jc w:val="both"/>
        <w:rPr/>
      </w:pPr>
      <w:r>
        <w:rPr/>
        <w:t xml:space="preserve"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 </w:t>
      </w:r>
    </w:p>
    <w:p>
      <w:pPr>
        <w:pStyle w:val="Normal"/>
        <w:ind w:right="-5" w:firstLine="889"/>
        <w:jc w:val="both"/>
        <w:rPr/>
      </w:pPr>
      <w:r>
        <w:rPr/>
        <w:t xml:space="preserve">В Земельном кодексе РФ имеется </w:t>
      </w:r>
      <w:r>
        <w:rPr>
          <w:i/>
        </w:rPr>
        <w:t xml:space="preserve">запрет на приватизацию земельных участков в пределах береговой полосы, </w:t>
      </w:r>
      <w:r>
        <w:rPr/>
        <w:t xml:space="preserve">а также земельных участков, на которых находятся пруды, обводненные карьеры, в границах территорий общего пользования (п. 8 ст. 27). Кроме этого для </w:t>
      </w:r>
      <w:r>
        <w:rPr>
          <w:i/>
        </w:rPr>
        <w:t>свободного доступа к прибрежной полосе</w:t>
      </w:r>
      <w:r>
        <w:rPr/>
        <w:t xml:space="preserve"> может быть установлен публичный сервитут (п/п 10 п. 3 ст. 23).</w:t>
      </w:r>
    </w:p>
    <w:p>
      <w:pPr>
        <w:pStyle w:val="Normal"/>
        <w:ind w:right="-5" w:firstLine="889"/>
        <w:jc w:val="both"/>
        <w:rPr/>
      </w:pPr>
      <w:r>
        <w:rPr/>
        <w:t>Принцип гласности водопользования наиболее ярко проявляется в установленных в Водном кодексе РФ требованиях к государственному водному реестру (ст. 31).</w:t>
      </w:r>
    </w:p>
    <w:p>
      <w:pPr>
        <w:pStyle w:val="Normal"/>
        <w:ind w:right="-5" w:firstLine="889"/>
        <w:jc w:val="both"/>
        <w:rPr/>
      </w:pPr>
      <w:r>
        <w:rPr/>
        <w:t xml:space="preserve">Документированные сведения государственного водного реестра носят </w:t>
      </w:r>
      <w:r>
        <w:rPr>
          <w:i/>
        </w:rPr>
        <w:t>открытый характер</w:t>
      </w:r>
      <w:r>
        <w:rPr/>
        <w:t xml:space="preserve">, за исключением информации, отнесенной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к категории ограниченного доступа.</w:t>
      </w:r>
    </w:p>
    <w:p>
      <w:pPr>
        <w:pStyle w:val="Normal"/>
        <w:ind w:right="-5" w:firstLine="889"/>
        <w:jc w:val="both"/>
        <w:rPr/>
      </w:pPr>
      <w:r>
        <w:rPr>
          <w:i/>
        </w:rPr>
        <w:t>Информация о предоставлении водных объектов в пользование</w:t>
      </w:r>
      <w:r>
        <w:rPr/>
        <w:t xml:space="preserve"> размещается на официальном сайте уполномоченного Правительством РФ федерального органа исполнительной власти в информационно-телекоммуникационной сети "Интернет".</w:t>
      </w:r>
    </w:p>
    <w:p>
      <w:pPr>
        <w:pStyle w:val="Normal"/>
        <w:ind w:right="-5" w:firstLine="889"/>
        <w:jc w:val="both"/>
        <w:rPr/>
      </w:pPr>
      <w:r>
        <w:rPr/>
        <w:t>В процесс разработки проекта Водного кодекса РФ сопровождался многочисленными спорами об основаниях возникновения права пользования водными объектами, в частности, для осуществления такого вида водопользования как сброс сточных вод.</w:t>
      </w:r>
    </w:p>
    <w:p>
      <w:pPr>
        <w:pStyle w:val="Normal"/>
        <w:ind w:right="-5" w:firstLine="889"/>
        <w:jc w:val="both"/>
        <w:rPr/>
      </w:pPr>
      <w:r>
        <w:rPr/>
        <w:t xml:space="preserve">Некоторые представители федеральных органов исполнительной власти настаивали на необходимости заключения договора водопользования для осуществления сброса сточных вод. </w:t>
      </w:r>
    </w:p>
    <w:p>
      <w:pPr>
        <w:pStyle w:val="Normal"/>
        <w:ind w:right="-5" w:firstLine="889"/>
        <w:jc w:val="both"/>
        <w:rPr/>
      </w:pPr>
      <w:r>
        <w:rPr/>
        <w:t>Однако в результате обсуждений удалось отстоять правило, что сброс сточных вод может быть осуществлен только на основании административного правового акта – решения о предоставлении водного объекта в пользование, поскольку при решении вопроса о предоставлении водного объекта для сброса сточных вод нет «предмета для торга». Сброс сточных вод может быть либо разрешен при условии соблюдения нормативов допустимых сбросов, либо запрещен.</w:t>
      </w:r>
    </w:p>
    <w:p>
      <w:pPr>
        <w:pStyle w:val="Normal"/>
        <w:ind w:right="-5" w:firstLine="889"/>
        <w:jc w:val="both"/>
        <w:rPr/>
      </w:pPr>
      <w:r>
        <w:rPr>
          <w:color w:val="000000"/>
        </w:rPr>
        <w:t xml:space="preserve">Ряд новых положений Водного кодексе РФ посвящены водоохранным зонам и прибрежным защитным полосам (ст. 65). Уточнены понятия водоохранных зон и прибрежных защитных полос, установлены </w:t>
      </w:r>
      <w:r>
        <w:rPr>
          <w:i/>
          <w:color w:val="000000"/>
        </w:rPr>
        <w:t>точные значения</w:t>
      </w:r>
      <w:r>
        <w:rPr>
          <w:color w:val="000000"/>
        </w:rPr>
        <w:t xml:space="preserve"> размера водоохранных зон в зависимости от размера водного объекта, а прибрежных защитных полос – от крутизны склона, в обоих случаях </w:t>
      </w:r>
      <w:r>
        <w:rPr>
          <w:i/>
          <w:color w:val="000000"/>
        </w:rPr>
        <w:t>без разработки проектов водоохранных зон</w:t>
      </w:r>
      <w:r>
        <w:rPr>
          <w:color w:val="000000"/>
        </w:rPr>
        <w:t>.</w:t>
      </w:r>
    </w:p>
    <w:p>
      <w:pPr>
        <w:pStyle w:val="Normal"/>
        <w:ind w:right="-5" w:firstLine="889"/>
        <w:jc w:val="both"/>
        <w:rPr/>
      </w:pPr>
      <w:r>
        <w:rPr/>
        <w:t xml:space="preserve">Это обеспечило реализацию норм об охране водных объектов, позволило сразу заносить данные о границах </w:t>
      </w:r>
      <w:r>
        <w:rPr>
          <w:color w:val="000000"/>
        </w:rPr>
        <w:t>водоохранных зон и прибрежных защитных полосах в документы государственного кадастрового учета и, соответственно, в документы государственной регистрации прав на недвижимое имущество и сделок с ним.</w:t>
      </w:r>
    </w:p>
    <w:p>
      <w:pPr>
        <w:pStyle w:val="Normal"/>
        <w:ind w:right="-5" w:firstLine="889"/>
        <w:jc w:val="both"/>
        <w:rPr/>
      </w:pPr>
      <w:r>
        <w:rPr/>
        <w:t>В выступлении 30 января 2008 г. Д.А. Медведева на заседании Совета Безопасности РФ по вопросу «О мерах по обеспечению экологической безопасности в Российской Федерации»</w:t>
      </w:r>
      <w:r>
        <w:rPr>
          <w:rStyle w:val="FootnoteCharacters"/>
          <w:rStyle w:val="FootnoteAnchor"/>
        </w:rPr>
        <w:footnoteReference w:id="8"/>
      </w:r>
      <w:r>
        <w:rPr/>
        <w:t xml:space="preserve"> было констатировано, что в отличии масштаба загрязнения окружающей среды от иных видов воздействий «пока позитивная тенденция к сокращению наблюдается только по сбросам загрязнённых сточных вод. Эта тенденция образовалась, может быть, лет 5–7 назад. Их объём уменьшился примерно на 40 процентов против тех показателей, которые были в начале 90-х годов».</w:t>
      </w:r>
    </w:p>
    <w:p>
      <w:pPr>
        <w:pStyle w:val="Normal"/>
        <w:ind w:right="-5" w:firstLine="889"/>
        <w:jc w:val="both"/>
        <w:rPr/>
      </w:pPr>
      <w:r>
        <w:rPr/>
        <w:t>Полагаю, что определенную позитивную роль в этом сыграли и нормы об охране водных объектов, заложенные в Водном кодексе РФ.</w:t>
      </w:r>
    </w:p>
    <w:p>
      <w:pPr>
        <w:pStyle w:val="Normal"/>
        <w:ind w:right="-5" w:firstLine="889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подготовлена с использованием Справочной правовой системы «КонсультантПлюс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дробнее: Волков Г.А. Методологические основы подготовки проекта Водного кодекса РФ // Экологическое право, специальный выпуск, 2004, № 6, с. 35-3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омментарий к Водному кодексу Российской Федерации (постатейный) / С.А. Боголюбов, Г.А. Волков, Д.О. Сиваков; отв. ред. С.А. Боголюбов. – М.: ТК Велби, Изд-во Проспект, 2007. – 248 с.;  Предисловие, с.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арь иностранных слов. – 15-е изд., испр. – М.: Рус.яз., 1988. – 608 с.; с.400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щая теория государства и права. Академический курс в 2-х томах. Под ред. проф. М.Н.Марченко. Том 2. Теория права. – М.: Издательство «Зерцало», 1998. – 656 с.; с.22, 23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ексеев С.С. Право: азбука – теория – философия: Опыт комплексного исследования. – М.: «Статут», 1999. – 712 с.; с.63-64.</w:t>
      </w:r>
    </w:p>
  </w:footnote>
  <w:footnote w:id="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rchive.kremlin.ru/text/appears/2008/01/158674.s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86;fld=134;dst=100086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rchive.kremlin.ru/text/appears/2008/01/158674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2:00Z</dcterms:created>
  <dc:creator>G</dc:creator>
  <dc:description/>
  <dc:language>en-US</dc:language>
  <cp:lastModifiedBy>ГВ</cp:lastModifiedBy>
  <dcterms:modified xsi:type="dcterms:W3CDTF">2020-04-22T12:02:00Z</dcterms:modified>
  <cp:revision>2</cp:revision>
  <dc:subject/>
  <dc:title>Регулирование водных отношений по новому Водному кодексу РФ</dc:title>
</cp:coreProperties>
</file>