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Ц Е Н З И 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рограмму межфакультетского учебного курса </w:t>
      </w:r>
      <w:r>
        <w:rPr>
          <w:rFonts w:cs="Times New Roman" w:ascii="Times New Roman" w:hAnsi="Times New Roman"/>
          <w:b/>
          <w:i/>
        </w:rPr>
        <w:t xml:space="preserve">«Наказание в уголовном законодательстве стран СНГ: сравнительно-правовые аспекты», </w:t>
      </w:r>
      <w:r>
        <w:rPr>
          <w:rFonts w:cs="Times New Roman" w:ascii="Times New Roman" w:hAnsi="Times New Roman"/>
        </w:rPr>
        <w:t xml:space="preserve">подготовленную доктором юридических наук, профессором </w:t>
      </w:r>
      <w:r>
        <w:rPr>
          <w:rFonts w:cs="Times New Roman" w:ascii="Times New Roman" w:hAnsi="Times New Roman"/>
          <w:i/>
        </w:rPr>
        <w:t>В.И. Зубково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Проблематика уголовных наказаний в странах – участницах СНГ чрезвычайно актуальна и интерес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color w:val="000000"/>
          <w:spacing w:val="-4"/>
        </w:rPr>
        <w:t>Во-первых, анализ уголовного и уголовно-исполнительного законодательства стран - участниц СНГ показывает, что на протяжении двадцати четырех лет (1992-2016 года) за отдельными исключениями сохраняется единство нормативного регулирования основных положений сущности и содержания, назначения и исполнения уголовных наказаний. Во многом этому единству способствовали разработка и принятие Модельного УК государств - участников СНГ и Модельного УИК государств - участников СНГ. Это единство базируется на передовых позициях</w:t>
      </w:r>
      <w:r>
        <w:rPr>
          <w:rFonts w:cs="Times New Roman" w:ascii="Times New Roman" w:hAnsi="Times New Roman"/>
          <w:spacing w:val="-4"/>
        </w:rPr>
        <w:t xml:space="preserve"> отечественной </w:t>
      </w:r>
      <w:r>
        <w:rPr>
          <w:rFonts w:cs="Times New Roman" w:ascii="Times New Roman" w:hAnsi="Times New Roman"/>
          <w:color w:val="000000"/>
          <w:spacing w:val="-4"/>
        </w:rPr>
        <w:t>научной школы уголовного и уголовно-исполнительного права, достижениях законотворческой деятельности в этих сферах, нашедших отражение в подготовленных в 90-х годах прошлого столетия проектах УК РФ и УИК РФ, в свою очередь ставших основой для соответствующих модельных рекомендательных актов стран - участниц СН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Во-вторых, в этих странах с большей или с меньшей энергией продолжаются правовые реформы, в том числе в уголовно-правовой сфере. В Республике Казахстан уже приняты Уголовный и Уголовно-исполнительный кодексы наряду с Уголовно-процессуальным и Административным кодексами. В 2016 году принят закон о пробации. На очереди принятие аналогичных актов в Республике Кыргызстан. Своеобразно развивается законодательство о противодействии преступности в Республике Беларусь. </w:t>
      </w:r>
      <w:r>
        <w:rPr>
          <w:rFonts w:cs="Times New Roman" w:ascii="Times New Roman" w:hAnsi="Times New Roman"/>
          <w:color w:val="000000"/>
          <w:spacing w:val="-4"/>
        </w:rPr>
        <w:t>Особенности содержания, назначения и исполнения уголовных наказаний, имеющиеся в законодательстве стран - участниц СНГ, обусловлены появившимися различиями в экономическом и политическом развитии государств, темпах и возможностях учета международных актов и стандартов в области развития альтернативных лишению свободы наказаний и обращения с осужденным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Все это делает актуальным не только саму проблематику, но и ее освещение в рамках учебных курсов, которые могли бы читаться как на МФК, так и в магистратуре юридического факультета МГУ имени М.В. Ломоносо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-юре в состав Содружества входят: Азербайджанская Республика, Республика Армения, Республика Беларусь, Республика Казахстан, Республика Кыргызстан, Российская Федерация, Республика Таджикистан, Республика Туркменистан, Республика Узбекистан и Республика Украина и Республика Молдова. В представленной программе предполагается освещение</w:t>
      </w:r>
      <w:r>
        <w:rPr>
          <w:rFonts w:cs="Times New Roman" w:ascii="Times New Roman" w:hAnsi="Times New Roman"/>
        </w:rPr>
        <w:t xml:space="preserve"> вопросов уголовных наказаний в уголовном законодательстве пяти стран СНГ, а именно, России, Казахстана, Беларуси, Армении и Азербайджана. Такого охвата государств для проведения занятий в аспекте изложения сравнительно-правовых вопросов законодательства и правоприменительной практики вполне достаточно, тем более, что эти государства занимают, как правило, передовые позиции в проведении правовых реформ на постсоветском пространств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едует отметить комплексность предлагаемого межфакультетского курса, включающего освещение вопросов теории уголовного права, уголовного (и отчасти, уголовно-исполнительного) законодательства, правоприменительной практики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щает на себя внимание логическая последовательность тем курса, предполагающих рассмотрение сначала общих, а затем и более частных вопросов. К примеру, в первых темах рассматриваются общие вопросы наказания по уголовному законодательству стран СНГ: его понятие, цели, задачи (тема 1), затем в теме 2 рассматривается система и виды наказаний (общая характеристика) по законодательству стран СНГ а в теме 3 дается характеристика видов наказаний по уголовному законодательству стран СНГ, их понятие и содержание.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огичное логическое построение от общего к частному наблюдается при освещении вопросов назначения наказания по законодательству стран – участниц СНГ (темы 4-7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омненный интерес вызовет сравнительно-правовой анализ условного осуждения в странах - участницах СНГ (тема 8). Хотя условное осуждение не является уголовным наказанием, а представляет собою иную меру уголовно-правового характера, распространенность данной меры в судебной практике обусловливает включение данной темы во многие программы, посвященные применению уголовного наказ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огичное повышенное внимание уделяется уголовной ответственности и наказанию несовершеннолетних осужденных. Учитывая это разработчик программы обоснованно предусмотрел в теме 9 особенности уголовной ответственности и наказания несовершеннолетних, а в теме 10 - принудительные меры воспитательного воздейств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Вывод:</w:t>
      </w:r>
      <w:r>
        <w:rPr>
          <w:rFonts w:cs="Times New Roman" w:ascii="Times New Roman" w:hAnsi="Times New Roman"/>
        </w:rPr>
        <w:t xml:space="preserve"> программа межфакультетского учебного курса </w:t>
      </w:r>
      <w:r>
        <w:rPr>
          <w:rFonts w:cs="Times New Roman" w:ascii="Times New Roman" w:hAnsi="Times New Roman"/>
          <w:b/>
          <w:i/>
        </w:rPr>
        <w:t xml:space="preserve">«Наказание в уголовном законодательстве стран СНГ: сравнительно-правовые аспекты», </w:t>
      </w:r>
      <w:r>
        <w:rPr>
          <w:rFonts w:cs="Times New Roman" w:ascii="Times New Roman" w:hAnsi="Times New Roman"/>
        </w:rPr>
        <w:t>подготовленная доктором юридических наук, профессором В.И. Зубковой может быть одобрена для проведения занятий со студентами МГУ имени М.В. Ломоносов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фессор кафедры уголовного пра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 криминологии, доктор юридических наук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фессор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служенный деятель науки РФ                                            В.И. Селиверст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факультетского учебного курс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«Наказание в уголовном законодательстве стран СНГ: сравнительно-правовые аспекты»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аказание – одно из центральных институтов уголовного права. В нем более ярко, чем в каком-либо другом институте, выражаются основания и пределы уголовной ответственности, отражается содержание и направление уголовной политики государства, а также другие аспекты противодействия преступ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ы наказания волнуют человечество с давних времен. Постоянно вопросы сущности наказания, его цели и результативности становились предметом немалого числа трудов юристов, философов, политиков различных поколений. В настоящее время в мире существует большое количество концепций наказания: от наиболее древних в виде теорий воздаяния по принципу «талиона», до самых последних и наиболее прогрессивных в виде теорий ресоциализации преступников. Однако вопрос о социальной уголовного наказания остаётся дискуссионным и открытым. Поэтому данная проблема всегда остается актуальной и занимает умы ученых и практиков, при этом не только юристов. Большой вклад в разработку данной проблемы вносили и вносят социологи, историки, философы, правозащитники, журналисты, указывая об эффективности и нужности (полезности) того или иного вида наказ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оянно идут дискуссии о роли уголовного наказания в противодействии преступным проявлениям, его способности и месте в механизме формирования уголовной политики государства;  здесь наблюдаются различные подходы  - от самых радикальных до абсолютно либеральных. Поэтому с полной уверенностью можно констатировать, что вопросы, связанные с уголовным наказанием, имеют весьма важное значение и которые на сегодняшний  день остаются актуальными и остро дискуссионны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Наказание тесно связано с особенностями развития общества, его социально-политическими, морально-нравственными, культурными традициями и другими особенностями. Без учета этих обстоятельств нельзя понять построения системы и санкций наказаний, сроков и размеров наказаний. Наказание неразрывно связано с преступлением, они взаимосвязаны и наказание вытекает из преступления. Характер наказания, и его тяжесть должны соответствовать характеру и общественной опасности совершенного преступ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агаемый межфакультетский учебный курс посвящен проблемам наказания действующих уголовных законов стран СНГ, прежде всего, таким как Россия, Казахстан, Белоруссия, Армения, Азербайджан;  он охватывает понятие наказания, его цели; систему и виды наказаний, их сроки и размеры. Сравнительный анализ института наказания в странах СНГ указывает на некоторые различные подходы к его пониманию; прежде всего в видах наказаний, целей, сроков и размеров, построения санкций.  Произошедшие в начале 90-х годов на территории бывшего советского государства преобразования, потребовали в каждом образованном государстве (входящих в СНГ) и правовых изменений и своих подходов в регулировании уголовного законодательства.  В лекциях будет освещено сходство и различие института наказания, его признаков и иных проблем по уголовному законодательству стран СНГ и России. Задача настоящего учебного курса заключается в том, чтобы ознакомить слушателей с одним из важных институтов уголовного законодательства стран СНГ. 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й  межфакультетский учебный курс рассчитан на студентов, будущих юристов, историков, политологов, психологов, социологов, журналистов и представителей других гуманитарных профессий, а также всех иных лиц, интересующихся проблемами уголовных наказаний.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ОСКОВСКИ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МЕНИ М.В. ЛОМОНОС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ЖФАКУЛЬТЕТСКОГО УЧЕБНОГО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«Наказание в уголовном законодательстве стран СНГ: сравнительно-правовые аспекты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ставитель</w:t>
      </w:r>
      <w:r>
        <w:rPr>
          <w:rFonts w:cs="Times New Roman" w:ascii="Times New Roman" w:hAnsi="Times New Roman"/>
        </w:rPr>
        <w:t>: д.ю.н., профессор, главный научный сотрудник лаборатории социально-правовых исследований и сравнительного правоведения юридического факультета МГУ имени М.В. Ломоносова – В.И. Зубкова,  2017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ектор</w:t>
      </w:r>
      <w:r>
        <w:rPr>
          <w:rFonts w:cs="Times New Roman" w:ascii="Times New Roman" w:hAnsi="Times New Roman"/>
        </w:rPr>
        <w:t>: Профессор В.И. Зубкова – 2017 год. 28ча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КУРСА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 1</w:t>
      </w:r>
      <w:r>
        <w:rPr>
          <w:rFonts w:cs="Times New Roman" w:ascii="Times New Roman" w:hAnsi="Times New Roman"/>
        </w:rPr>
        <w:t>.  Наказание по уголовному законодательству стран СНГ: его понятие, цели, задач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онятие и признаки наказания.  Отличие уголовного наказания от иных мер государственного принуждения  (административного,  дисциплинарного, гражданско-правового воздействия)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УК России, Казахстана, Армен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по УК Белоруссии, Азербайджа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ли наказания.  Восстановление социальной справедливости, исправление осужденного;  предупреждение совершения новых преступлений общая и социальная превенц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и уголовного наказания и средства их выполнения. Понятие эффективности наказания. Условия и средства повышения эффективности наказания.  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 2</w:t>
      </w:r>
      <w:r>
        <w:rPr>
          <w:rFonts w:cs="Times New Roman" w:ascii="Times New Roman" w:hAnsi="Times New Roman"/>
        </w:rPr>
        <w:t>.  Система и виды наказаний (общая характеристика) по законодательству стран СНГ. Понятие и значение системы наказаний  и её призна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иды наказаний, их перечень; основные  и дополнительные виды наказаний;  наказания как основные, так и дополнительные.  Условия, пределы и порядок их примен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личительные особенности видов наказаний по УК Казахстана за уголовные проступки и уголовные наказания; основные и дополнительные наказ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 3</w:t>
      </w:r>
      <w:r>
        <w:rPr>
          <w:rFonts w:cs="Times New Roman" w:ascii="Times New Roman" w:hAnsi="Times New Roman"/>
        </w:rPr>
        <w:t xml:space="preserve">.  Виды наказаний  по уголовному законодательству стран СНГ, их понятие и содержание. 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раф, как мера уголовного наказания, его сущность и порядок применения. Размеры штрафа по УК стран СНГ. Специфика назначения штрафа в качестве дополнительного вида наказания.  Замена штрафа при невозможности его уплаты осужденным общественными работами (УК Белоруссии).  Последствия уклонения и невозможности уплаты штрафа    исправительными работами, общественными работами, полезным трудом, лишением свободы (УК России, Казахстана, Азербайджана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Лишение права занимать определенные должности или заниматься определенной деятельностью. Основания и порядок применения. Специфика назначения этого наказания в качестве дополнительного. Особенности  определения сроков  данного вида наказания в качестве основного наказания за умышленные  и неосторожные преступления, а также в качестве дополнительного наказ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шение специального, воинского или почетного звания, классного чина и государственных наград. Понятие, содержание, условия и порядок применения данного наказания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язательные  (общественные) работы. Понятие, сущность и порядок применения. Последствия злостного уклонения от отбывания обязательных работ. Продолжительность общественных работ в странах СНГ. Ограничения в назначении обязательных (общественных)  работ по законодательству разных стран СНГ. Замена данного вида наказания иным в случае уклонения осужденного от их выпол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равительные работы. Содержание, порядок применения и значение этой меры наказания. Сроки  исправительных работ   и размеры удержаний, которые устанавливаются в странах СНГ. Ограничения  в назначении определенным категориям лиц исправительных работ. Замена данного вида наказания иным видом в случаях уклонения осужденного от их выполнения по законодательству стран СНГ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фискация как вид наказания по Уголовным кодексам  Армении, Белоруссии, Казахстана, Азербайджана, понятие и порядок применения. Конфискация имущества как иная мера уголовно-правового характера по УК Ро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граничение по военной службе как вид уголовного наказания по УК России и  Азербайджана. Сущность, условия и порядок применения данного вида наказ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аничение свободы по УК России, Белоруссии, Казахстана. Понятие данного вида наказания, виды ограничений, сроки данного вида наказания. Кому не может быть назначено ограничение свободы. Замена данного вида наказания иным в случаях уклонения осужденного от отбывания ограничения свободы и исчисление сроков заме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удительные работы по УК России.  Понятие и содержание данного вида наказания, условия и порядок их применения; сроки и размер удержаний из заработной планы осужденного в доход государства. Ограничения в назначении данного вида наказания  определенной категории лиц. Замена принудительных работ  в случаях уклонения осужденного от их отбывания лишением своб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ест как мера уголовного наказания по УК России, Казахстана, Армении, Белоруссии. Понятие, сущность, сроки и порядок применения. Ограничения в применении  и назначении ареста. Особенности отбывания ареста военнослужащи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в дисциплинарной воинской части по УК России, Азербайджана, Армении. Понятие, условия, сроки и порядок примен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ыдворение за пределы  Республики по УК Казахстана, Азербайджана. Порядок применения данного вида наказания, условия.  Лица, к которым это наказание может быть применено, сроки его назна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шение свободы на определенный срок. Понятие и сроки назначения: минимальные и максимальные сроки по уголовному законодательству России, Азербайджана, Армении, Белоруссии, Казахстана. Виды исправительных учреждений для отбывания данного вида наказания. Назначение и изменение  осужденным к лишению свободы вида исправительного учре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жизненное лишение свободы по УК России, Азербайджана, Армении; пожизненное заключение по УК Белоруссии. Специфика этого вида наказания. Ограничения в назначении  пожизненного лишения своб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ртная казнь как исключительная мера наказания по  законодательству России, Белоруссии, Казахстана. Ограничения в применении смертной казни.  Отложенность в применении этого вида наказания в России и Казахстане. Виды преступлений, за которые может быть назначена смертная казнь.  Ограничения в применении смертной казни. Замена смертной казни  другими наказаниями в порядке помилования. Постановления Конституционного Суда РФ 1999 года и 2009 года о смертной казни. Мораторий Президента Республики Казахстан на исполнение смертной казни  о приостановлении её исполнения на время действия моратор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 4</w:t>
      </w:r>
      <w:r>
        <w:rPr>
          <w:rFonts w:cs="Times New Roman" w:ascii="Times New Roman" w:hAnsi="Times New Roman"/>
        </w:rPr>
        <w:t>.  Общие  начала назначения наказ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онятие общих начал назначения наказания и принципы в выборе размера и срока наказания. Значение индивидуализации наказания для достижения его целей. Основания для назначения более строгого и менее строгого наказания, чем предусмотрено соответствующими  статьями Особенных частей Уголовных кодексов стран СНГ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стоятельства, смягчающие наказание, их виды классификация и характеристика.  Соотношение смягчающего обстоятельства и аналогичного признака преступления. Открытый  (не исчерпывающий) перечень смягчающих обстоятельств и усмотрение суда признавать смягчающими иные обстоятельства, не указанные в законе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тоятельства, отягчающие наказание, их виды, классификация, характеристика, порядок их примен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Учет при назначении наказания характер причиненного вреда и размер ущерба; возраст совершившего преступление (УК Белоруссии); мотив совершения преступления, физическое или психическое принуждение, поведение виновного до и после совершения преступления,  материальная, служебная или иная зависимость (УК Казахстана, Армении, Белоруссии)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значение более мягкого наказания, чем предусмотрено за данное преступление. Условия смягчения такого наказания.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Тема 5</w:t>
      </w:r>
      <w:r>
        <w:rPr>
          <w:rFonts w:cs="Times New Roman" w:ascii="Times New Roman" w:hAnsi="Times New Roman"/>
        </w:rPr>
        <w:t>.  Назначение наказания при наличии «особых» обстоятель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азначение наказания при вердикте присяжных заседателей о снисхождении по УК России и Белоруссии. Срок и размер наказания  и условия, заслуживающие снисхо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наказания за неоконченное преступление по УК России, Белоруссии, Казахстана, Азербайджана, Армении. Обстоятельства, в силу которых преступление не было доведено до конца. Срок и размер наказания за приготовление к преступлению и за покушение на преступл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наказания за преступление,  совершенное в соучастии по УК России, Белоруссии, Казахстана, Азербайджана. Характер и степень  фактического участия лица в его совершении. Учет смягчающих и отягчающих  обстоятельств каждого соучастника при совершении преступ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Назначение наказания при рецидиве преступлений по УК России, Белоруссии, Казахстана, Азербайджана. Учет характера и степени общественной опасности при любом виде рецидива. Срок наказания при любом виде рециди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наказания лицу, признанному больным наркоманией по УК России.  Условия назначения наказания, не связанного с лишением свободы. Контроль за осужденными обязанности пройти лечение от наркомании и медицинскую и социальную реабилитац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значение наказания при повторности преступлений, не образующих совокупности по УК Белоруссии. Условия назначения наказания и  их сроки.   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 6</w:t>
      </w:r>
      <w:r>
        <w:rPr>
          <w:rFonts w:cs="Times New Roman" w:ascii="Times New Roman" w:hAnsi="Times New Roman"/>
        </w:rPr>
        <w:t>.  Назначение наказания по совокупности преступлений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овокупность преступлений, её понятие и содержание.  Общие правила назначения наказаний за преступления, входящие в совокупность. Принципы назначения наказания по совокупности за преступления небольшой или средней тяжести; приготовления к тяжкому или особо тяжкому преступлению; либо покушением на тяжкое или особо тяжкое преступление: принцип поглощения, принцип частичного сложения, принцип полного сложения по УК России; УК Армении, Азербайджана, Белоруссии, Казахстана и сроки  окончательного наказ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ы и порядок назначения наказания за преступления тяжкие, особо тяжкие: частичное или полное сложение наказаний (УК России, Белоруссии, Азербайджана, Армении);  поглощение менее строгого наказания более строгим или путем полного или частичного сложения наказаний (УК Республики Казахстан).  Сроки определения наказ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определения окончательного наказания при условии, если за преступление входящее в совокупность, предусмотрено пожизненное лишение свободы (УК Белоруссии, Казахстана, Армении, Азербайджана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определения и присоединения дополнительных наказаний при их сложении и определение их срок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авила назначения наказания в случаях, если после вынесения судом приговора по делу будет установлено, что осужденный виновен ещё и в другом преступлении, совершенном им до вынесения приговора суда по первому делу. 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 7</w:t>
      </w:r>
      <w:r>
        <w:rPr>
          <w:rFonts w:cs="Times New Roman" w:ascii="Times New Roman" w:hAnsi="Times New Roman"/>
        </w:rPr>
        <w:t>.  Назначение наказания по совокупности приговоров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овокупность приговоров, её понятие и содержание.  Правила назначения наказания   совокупности приговоров: частичное или полное  присоединение неотбытой части наказания по предыдущему приговору суда к наказанию, назначенному по новому приговору. Окончательное наказание по совокупности приговоров, связанных с лишением свободы и не связанных с лишением свободы по УК  России, Белоруссии, Казахстана, Армении, Азербайджа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орядок определения и присоединения дополнительных наказаний, назначаемых по совокупности пригово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ядок определения сроков наказаний при их сложении и исчисление сроков наказаний и зачет наказания.  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 8</w:t>
      </w:r>
      <w:r>
        <w:rPr>
          <w:rFonts w:cs="Times New Roman" w:ascii="Times New Roman" w:hAnsi="Times New Roman"/>
        </w:rPr>
        <w:t>.  Условное осужд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 и юридическая природа условного осуждения по УК России, Казахстана, Азербайджана. Виды наказаний, по которым может быть назначено условное осужд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ное не применение наказания (УК Армении), осуждение с отсрочкой исполнения наказания (УК Белоруссии); виды наказаний с отсрочкой их исполнения и  к которым может не применено наказа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Основания и условия применения условного осуждения, не применение наказания и их отсрочка. Категория осужденных, к которым не может быть применено условное осуждение, не применение наказания или их отсрочка по УК Белоруссии, Казахста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Особенности назначения и исполнения условного осуждения, не применение наказания и его отсрочку. Испытательный срок, его продолжительность, возложение на осужденного определенных обязанностей; контроль за поведением  условно осужденног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Отмена условного осуждения и отсрочки наказания  или продление испытательного срока; правила отмены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 9</w:t>
      </w:r>
      <w:r>
        <w:rPr>
          <w:rFonts w:cs="Times New Roman" w:ascii="Times New Roman" w:hAnsi="Times New Roman"/>
        </w:rPr>
        <w:t>.   Особенности уголовной ответственности и наказания несовершеннолетних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несовершеннолетнего лица, как субъекта преступления по Уголовному законодательству России, Белоруссии, Казахстана, Азербайджана, Армении.  Пределы и ограничения уголовной ответственности несовершеннолетних. Специфика уголовной ответственности несовершеннолетних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наказаний, назначаемых несовершеннолетним, их систе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раф, как вид  уголовного наказания для несовершеннолетнего. Условия назначения штрафа, его размеры. Основания и условия взыскания штрафа, назначаемого несовершеннолетнему, с его родителей или иных лиц  по УК России. Назначение штрафа несовершеннолетнему по законодательству Белоруссии, Казахстана, Армении, Азербайджана; различие с  законодательством Ро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шение права заниматься определенной деятельностью по УК  Белоруссии, Казахстана; понятие, сроки и возраст, с которого может быть назначено данное наказание несовершеннолетнему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ые работы по УК России; общественные работы по УК Белоруссии, Армении, Азербайджана, Казахстана. Понятия, условия исполнения наказания, сроки, продолжительность и возраст, с которого может быть назначено данное наказание несовершеннолетнему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равительные работы.  Условия и порядок назначения данного вида наказания по законодательству России, Белоруссии, Казахстана,  Азербайджана. Возраст, с которого могут быть назначены исправительные работы;  различия в размере удерж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шение свободы. Условия и правила назначения лишения свободы для несовершеннолетних; его сроки по законодательству стран СНГ. Учет общих начал назначения лишения свободы  для несовершеннолетних и иных обстоятельств. Ограничения в применении лишения свободы некоторым категориям несовершеннолетних в зависимости от категории преступлений и иных обстоятель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исправительных учреждений для отбывания несовершеннолетними лишения свободы и условия отбывания наказания:  воспитательные колонии общего режима, усиленного режима по УК Азербайджана, Казахстана. Условия отбывания лишения свободы несовершеннолетними по УК России,  Белоруссии, Арм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назначения наказания несовершеннолетнему (кроме общих начал назначения наказания). Условия его жизни и воспитания, уровень психического развития, влияние других лиц, более старших по возрасту, состояние здоровья и другие обстоятельства.  Правила и особенности назначения несовершеннолетнему условного осу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бождение несовершеннолетнего от наказания, основания, условия, порядок применения освобождения. Особенности условно-досрочного освобождения несовершеннолетнего от отбывания наказания, условия применения по законодательству стран СНГ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давности при освобождении несовершеннолетних от уголовного наказания. Сроки погашения судимости для лиц, совершивших преступления до достижения возраста 18 л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Тема 10</w:t>
      </w:r>
      <w:r>
        <w:rPr>
          <w:rFonts w:cs="Times New Roman" w:ascii="Times New Roman" w:hAnsi="Times New Roman"/>
        </w:rPr>
        <w:t>.  Принудительные меры воспитательного воздейств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удительные меры, их понятие и юридическая природа. Основания, условия и порядок применения принудительных мер воспитательного воздейств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и содержание принудительных мер воспитательного воздейств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преждение, его понятие и содержание. Последствия повторного совершения преступ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а под надзор родителей или лиц, их заменяющих, либо специализированного государственного органа. Содержание этой меры воздействия, понятие специализированного государственного орга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ложение обязанности загладить причиненный вред. Основания и условия применения данной меры воспитательного воздейств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аничение досуга и установление особых требований к поведению несовершеннолетнего. Виды и перечень этих ограничений, возможность применения иных видов ограничений, не указанных в зако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е несовершеннолетнего в организацию образования с особым режимом содержания, понятие, сроки и прекращение (УК Казахстана). Помещение несовершеннолетнего в специальное учебно-воспитательное или лечебно-воспитательное учреждение: понятие, сроки и условия (УК Белорусси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озложение обязанности принести извинения  потерпевшему за причиненный вред (УК Казахстан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Последствия систематического неисполнения несовершеннолетним принудительных мер воспитательного воздействия.   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ТИЧЕСКИЙ ПЛАН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 Е М А  1.  Наказание по уголовному законодательству стран СНГ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его понятие, цели, задачи.----------------------------------  4 час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Т Е М А  2.  Система и виды наказаний (общая характеристика) по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законодательству стран СНГ. Понятие, значение системы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наказаний и её признаки  -----------------------------------  2 час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 Е М А  3.  Виды наказаний по законодательству стран СНГ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их понятие и    содержание  --------------------------         4 час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 Е М А  4.  Общие начала назначения наказания ----------------   2 час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Т Е М А  5.  Назначение наказания при наличии «особых»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обстоятельств  ----------------------------------------------   2 час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Т Е М А  6.  Назначение наказания по совокупности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преступлений  ---------------------------------------------      2 час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Т Е М А  7.  Назначение наказания по совокупности приговоров---2 час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Т Е М А  8.  Условное осуждение   -------------------------------------     2 час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Т Е М А 9.   Особенности уголовной ответственности 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наказания     несовершеннолетних  ----------------------    4 час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 Е М А  10.  Принудительные меры воспитательн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воздействия  -----------------------------------------------   2 часа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 а ч е т      -------------------------------------------------------------------    2 час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 т о г о :   ---------------------------------------------------------------      28 часов.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ЕЧЕНЬ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ов к зачету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уголовного наказания и его признаки в законодательстве стран СНГ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уголовного наказания, их виды и содержание по УК России, Казахстана, Армении и Азербайджана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ятие системы наказаний, её значение для правоприменительной  деятельности.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наказаний, их содержание. Основные и дополнительные наказания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наказаний, предусмотренные Уголовными кодексами, временно не применяемые на практике в некоторых странах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начала назначения наказания, содержание и принципы назначения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тоятельства, смягчающие и отягчающее наказание при его назначении, и содержание и значение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определения сроков (размеров) наказания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более мягкого наказания, чем предусмотрено санкцией за совершенное преступление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значение наказания при «особых» обстоятельствах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значение наказания по совокупности преступлений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значение наказания по совокупности нескольких приговоров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овное осуждение, основания и порядок его применения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мена условного осуждения или продление испытательного срока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иды наказаний, назначаемые несовершеннолетним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еделы и ограничения уголовной ответственности и наказания несовершеннолетних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иды исправительного учреждения для отбывания несовершеннолетними лишения свободы и условия его отбывания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Условия и правила назначения лишения свободы для несовершеннолетних и его сроки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граничения в применении лишения свободы некоторым категориям несовершеннолетних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авила и особенности назначения несовершеннолетним условного осуждения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нудительные меры воспитательного воздействия, понятие порядок применения, сроки и последствия неисполнения их несовершеннолетним.</w:t>
      </w:r>
    </w:p>
    <w:p>
      <w:pPr>
        <w:pStyle w:val="Style17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роки давности при освобождении несовершеннолетних от уголовного наказания и особенности их исчисления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1:30:00Z</dcterms:created>
  <dc:creator>Зубкова</dc:creator>
  <dc:description/>
  <dc:language>en-US</dc:language>
  <cp:lastModifiedBy>User</cp:lastModifiedBy>
  <cp:lastPrinted>2017-02-13T14:51:00Z</cp:lastPrinted>
  <dcterms:modified xsi:type="dcterms:W3CDTF">2018-08-07T11:30:00Z</dcterms:modified>
  <cp:revision>2</cp:revision>
  <dc:subject/>
  <dc:title/>
</cp:coreProperties>
</file>