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rPr>
        <w:t xml:space="preserve">Дфн, проф. Кузнецова Т.В. </w:t>
      </w:r>
    </w:p>
    <w:p>
      <w:pPr>
        <w:pStyle w:val="Heading"/>
        <w:jc w:val="right"/>
        <w:rPr>
          <w:b w:val="false"/>
          <w:b w:val="false"/>
          <w:i/>
          <w:i/>
        </w:rPr>
      </w:pPr>
      <w:r>
        <w:rPr>
          <w:b w:val="false"/>
          <w:i/>
        </w:rPr>
        <w:t>Философский факультет МГУ имени М.В. Ломоносова</w:t>
      </w:r>
    </w:p>
    <w:p>
      <w:pPr>
        <w:pStyle w:val="Heading"/>
        <w:jc w:val="right"/>
        <w:rPr>
          <w:b w:val="false"/>
          <w:b w:val="false"/>
          <w:i/>
          <w:i/>
        </w:rPr>
      </w:pPr>
      <w:r>
        <w:rPr>
          <w:b w:val="false"/>
          <w:i/>
        </w:rPr>
      </w:r>
    </w:p>
    <w:p>
      <w:pPr>
        <w:pStyle w:val="Heading"/>
        <w:jc w:val="right"/>
        <w:rPr/>
      </w:pPr>
      <w:r>
        <w:rPr/>
      </w:r>
    </w:p>
    <w:p>
      <w:pPr>
        <w:pStyle w:val="Heading"/>
        <w:rPr/>
      </w:pPr>
      <w:r>
        <w:rPr/>
        <w:t>Мода как вид искусства</w:t>
      </w:r>
    </w:p>
    <w:p>
      <w:pPr>
        <w:pStyle w:val="Heading"/>
        <w:rPr>
          <w:lang w:val="en-US"/>
        </w:rPr>
      </w:pPr>
      <w:r>
        <w:rPr>
          <w:lang w:val="en-US"/>
        </w:rPr>
      </w:r>
    </w:p>
    <w:p>
      <w:pPr>
        <w:pStyle w:val="Heading"/>
        <w:jc w:val="right"/>
        <w:rPr>
          <w:b w:val="false"/>
          <w:b w:val="false"/>
          <w:sz w:val="24"/>
          <w:szCs w:val="24"/>
        </w:rPr>
      </w:pPr>
      <w:r>
        <w:rPr>
          <w:b w:val="false"/>
          <w:sz w:val="24"/>
          <w:szCs w:val="24"/>
        </w:rPr>
        <w:t>«Человек или сам должен быть произведением искусства</w:t>
      </w:r>
    </w:p>
    <w:p>
      <w:pPr>
        <w:pStyle w:val="Heading"/>
        <w:jc w:val="right"/>
        <w:rPr/>
      </w:pPr>
      <w:r>
        <w:rPr>
          <w:b w:val="false"/>
          <w:sz w:val="24"/>
          <w:szCs w:val="24"/>
        </w:rPr>
        <w:t>или быть одетым в произведение искусства»</w:t>
      </w:r>
    </w:p>
    <w:p>
      <w:pPr>
        <w:pStyle w:val="Heading"/>
        <w:jc w:val="right"/>
        <w:rPr>
          <w:b w:val="false"/>
          <w:b w:val="false"/>
          <w:sz w:val="24"/>
          <w:szCs w:val="24"/>
        </w:rPr>
      </w:pPr>
      <w:r>
        <w:rPr>
          <w:b w:val="false"/>
          <w:sz w:val="24"/>
          <w:szCs w:val="24"/>
        </w:rPr>
        <w:t>Оскар Уайльд</w:t>
      </w:r>
    </w:p>
    <w:p>
      <w:pPr>
        <w:pStyle w:val="Normal"/>
        <w:shd w:fill="FFFFFF" w:val="clear"/>
        <w:ind w:firstLine="709"/>
        <w:rPr>
          <w:b/>
          <w:b/>
          <w:sz w:val="28"/>
          <w:szCs w:val="24"/>
        </w:rPr>
      </w:pPr>
      <w:r>
        <w:rPr>
          <w:b/>
          <w:sz w:val="28"/>
          <w:szCs w:val="24"/>
        </w:rPr>
      </w:r>
    </w:p>
    <w:p>
      <w:pPr>
        <w:pStyle w:val="Normal"/>
        <w:shd w:fill="FFFFFF" w:val="clear"/>
        <w:tabs>
          <w:tab w:val="clear" w:pos="720"/>
          <w:tab w:val="left" w:pos="5767" w:leader="none"/>
        </w:tabs>
        <w:spacing w:lineRule="auto" w:line="360"/>
        <w:ind w:left="19" w:right="1" w:firstLine="690"/>
        <w:jc w:val="both"/>
        <w:rPr>
          <w:sz w:val="28"/>
          <w:szCs w:val="28"/>
        </w:rPr>
      </w:pPr>
      <w:r>
        <w:rPr>
          <w:sz w:val="28"/>
          <w:szCs w:val="28"/>
        </w:rPr>
        <w:t>Сегодня есть достаточно интересный и неоднозначный социальный феномен современной культуры и искусства – Мода.</w:t>
      </w:r>
    </w:p>
    <w:p>
      <w:pPr>
        <w:pStyle w:val="Normal"/>
        <w:shd w:fill="FFFFFF" w:val="clear"/>
        <w:tabs>
          <w:tab w:val="clear" w:pos="720"/>
          <w:tab w:val="left" w:pos="5767" w:leader="none"/>
        </w:tabs>
        <w:spacing w:lineRule="auto" w:line="360"/>
        <w:ind w:left="19" w:right="1" w:firstLine="690"/>
        <w:jc w:val="both"/>
        <w:rPr/>
      </w:pPr>
      <w:r>
        <w:rPr>
          <w:sz w:val="28"/>
          <w:szCs w:val="28"/>
        </w:rPr>
        <w:t>Искусство одежды становится авторским с момента основания Ч.Ф.Вортом первого Дома моделей. Мода не столько складывается стихийно, сколько разрабатывается, отражая в первую очередь темперамент и вкус своих творцов. Высокая мода царит на подиумах, тогда как массовая мода преследует нас на каждом шагу. Высокая мода стремиться к свободе творчества, она рискует, задавая новые тенденции, вырываясь вперед. В отличие от нее, мода плавно течет по течению задаваемых тенденций. «Мода стала общественным институтом», наращивая день ото дня, вбирая в себя и киноиндустрию, сферы публицистики и прессы, телевидения. По мнению Барта в глазах общественности артикулирует себя через свою противоположность – старомодность. Мода воспринимается как нечто правильное, здоровое, тогда как старомодность ассоциируется с болезнью. Интересен тот факт, что на одном полюсе с модой оказывается далеко не изысканность или красота, а скорее норма и правильность. Быть модным, значит быть в обществе как органично действующий субъект. По Канту, «….. мода, в сущности, не дело вкуса (ведь она может быть в высшей степени противной вкусу), а дело одного лишь тщеславия….. и соперничества, чтобы в этом превзойти друг друга»</w:t>
      </w:r>
      <w:r>
        <w:rPr>
          <w:rStyle w:val="FootnoteCharacters"/>
          <w:rStyle w:val="FootnoteAnchor"/>
          <w:sz w:val="28"/>
          <w:szCs w:val="28"/>
        </w:rPr>
        <w:footnoteReference w:id="2"/>
      </w:r>
      <w:r>
        <w:rPr>
          <w:sz w:val="28"/>
          <w:szCs w:val="28"/>
        </w:rPr>
        <w:t>. Быть модным – это дело вкуса. Мода же, как таковая, относится, по его мнению, к рубрике тщеславия, поскольку в ее цели нет внутренней ценности. Там, где ради этого тщеславия жертвуют истиной пользой или даже долгом, где, иначе говоря, начинается «погоня за модой», она легко может перейти в глупость, в некритическое подчинение чужому вкусу. «Всякая мода уже по самому своему понятию представляет собой непостоянный образ жизни. В самом деле, если игра воображения фиксируется, то подражание становится обычаем, и в этом случае уже не обращают внимание на вкус»</w:t>
      </w:r>
      <w:r>
        <w:rPr>
          <w:rStyle w:val="FootnoteCharacters"/>
          <w:rStyle w:val="FootnoteAnchor"/>
          <w:sz w:val="28"/>
          <w:szCs w:val="28"/>
        </w:rPr>
        <w:footnoteReference w:id="3"/>
      </w:r>
      <w:r>
        <w:rPr>
          <w:sz w:val="28"/>
          <w:szCs w:val="28"/>
        </w:rPr>
        <w:t>. В современном обществе мода раскрывается в постоянном поиске нового, модные вещи, имеют непродолжительную жизнь, страсть к новизне, поиск новых ощущений движет модой. Мода быстротечна. В наши дни, современное общество представляет массу возможностей приобщиться к моде. Мода – это элементы нечто уникального и отличительного, нежели повседневный образ жизни. Мода возвышает человека, не оставляет равнодушным и творит чудеса.</w:t>
      </w:r>
    </w:p>
    <w:p>
      <w:pPr>
        <w:pStyle w:val="Normal"/>
        <w:shd w:fill="FFFFFF" w:val="clear"/>
        <w:tabs>
          <w:tab w:val="clear" w:pos="720"/>
          <w:tab w:val="left" w:pos="5767" w:leader="none"/>
        </w:tabs>
        <w:spacing w:lineRule="auto" w:line="360"/>
        <w:ind w:left="19" w:right="1" w:firstLine="690"/>
        <w:jc w:val="both"/>
        <w:rPr>
          <w:sz w:val="28"/>
          <w:szCs w:val="28"/>
        </w:rPr>
      </w:pPr>
      <w:r>
        <w:rPr>
          <w:sz w:val="28"/>
          <w:szCs w:val="28"/>
        </w:rPr>
        <w:t xml:space="preserve">Национальные элементы при этом свободно комбинируются и нередко становятся предметом экспериментирования (восточные и русские мотивы в работах И.Сен-Лорана и т.п.). Несмотря на то, что мода и сегодня имеет свои «эпицентры», откуда идут основные импульсы ее развития, и эпицентры эти, естественно, расположены на определенной «национальной территории», для современного стиля невозможно установить «национальную генеалогию». Однако национальное вовсе не исчезло из моды, а лишь изменило форму своего выражения. Теперь оно проявляется не столько в виде заимствований из народной одежды (такие заимствования достаточно многочисленны, но они обычно носят характер стилизации) или в общих принципах формообразования, сколько в эмоциональной тональности, акцентах, в способах конструктивной разработки. Мода становилась все более изменчивой, а сфера ее проявления расширялась, охватывая не только внешние формы, но и духовный мир человека, его Восприятие, стиль поведения. Во 2-й половине </w:t>
      </w:r>
      <w:r>
        <w:rPr>
          <w:sz w:val="28"/>
          <w:szCs w:val="28"/>
          <w:lang w:val="en-US"/>
        </w:rPr>
        <w:t>XX</w:t>
      </w:r>
      <w:r>
        <w:rPr>
          <w:sz w:val="28"/>
          <w:szCs w:val="28"/>
        </w:rPr>
        <w:t xml:space="preserve"> века модой определяется уже образ жизни в целом (субкультуры хиппи и панков, тесно связанная с неоконсервативной волной 80-90-х гг. мода «на здоровье и богатство» и т.п.). В свою очередь, мы без труда отличаем, например, изысканную элегантность итальянской моды от яркой фантазийности французской и традиционно рационального, приглушенно корректного стиля английской моды. Существует ли в этом смысле российская мода?</w:t>
      </w:r>
    </w:p>
    <w:p>
      <w:pPr>
        <w:pStyle w:val="Normal"/>
        <w:shd w:fill="FFFFFF" w:val="clear"/>
        <w:tabs>
          <w:tab w:val="clear" w:pos="720"/>
          <w:tab w:val="left" w:pos="5767" w:leader="none"/>
        </w:tabs>
        <w:spacing w:lineRule="auto" w:line="360"/>
        <w:ind w:left="19" w:right="1" w:firstLine="690"/>
        <w:jc w:val="both"/>
        <w:rPr>
          <w:sz w:val="28"/>
          <w:szCs w:val="28"/>
        </w:rPr>
      </w:pPr>
      <w:r>
        <w:rPr>
          <w:sz w:val="28"/>
          <w:szCs w:val="28"/>
        </w:rPr>
        <w:t xml:space="preserve">Возникновение моды как относительно быстрого и всеохватывающего изменения внешних форм быта и предметного окружения происходит в Европе и относится приблизительно к </w:t>
      </w:r>
      <w:r>
        <w:rPr>
          <w:sz w:val="28"/>
          <w:szCs w:val="28"/>
          <w:lang w:val="en-US"/>
        </w:rPr>
        <w:t>XIV</w:t>
      </w:r>
      <w:r>
        <w:rPr>
          <w:sz w:val="28"/>
          <w:szCs w:val="28"/>
        </w:rPr>
        <w:t xml:space="preserve"> в. В России сама мода как явление может быть зафиксирована уже в </w:t>
      </w:r>
      <w:r>
        <w:rPr>
          <w:sz w:val="28"/>
          <w:szCs w:val="28"/>
          <w:lang w:val="en-US"/>
        </w:rPr>
        <w:t>XV</w:t>
      </w:r>
      <w:r>
        <w:rPr>
          <w:sz w:val="28"/>
          <w:szCs w:val="28"/>
        </w:rPr>
        <w:t>-</w:t>
      </w:r>
      <w:r>
        <w:rPr>
          <w:sz w:val="28"/>
          <w:szCs w:val="28"/>
          <w:lang w:val="en-US"/>
        </w:rPr>
        <w:t>XVI</w:t>
      </w:r>
      <w:r>
        <w:rPr>
          <w:sz w:val="28"/>
          <w:szCs w:val="28"/>
        </w:rPr>
        <w:t xml:space="preserve"> вв., и само слово «мода» в русский язык пришло в </w:t>
      </w:r>
      <w:r>
        <w:rPr>
          <w:sz w:val="28"/>
          <w:szCs w:val="28"/>
          <w:lang w:val="en-US"/>
        </w:rPr>
        <w:t>XVII</w:t>
      </w:r>
      <w:r>
        <w:rPr>
          <w:sz w:val="28"/>
          <w:szCs w:val="28"/>
        </w:rPr>
        <w:t xml:space="preserve"> веке. В эпоху Петра оно означало «образец», «манер». В этом значении оно утвердилось во второй половине </w:t>
      </w:r>
      <w:r>
        <w:rPr>
          <w:sz w:val="28"/>
          <w:szCs w:val="28"/>
          <w:lang w:val="en-US"/>
        </w:rPr>
        <w:t>XVIII</w:t>
      </w:r>
      <w:r>
        <w:rPr>
          <w:sz w:val="28"/>
          <w:szCs w:val="28"/>
        </w:rPr>
        <w:t xml:space="preserve"> века, что подтверждает возникшая в то время пословица: «То не грешно, что в моду вошло». С 1779 г. начинает выходить журнал «Модное ежемесячное издание». В дальнейшем слово «мода» и производные от него «модник», «модничать», «модена» (щеголиха), «модиться», «модистый» и т.п. вошли в крестьянский язык и в различные областные диалекты. Возникновение моды принципиально меняет весь механизм эволюции эстетического вкуса. Теперь изменения предметного быта осуществляются путем смены целостных стилей, т.е. приобретают характер системных организованных по единому принципу эстетических трансформаций. В ходе подобного рода трансформаций одновременно меняются все составные части предметного быта. Так, любое крупное культурно-историческое направление (готика, Возрождение, барокко, классицизм) вырабатывает не только свою архитектуру, но и свой костюм, свою живопись, шрифт и орнаментацию, свой эталон женской и мужской красоты. Поэтому наличие подобного «стилевого» механизма изменения может, на наш взгляд, рассматриваться как основной структурно-типологический критерий моды (простого указания на то, что мода — это «быстрые изменения», недостаточно, поскольку количественная характеристика темпа изменения является достаточно неопределенной; к тому же ритм движения моды остается неизменным).</w:t>
      </w:r>
    </w:p>
    <w:p>
      <w:pPr>
        <w:pStyle w:val="Normal"/>
        <w:shd w:fill="FFFFFF" w:val="clear"/>
        <w:spacing w:lineRule="auto" w:line="360"/>
        <w:ind w:left="19" w:right="1" w:firstLine="690"/>
        <w:jc w:val="both"/>
        <w:rPr>
          <w:sz w:val="28"/>
          <w:szCs w:val="28"/>
        </w:rPr>
      </w:pPr>
      <w:r>
        <w:rPr>
          <w:sz w:val="28"/>
          <w:szCs w:val="28"/>
        </w:rPr>
        <w:t>Что же послужило причиной возникновения такого явления, как мода?</w:t>
      </w:r>
    </w:p>
    <w:p>
      <w:pPr>
        <w:pStyle w:val="Normal"/>
        <w:shd w:fill="FFFFFF" w:val="clear"/>
        <w:spacing w:lineRule="auto" w:line="360"/>
        <w:ind w:left="19" w:right="1" w:firstLine="690"/>
        <w:jc w:val="both"/>
        <w:rPr>
          <w:sz w:val="28"/>
          <w:szCs w:val="28"/>
        </w:rPr>
      </w:pPr>
      <w:r>
        <w:rPr>
          <w:sz w:val="28"/>
          <w:szCs w:val="28"/>
        </w:rPr>
        <w:t xml:space="preserve">Может быть, в </w:t>
      </w:r>
      <w:r>
        <w:rPr>
          <w:sz w:val="28"/>
          <w:szCs w:val="28"/>
          <w:lang w:val="en-US"/>
        </w:rPr>
        <w:t>XIV</w:t>
      </w:r>
      <w:r>
        <w:rPr>
          <w:sz w:val="28"/>
          <w:szCs w:val="28"/>
        </w:rPr>
        <w:t xml:space="preserve"> в. произошли какие-то генетические мутации, обусловившие коренные перемены в человеческой психологии? Разумеется, такие перемены произошли. Однако, думается, внутренний механизм движения моды был создан не психологией. Последнее формировалось и трансформировалось уже под ее воздействием. Детерминация моды иная — она отразила произошедшие к концу средневековья коренные сдвиги в характере общественного производства.</w:t>
      </w:r>
    </w:p>
    <w:p>
      <w:pPr>
        <w:pStyle w:val="Normal"/>
        <w:shd w:fill="FFFFFF" w:val="clear"/>
        <w:tabs>
          <w:tab w:val="clear" w:pos="720"/>
          <w:tab w:val="left" w:pos="5767" w:leader="none"/>
        </w:tabs>
        <w:spacing w:lineRule="auto" w:line="360"/>
        <w:ind w:left="19" w:right="1" w:firstLine="690"/>
        <w:jc w:val="both"/>
        <w:rPr>
          <w:sz w:val="28"/>
          <w:szCs w:val="28"/>
        </w:rPr>
      </w:pPr>
      <w:r>
        <w:rPr>
          <w:sz w:val="28"/>
          <w:szCs w:val="28"/>
        </w:rPr>
        <w:t>Мода как бы творилась жизнью одного народа, а затем передавалась в пользование других народов, если они проявляли к ней интерес (как правило, господствующие позиции в моде занимали наиболее передовые, влиятельные страны). Индивидуальность не в данном конкретном художественном решении, фасоне, а в определении путей развития стилей вошла в процесс создания моды, по существу, лишь в прошлом столетии.</w:t>
      </w:r>
    </w:p>
    <w:p>
      <w:pPr>
        <w:pStyle w:val="Normal"/>
        <w:shd w:fill="FFFFFF" w:val="clear"/>
        <w:spacing w:lineRule="auto" w:line="360"/>
        <w:ind w:left="19" w:right="1" w:firstLine="690"/>
        <w:jc w:val="both"/>
        <w:rPr/>
      </w:pPr>
      <w:r>
        <w:rPr>
          <w:sz w:val="28"/>
          <w:szCs w:val="28"/>
        </w:rPr>
        <w:t>Мода в современном смысле этого слова есть результат развития промышленности в условиях расширенного воспроизводства. Усовершенствованная техника создавала возможность применения различных способов обработки изделий, достаточно быстрого пересмотра их ассортимента, в то время как динамика хозяйственной деятельности требовала непрерывного сбыта новых видов товаров. Мода, обеспечивая опережающий моральный износ предметного окружения по сравнению с износом физическим, создавала промышленности устойчивый спрос и повышала емкость рынка. В этом смысле она стала одним из неотъемлемых компонентов зарождающегося капиталистического общества, приводя формы его культуры в соответствие со специфическими для него формами производства (другой вопрос, что значение моды, как и многих других явлений, выходит за пределы этой общественно-экономической формации).</w:t>
      </w:r>
    </w:p>
    <w:p>
      <w:pPr>
        <w:pStyle w:val="Normal"/>
        <w:shd w:fill="FFFFFF" w:val="clear"/>
        <w:spacing w:lineRule="auto" w:line="360"/>
        <w:ind w:left="19" w:right="1" w:firstLine="690"/>
        <w:jc w:val="both"/>
        <w:rPr/>
      </w:pPr>
      <w:r>
        <w:rPr>
          <w:sz w:val="28"/>
          <w:szCs w:val="28"/>
        </w:rPr>
        <w:t>Связь между масштабами и характером индустрии и «пульсацией» моды можно проследить относительно последовательно. Вначале срок активного существования предлагаемого модой стиля примерно соответствовал периоду смены поколений. Позже он стал охватывать часть этого периода: мода, сопровождавшая человека в дни его молодости, как правило, успевала смениться к тому времени, когда он достигал зрелых или преклонных лет. Ныне же «пульс» моды резко участился, каждый ее цикл продолжается в среднем не более чем одно десятилетие.</w:t>
      </w:r>
    </w:p>
    <w:p>
      <w:pPr>
        <w:pStyle w:val="Normal"/>
        <w:shd w:fill="FFFFFF" w:val="clear"/>
        <w:spacing w:lineRule="auto" w:line="360" w:before="10" w:after="0"/>
        <w:ind w:left="19" w:right="1" w:firstLine="690"/>
        <w:jc w:val="both"/>
        <w:rPr/>
      </w:pPr>
      <w:r>
        <w:rPr>
          <w:sz w:val="28"/>
          <w:szCs w:val="28"/>
        </w:rPr>
        <w:t>Такое ускорение достигнуто прежде всего благодаря дополняющей индустрию моды индустрии рекламы, которая начинает активно работать над изменением эталонов и стереотипов моды, едва они доходят до потребителя и он успевает с ними освоиться. В определенном смысле современную моду можно характеризовать как агрессивную. В отличие от моды прошлого она не дожидается, пока произойдет стихийное утверждение новых вкусов, а целенаправленно работает над их конструированием и прогнозированием, а затем над их внедрением в массовое сознание. При этом мода по отношению к индивиду выступает как некая принудительная сила, возникающая не из собственно человеческого творчества, а из отчужденных, надличностных структур социального бытия. Тотальный характер господства моды вне сомнений: она действует как «катализатор стадности», налагая немалые ограничения на свободное самоопределение индивида, в лучшем случае сводя это самоопределение к выбору из уже данного.</w:t>
      </w:r>
    </w:p>
    <w:p>
      <w:pPr>
        <w:pStyle w:val="Normal"/>
        <w:shd w:fill="FFFFFF" w:val="clear"/>
        <w:spacing w:lineRule="auto" w:line="360" w:before="10" w:after="0"/>
        <w:ind w:left="19" w:right="1" w:firstLine="690"/>
        <w:jc w:val="both"/>
        <w:rPr/>
      </w:pPr>
      <w:r>
        <w:rPr>
          <w:sz w:val="28"/>
          <w:szCs w:val="28"/>
        </w:rPr>
        <w:t>Следует отметить, что в современном обществе с его достигшими предела индивидуализацией и индивидуализмом мода выполняет важные социально-психологические функции, связанные с переживанием чувства принадлежности к некоему коллективному «мы». Разумеется, это чисто внешнее «стилевое» объединение в общем-то совершенно различных людей, но благодаря тому, что «послание моды» практически мгновенно вычленяется и прочитывается в самом пестром потоке впечатлений, мода оказывается очень удобным для перенасыщенного информацией общества кодом идентификации.</w:t>
      </w:r>
    </w:p>
    <w:p>
      <w:pPr>
        <w:pStyle w:val="Normal"/>
        <w:shd w:fill="FFFFFF" w:val="clear"/>
        <w:tabs>
          <w:tab w:val="clear" w:pos="720"/>
          <w:tab w:val="left" w:pos="5767" w:leader="none"/>
        </w:tabs>
        <w:spacing w:lineRule="auto" w:line="360"/>
        <w:ind w:left="19" w:right="1" w:firstLine="690"/>
        <w:jc w:val="both"/>
        <w:rPr>
          <w:sz w:val="28"/>
          <w:szCs w:val="28"/>
        </w:rPr>
      </w:pPr>
      <w:r>
        <w:rPr>
          <w:sz w:val="28"/>
          <w:szCs w:val="28"/>
        </w:rPr>
        <w:t>Моду можно охарактеризовать также и как презентацию самого себя. Выступая как средство обобщенной визуальной коммуникации, она позволяет текучей социальной реальности как бы ненадолго «застывать» в определенной знаково-символической конфигурации.</w:t>
      </w:r>
    </w:p>
    <w:p>
      <w:pPr>
        <w:pStyle w:val="Normal"/>
        <w:shd w:fill="FFFFFF" w:val="clear"/>
        <w:spacing w:lineRule="auto" w:line="360" w:before="5" w:after="0"/>
        <w:ind w:left="19" w:right="1" w:firstLine="690"/>
        <w:jc w:val="both"/>
        <w:rPr/>
      </w:pPr>
      <w:r>
        <w:rPr>
          <w:sz w:val="28"/>
          <w:szCs w:val="28"/>
        </w:rPr>
        <w:t xml:space="preserve">Современному человеку мода представляется неотъемлемым элементом культуры. Между тем, это относительно недавно возникшее явление. В широком смысле (в смысле стихийного увлечения каким-то явлением) мода проявлялась еще в древности, по крайней мере в наиболее динамичных рабовладельческих цивилизациях. Так, скажем, в Афинах </w:t>
      </w:r>
      <w:r>
        <w:rPr>
          <w:sz w:val="28"/>
          <w:szCs w:val="28"/>
          <w:lang w:val="en-US"/>
        </w:rPr>
        <w:t>V</w:t>
      </w:r>
      <w:r>
        <w:rPr>
          <w:sz w:val="28"/>
          <w:szCs w:val="28"/>
        </w:rPr>
        <w:t>—</w:t>
      </w:r>
      <w:r>
        <w:rPr>
          <w:sz w:val="28"/>
          <w:szCs w:val="28"/>
          <w:lang w:val="en-US"/>
        </w:rPr>
        <w:t>IV</w:t>
      </w:r>
      <w:r>
        <w:rPr>
          <w:sz w:val="28"/>
          <w:szCs w:val="28"/>
        </w:rPr>
        <w:t xml:space="preserve"> вв. до н.э. существовала мода на софистов, позднее, в Риме, были модны заимствования из Греции и т.п. Однако подобного рода явления носили эпизодический характер и никогда не превращались в универсальный механизм развития культуры и искусства.</w:t>
      </w:r>
    </w:p>
    <w:p>
      <w:pPr>
        <w:pStyle w:val="Normal"/>
        <w:shd w:fill="FFFFFF" w:val="clear"/>
        <w:spacing w:lineRule="auto" w:line="360"/>
        <w:ind w:left="19" w:right="1" w:firstLine="690"/>
        <w:jc w:val="both"/>
        <w:rPr>
          <w:sz w:val="28"/>
          <w:szCs w:val="28"/>
        </w:rPr>
      </w:pPr>
      <w:r>
        <w:rPr>
          <w:sz w:val="28"/>
          <w:szCs w:val="28"/>
        </w:rPr>
        <w:t>Феномен моды был известен издавна. История сохранила немало инвектив в ее адрес. И тем не менее, гипнотическое воздействие неизменно оказывалось сильнее всевозможных «доводов разума», предостерегавших от увлечения ею.</w:t>
      </w:r>
    </w:p>
    <w:p>
      <w:pPr>
        <w:pStyle w:val="Normal"/>
        <w:shd w:fill="FFFFFF" w:val="clear"/>
        <w:spacing w:lineRule="auto" w:line="360" w:before="5" w:after="0"/>
        <w:ind w:left="19" w:right="1" w:firstLine="690"/>
        <w:jc w:val="both"/>
        <w:rPr>
          <w:sz w:val="28"/>
          <w:szCs w:val="28"/>
        </w:rPr>
      </w:pPr>
      <w:r>
        <w:rPr>
          <w:sz w:val="28"/>
          <w:szCs w:val="28"/>
        </w:rPr>
        <w:t>С течением времени значение моды в жизни общества возрастало, а сфера ее действия расширялась. В европейской истории последних трех-четырех столетий это особенно заметно. Мода постепенно становилась настоящим «тираном», претендующим на власть не только над внешним обликом человека, но и над его духовным миром. Она определяла «тональность» восприятия человеком окружающего его мира, а вместе с этим и стиль поведения и даже (до некоторой степени) направленность мышления, опосредствуя, таким образом, отношение человека к его социальной сфере, а может быть, и к миру в целом.</w:t>
      </w:r>
    </w:p>
    <w:p>
      <w:pPr>
        <w:pStyle w:val="Normal"/>
        <w:shd w:fill="FFFFFF" w:val="clear"/>
        <w:spacing w:lineRule="auto" w:line="360"/>
        <w:ind w:left="19" w:right="1" w:firstLine="690"/>
        <w:jc w:val="both"/>
        <w:rPr/>
      </w:pPr>
      <w:r>
        <w:rPr>
          <w:sz w:val="28"/>
          <w:szCs w:val="28"/>
        </w:rPr>
        <w:t>В споре наиболее пылких сторонников и противников моды по-своему правы обе стороны, что свидетельствует о противоречивости самого феномена моды. Главное (конститутивное) противоречие связано с хорошо известным из психологии явлением активизации восприятия, когда оно сталкивается с чем-то новым. Массированное внедрение в жизнь новых цветовых гамм, линий, силуэтов, манер, посредством которых мода конструирует новый образ человека и его окружения, направлено на обострение притупившегося, «автоматизированного» восприятия ставших привычными форм. Тем самым смена моды всякий раз возрождает ту полноту чувственного бытия, которую человек боится утратить. Вместе с тем такая «деавтоматизация» восприятия осуществляется путем выработки нового автоматизма, замены одних стереотипов другими. Мода неизбежно оказывается средством нивелировки вкуса, образа жизни, мировосприятия; «пульсация» моды периодически дает мгновенные «выбросы» оригинальности, но она же немедленно превращает эту «новорожденную» оригинальность в свою противоположность — в массовидное, усредненное, тиражированное. Мода, таким образом, выступает как специфическая форма творчества и вместе с тем как отрицание творческого начала, как пассивное следование некоторым установившимся на известный период времени образцам.</w:t>
      </w:r>
    </w:p>
    <w:p>
      <w:pPr>
        <w:pStyle w:val="Normal"/>
        <w:shd w:fill="FFFFFF" w:val="clear"/>
        <w:spacing w:lineRule="auto" w:line="360"/>
        <w:ind w:left="19" w:right="1" w:firstLine="690"/>
        <w:jc w:val="both"/>
        <w:rPr>
          <w:sz w:val="28"/>
          <w:szCs w:val="28"/>
        </w:rPr>
      </w:pPr>
      <w:r>
        <w:rPr>
          <w:sz w:val="28"/>
          <w:szCs w:val="28"/>
        </w:rPr>
        <w:t>Из истории моды известно и другое противоречие, определяющее динамику ее движения, — противоречие между естественным и искусственным. Мода, как отмечал Гегель, есть изменение человеком своей природной формы. Не случайно одно из самых серьезных обвинений, предъявляемых моде, — ее постоянное насилие над здравым смыслом и предначертаниями природы. Классическим тому подтверждением может служить костюм — это как бы концентрированное выражение самого феномена моды. Вспомним неимоверно большие по размеру «длинноклювые» башмаки с колокольцами, сковывающие движения жесткие корсеты, представляющие собой целые архитектурные сооружения прически, уродующие линии фигуры турнюры и т.п.</w:t>
      </w:r>
    </w:p>
    <w:p>
      <w:pPr>
        <w:pStyle w:val="Normal"/>
        <w:shd w:fill="FFFFFF" w:val="clear"/>
        <w:spacing w:lineRule="auto" w:line="360" w:before="5" w:after="0"/>
        <w:ind w:left="19" w:right="1" w:firstLine="690"/>
        <w:jc w:val="both"/>
        <w:rPr>
          <w:sz w:val="28"/>
          <w:szCs w:val="28"/>
        </w:rPr>
      </w:pPr>
      <w:r>
        <w:rPr>
          <w:sz w:val="28"/>
          <w:szCs w:val="28"/>
        </w:rPr>
        <w:t>Мы коснулись этих противоречий для того, чтобы показать внутреннюю ди-алектичность моды. Мода реализует себя в системе эстетических оценок и определений. Вместе с тем, включаясь в данную систему, понятие моды само становится эстетической категорией со значением, не сводимым к значению других категорий этой системы: красивое или изящное не обязательно должно быть модным, но модное всегда по-своему привлекательно, и, называя что-либо модным, мы тем самым относим его к числу эстетических ценностей. Конечно, мода проходит быстро, и то, что еще вчера волновало наше воображение, сегодня может оказаться неинтересным, банальным. Однако «предметное наполнение» и других эстетических категорий непостоянно: идеал прекрасного, как известно, изменчив, хотя, разумеется, он стабильнее веяний моды. В этой связи можно высказать предположение, что быстрый ритм моды в определенном смысле компенсирует замедленную динамику остальных эстетических ценностей. Мода отчасти берет на себя «оперативно-поисковые» функции, позволяя периодически включать в эстетическую сферу все новые и новые явления. Вскоре, однако, большинство из них из разряда эстетически положительных переходит в разряд эстетически-отрицательных (старомодное, вышедшее из моды нередко вызывает смех, кажется нелепым, а то и безобразным) или же эстетически нейтральных. И лишь немногие закрепляются, вызывая мутации и сдвиги во всей системе эстетических ценностей. Так, мода на спортивный, демократичный стиль одежды и поведергая, утвердившаяся в послевоенный период, похоже, не только приобрела устойчивый характер, но и вошла в современную культуру в качестве одного из характерных ее элементов, во многом определяющих наше самосознание, наши представления о должном и желательном.</w:t>
      </w:r>
    </w:p>
    <w:p>
      <w:pPr>
        <w:pStyle w:val="Normal"/>
        <w:shd w:fill="FFFFFF" w:val="clear"/>
        <w:tabs>
          <w:tab w:val="clear" w:pos="720"/>
          <w:tab w:val="left" w:pos="5767" w:leader="none"/>
        </w:tabs>
        <w:spacing w:lineRule="auto" w:line="360"/>
        <w:ind w:left="19" w:right="1" w:firstLine="690"/>
        <w:jc w:val="both"/>
        <w:rPr/>
      </w:pPr>
      <w:r>
        <w:rPr>
          <w:sz w:val="28"/>
          <w:szCs w:val="28"/>
        </w:rPr>
        <w:t xml:space="preserve">В наше время бурное развитие средств массовой коммуникации, интенсивная урбанизация, нанотехнологии, биотехнологии делают информацию инструментом создания новых форм жизни и поведения, стирая этнокультурное своеобразие, обезличивая человека, подгоняя под общую планку. Возникают новые формы общения и философия жизни. Общество гораздо сложнее, и люди, живущие в этом обществе, являются  специфическими информационными носителями черт культур и искусства. </w:t>
      </w:r>
    </w:p>
    <w:p>
      <w:pPr>
        <w:pStyle w:val="Normal"/>
        <w:spacing w:lineRule="auto" w:line="360"/>
        <w:ind w:firstLine="567"/>
        <w:jc w:val="both"/>
        <w:rPr>
          <w:sz w:val="28"/>
          <w:szCs w:val="28"/>
        </w:rPr>
      </w:pPr>
      <w:r>
        <w:rPr>
          <w:sz w:val="28"/>
          <w:szCs w:val="28"/>
        </w:rPr>
        <w:t>Мода является формой содержания социальной действительности и  является индикатором тенденций, царящих в обществе. К функциям моды можно отнести конструирование, формирование вкусов субъекта и управление ими. Внешность человека это способ преподнести себя в обществе, она несет информацию окружающим о нас, создавая, таким образом, невербальное общение между людьми. Нередко по одежде, манере человека можно догадаться, чем он занимается в жизни и какой имеет достаток, в этом заключается основная функция - показать себя, в которой главным вспомогательным инструментом является мода.</w:t>
      </w:r>
    </w:p>
    <w:p>
      <w:pPr>
        <w:pStyle w:val="Normal"/>
        <w:shd w:fill="FFFFFF" w:val="clear"/>
        <w:tabs>
          <w:tab w:val="clear" w:pos="720"/>
          <w:tab w:val="left" w:pos="5767" w:leader="none"/>
        </w:tabs>
        <w:spacing w:lineRule="auto" w:line="360"/>
        <w:ind w:left="19" w:right="1" w:firstLine="690"/>
        <w:jc w:val="both"/>
        <w:rPr/>
      </w:pPr>
      <w:r>
        <w:rPr>
          <w:sz w:val="28"/>
          <w:szCs w:val="28"/>
        </w:rPr>
        <w:t>Современная мода охватывает все уголки человеческого сознания. Каждый человек в определенной мере поддается влиянию современных или каких-либо других модных тенденций, тем самым формируя общепризнанное отношение к формам культуры.</w:t>
      </w:r>
      <w:r>
        <w:rPr>
          <w:color w:val="444444"/>
          <w:sz w:val="28"/>
          <w:szCs w:val="28"/>
        </w:rPr>
        <w:t xml:space="preserve"> </w:t>
      </w:r>
      <w:r>
        <w:rPr>
          <w:sz w:val="28"/>
          <w:szCs w:val="28"/>
        </w:rPr>
        <w:t>Мода диктует нормы, которые свидетельствует о человеческом стремлении быть как все, слиться с толпой, не являясь эпицентром всеобщего внимания. При этом существует противоположная тенденция выразить себя посредством одежды, максимально подчеркнуть свою индивидуальность.</w:t>
      </w:r>
    </w:p>
    <w:p>
      <w:pPr>
        <w:pStyle w:val="Normal"/>
        <w:spacing w:lineRule="auto" w:line="360"/>
        <w:ind w:firstLine="567"/>
        <w:jc w:val="both"/>
        <w:rPr>
          <w:sz w:val="28"/>
          <w:szCs w:val="28"/>
        </w:rPr>
      </w:pPr>
      <w:r>
        <w:rPr>
          <w:sz w:val="28"/>
          <w:szCs w:val="28"/>
        </w:rPr>
        <w:t>Мы живем в такое время, когда человека «человеком» делают бренды, его место в обществе зависит от брендов. Элемент красивого отходит на задний план, происходит подмена понятий «красивое» на «модное», при этом красивое не синоним модному, так как модное в современное время не всё назовешь красивым.</w:t>
      </w:r>
    </w:p>
    <w:p>
      <w:pPr>
        <w:pStyle w:val="Normal"/>
        <w:shd w:fill="FFFFFF" w:val="clear"/>
        <w:tabs>
          <w:tab w:val="clear" w:pos="720"/>
          <w:tab w:val="left" w:pos="5767" w:leader="none"/>
        </w:tabs>
        <w:spacing w:lineRule="auto" w:line="360"/>
        <w:ind w:left="19" w:right="1" w:firstLine="690"/>
        <w:jc w:val="both"/>
        <w:rPr>
          <w:sz w:val="28"/>
          <w:szCs w:val="28"/>
        </w:rPr>
      </w:pPr>
      <w:r>
        <w:rPr>
          <w:sz w:val="28"/>
          <w:szCs w:val="28"/>
        </w:rPr>
        <w:t>Также мода проникает во все сферы человеческой жизни, она затрагивает не только моду на одежду от кутюр, но и моду как образ жизни: модная еда, модные телефоны, дорогие машины, книги и многое другое. На сегодняшний день мода не ограничивается одеждой, мода это вообще вся жизнь, и в большей степени это не столько внутренняя потребность, сколько самопрезентация  себя.</w:t>
      </w:r>
    </w:p>
    <w:p>
      <w:pPr>
        <w:pStyle w:val="Normal"/>
        <w:shd w:fill="FFFFFF" w:val="clear"/>
        <w:tabs>
          <w:tab w:val="clear" w:pos="720"/>
          <w:tab w:val="left" w:pos="5767" w:leader="none"/>
        </w:tabs>
        <w:spacing w:lineRule="auto" w:line="360"/>
        <w:ind w:left="19" w:right="1" w:firstLine="690"/>
        <w:jc w:val="both"/>
        <w:rPr>
          <w:sz w:val="28"/>
          <w:szCs w:val="28"/>
        </w:rPr>
      </w:pPr>
      <w:r>
        <w:rPr>
          <w:sz w:val="28"/>
          <w:szCs w:val="28"/>
        </w:rPr>
        <w:t>Подражание убивает самый важный элемент моды - момент эстетической инновации, свободного самовыражения. Бренды, а не красота и индивидуальность становятся основным двигателем моды.</w:t>
      </w:r>
    </w:p>
    <w:p>
      <w:pPr>
        <w:pStyle w:val="Normal"/>
        <w:shd w:fill="FFFFFF" w:val="clear"/>
        <w:tabs>
          <w:tab w:val="clear" w:pos="720"/>
          <w:tab w:val="left" w:pos="5767" w:leader="none"/>
        </w:tabs>
        <w:spacing w:lineRule="auto" w:line="360"/>
        <w:ind w:left="19" w:right="1" w:firstLine="690"/>
        <w:jc w:val="both"/>
        <w:rPr/>
      </w:pPr>
      <w:r>
        <w:rPr>
          <w:sz w:val="28"/>
          <w:szCs w:val="28"/>
        </w:rPr>
        <w:t xml:space="preserve">Ряд проблем, от которых зависит будущее человеческой цивилизации. Какие культурообразующие идеи и понятия последуют с нами в </w:t>
      </w:r>
      <w:r>
        <w:rPr>
          <w:sz w:val="28"/>
          <w:szCs w:val="28"/>
          <w:lang w:val="en-US"/>
        </w:rPr>
        <w:t>XXI</w:t>
      </w:r>
      <w:r>
        <w:rPr>
          <w:sz w:val="28"/>
          <w:szCs w:val="28"/>
        </w:rPr>
        <w:t xml:space="preserve"> веке, а какие станут или уже становятся достоянием истории? Без ответа на этот вопрос невозможно ни сознательное отношение к культуре, к искусству ни социокультурное прогнозирование.</w:t>
      </w:r>
    </w:p>
    <w:p>
      <w:pPr>
        <w:pStyle w:val="Normal"/>
        <w:shd w:fill="FFFFFF" w:val="clear"/>
        <w:spacing w:lineRule="auto" w:line="360" w:before="5" w:after="0"/>
        <w:ind w:left="19" w:right="1" w:firstLine="690"/>
        <w:jc w:val="both"/>
        <w:rPr/>
      </w:pPr>
      <w:r>
        <w:rPr>
          <w:sz w:val="28"/>
          <w:szCs w:val="28"/>
        </w:rPr>
        <w:t>В современной художественной культуре можно выделить две основные формы существования традиций народного творчества. Это, с одной стороны, его собственная среда, а с другой – сфера культуры и искусства, создаваемого профессиональной художественной интеллигенцией, активно использующей восходящее к народно-фольклорной традиции элементы в качестве материала для творческого переосмысления и обработки. Порой для этого требуется смелость и мужество. Ярким примером служит выступление на Евровидении ансамбля – Бурановские бабушки «зажигают, гламур…..», где соединилось и творчество, и мода, и искусство.</w:t>
      </w:r>
    </w:p>
    <w:sectPr>
      <w:footnotePr>
        <w:numFmt w:val="decimal"/>
      </w:footnote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нт И. Антропология. – Сочинения., в 6-ти тт. – М.: Мысль, 1966. Т. 6. С. 489-490.</w:t>
      </w:r>
    </w:p>
  </w:footnote>
  <w:footnote w:id="3">
    <w:p>
      <w:pPr>
        <w:pStyle w:val="Footnote"/>
        <w:rPr/>
      </w:pPr>
      <w:r>
        <w:rPr>
          <w:rStyle w:val="FootnoteCharacters"/>
        </w:rPr>
        <w:footnoteRef/>
      </w:r>
      <w:r>
        <w:rPr/>
        <w:t xml:space="preserve"> </w:t>
      </w:r>
      <w:r>
        <w:rPr/>
        <w:t>Кант, указ. Соч. Т.6. С. 4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4">
    <w:name w:val="Цитата"/>
    <w:basedOn w:val="Normal"/>
    <w:qFormat/>
    <w:pPr>
      <w:shd w:fill="FFFFFF" w:val="clear"/>
      <w:spacing w:lineRule="auto" w:line="360"/>
      <w:ind w:left="10" w:right="173" w:firstLine="715"/>
      <w:jc w:val="both"/>
    </w:pPr>
    <w:rPr>
      <w:color w:val="000000"/>
      <w:spacing w:val="-2"/>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4:00Z</dcterms:created>
  <dc:creator>Аспирантура</dc:creator>
  <dc:description/>
  <cp:keywords/>
  <dc:language>en-US</dc:language>
  <cp:lastModifiedBy>plan_econom</cp:lastModifiedBy>
  <cp:lastPrinted>2013-03-15T17:57:00Z</cp:lastPrinted>
  <dcterms:modified xsi:type="dcterms:W3CDTF">2013-04-01T13:17:00Z</dcterms:modified>
  <cp:revision>12</cp:revision>
  <dc:subject/>
  <dc:title>НАЦИОНАЛЬНОЕ В НАРОДНОМ ИСКУССТВЕ</dc:title>
</cp:coreProperties>
</file>