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ФК «Литература Древней Руси:</w:t>
        <w:br/>
        <w:t xml:space="preserve">мировоззрение, историософия, идеология, поэтик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тор – А.В. Архангель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spacing w:lineRule="auto" w:line="360"/>
        <w:rPr/>
      </w:pPr>
      <w:r>
        <w:rPr>
          <w:b/>
        </w:rPr>
        <w:t>Лекция 1.</w:t>
      </w:r>
      <w:r>
        <w:rPr/>
        <w:t xml:space="preserve"> Не совсем литература или совсем не литература? Особенности древнерусской книжности в контексте культуры средневекового типа.</w:t>
      </w:r>
    </w:p>
    <w:p>
      <w:pPr>
        <w:pStyle w:val="Normal"/>
        <w:spacing w:lineRule="auto" w:line="360"/>
        <w:rPr/>
      </w:pPr>
      <w:r>
        <w:rPr>
          <w:b/>
        </w:rPr>
        <w:t>Лекция 2.</w:t>
      </w:r>
      <w:r>
        <w:rPr/>
        <w:t xml:space="preserve"> На перекрёстке истории и политики: «Повесть временных лет».</w:t>
      </w:r>
    </w:p>
    <w:p>
      <w:pPr>
        <w:pStyle w:val="Normal"/>
        <w:spacing w:lineRule="auto" w:line="360"/>
        <w:rPr/>
      </w:pPr>
      <w:r>
        <w:rPr>
          <w:b/>
        </w:rPr>
        <w:t>Лекция 3.</w:t>
      </w:r>
      <w:r>
        <w:rPr/>
        <w:t xml:space="preserve"> «Не в силе Бог, но в правде»: жития святых князей.</w:t>
      </w:r>
    </w:p>
    <w:p>
      <w:pPr>
        <w:pStyle w:val="Normal"/>
        <w:spacing w:lineRule="auto" w:line="360"/>
        <w:rPr/>
      </w:pPr>
      <w:r>
        <w:rPr>
          <w:b/>
        </w:rPr>
        <w:t>Лекция 4.</w:t>
      </w:r>
      <w:r>
        <w:rPr/>
        <w:t xml:space="preserve"> «Скорбно место сие и теснее многих других»: жития преподобных и святителей.</w:t>
      </w:r>
    </w:p>
    <w:p>
      <w:pPr>
        <w:pStyle w:val="Normal"/>
        <w:spacing w:lineRule="auto" w:line="360"/>
        <w:rPr/>
      </w:pPr>
      <w:r>
        <w:rPr>
          <w:b/>
        </w:rPr>
        <w:t>Лекция 5.</w:t>
      </w:r>
      <w:r>
        <w:rPr/>
        <w:t xml:space="preserve"> «Слово о полку Игореве»: загадки и тайны.</w:t>
      </w:r>
    </w:p>
    <w:p>
      <w:pPr>
        <w:pStyle w:val="Normal"/>
        <w:spacing w:lineRule="auto" w:line="360"/>
        <w:rPr/>
      </w:pPr>
      <w:r>
        <w:rPr>
          <w:b/>
        </w:rPr>
        <w:t>Лекция 6.</w:t>
      </w:r>
      <w:r>
        <w:rPr/>
        <w:t xml:space="preserve"> «Слово о полку Игореве»: интерпретация текста.</w:t>
      </w:r>
    </w:p>
    <w:p>
      <w:pPr>
        <w:pStyle w:val="Normal"/>
        <w:spacing w:lineRule="auto" w:line="360"/>
        <w:rPr/>
      </w:pPr>
      <w:r>
        <w:rPr>
          <w:b/>
        </w:rPr>
        <w:t>Лекция 7.</w:t>
      </w:r>
      <w:r>
        <w:rPr/>
        <w:t xml:space="preserve"> «Царю, тебе поклонюся»: орда и ордынцы в русской литературе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ов</w:t>
      </w:r>
    </w:p>
    <w:p>
      <w:pPr>
        <w:pStyle w:val="Normal"/>
        <w:spacing w:lineRule="auto" w:line="360"/>
        <w:rPr/>
      </w:pPr>
      <w:r>
        <w:rPr>
          <w:b/>
        </w:rPr>
        <w:t>Лекция 8.</w:t>
      </w:r>
      <w:r>
        <w:rPr/>
        <w:t xml:space="preserve"> Афанасий Никитин и другие древнерусские путешественники</w:t>
      </w:r>
    </w:p>
    <w:p>
      <w:pPr>
        <w:pStyle w:val="Normal"/>
        <w:spacing w:lineRule="auto" w:line="360"/>
        <w:rPr/>
      </w:pPr>
      <w:r>
        <w:rPr>
          <w:b/>
        </w:rPr>
        <w:t>Лекция 9.</w:t>
      </w:r>
      <w:r>
        <w:rPr/>
        <w:t xml:space="preserve"> «А четвертому – не бывать»: идеологические регламенты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spacing w:lineRule="auto" w:line="360"/>
        <w:rPr/>
      </w:pPr>
      <w:r>
        <w:rPr>
          <w:b/>
        </w:rPr>
        <w:t>Лекция 10.</w:t>
      </w:r>
      <w:r>
        <w:rPr/>
        <w:t xml:space="preserve"> «Повесть о Петре и Февронии» - брак по расчёту или идеальная любовь?</w:t>
      </w:r>
    </w:p>
    <w:p>
      <w:pPr>
        <w:pStyle w:val="Normal"/>
        <w:spacing w:lineRule="auto" w:line="360"/>
        <w:rPr/>
      </w:pPr>
      <w:r>
        <w:rPr>
          <w:b/>
        </w:rPr>
        <w:t>Лекция 11.</w:t>
      </w:r>
      <w:r>
        <w:rPr/>
        <w:t xml:space="preserve"> Иван Грозный – писатель и полемист.</w:t>
      </w:r>
    </w:p>
    <w:p>
      <w:pPr>
        <w:pStyle w:val="Normal"/>
        <w:spacing w:lineRule="auto" w:line="360"/>
        <w:rPr/>
      </w:pPr>
      <w:r>
        <w:rPr>
          <w:b/>
        </w:rPr>
        <w:t>Лекция 12.</w:t>
      </w:r>
      <w:r>
        <w:rPr/>
        <w:t xml:space="preserve"> «Не обряд, но Антихрист»: старообрядческая литература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spacing w:lineRule="auto" w:line="360"/>
        <w:rPr/>
      </w:pPr>
      <w:r>
        <w:rPr>
          <w:b/>
        </w:rPr>
        <w:t>Лекция 13</w:t>
      </w:r>
      <w:r>
        <w:rPr/>
        <w:t xml:space="preserve">. Первые стихи и первые пьесы в русской придворной культур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пецифика средневековых литератур и особенности древнерусской литературы как литературы средневекового тип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Изображения князей в «Повести временных лет»: идеальное и негативн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Киев и Новгород в «Повести временных л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вященная история в «Повести временных л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ущность религиозного подвига святых князей Бориса и Глеба и специфика её отражения в «Сказании о Борисе и Глеб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Библейские параллели в «Сказании о Борисе и Глеб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имволизм, натурализм и психологизм в «Сказании о Борисе и Глеб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Воинское и житийное в «Житии Александра Невского» / «Житии Димитрия Донского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емейная тема в «Житии Феодосия Печерского» / «Житии Сергия Радонежск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Антоний и Феодосий Печерские и две ветви русской церковной тради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Выбор пути и места в «Житии Феодосия Печерского» / «Житии Сергия Радонежск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пецифика чудесного в «Житии Феодосия Печерского» / «Житии Сергия Радонежск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Тема книжной премудрости в русской житийной литературе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имволика прения Стефана Пермского с волхвом в «Житии Стефана Пермск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Образ пермского народа в «Житии Стефана Пермског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тиль «плетения словес» в «Житии Стефана Пермского» и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Основные аргументы по вопросу о времени создания «Слова о полку Игореве» в современной наук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«Тёмные места» в «Слове о полку Игореве» и особенности их интерпре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пособы характеристики героев в «Слове о полку Игорев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Христианское и языческое в «Слове о полку Игорев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Проблема жанра «Слова о полку Игорев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Образ Батыя в русской литературе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Ордынская тема в русской литературе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Частное и общее в повестях о татарском нашествии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«Задонщина» и «Слово о полку Игорев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Образ Индии в «Хожении за три моря» Афанасия Никит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Тема веры в «Хожении за три моря» Афанасия Никит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«Святая земля» – «своя земля» – «чужая земля» в древнерусских хожен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Образ автора в «Хожении за три моря» Афанасия Никит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Доктрина «Москва – третий Рим» и её историософское, политическое и культур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Обобщающие произведения </w:t>
      </w:r>
      <w:r>
        <w:rPr>
          <w:lang w:val="en-US"/>
        </w:rPr>
        <w:t>XVI</w:t>
      </w:r>
      <w:r>
        <w:rPr/>
        <w:t xml:space="preserve"> века: основные задачи и специфика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Синтез сказочных и житийных черт в «Повести о Петре и Феврон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Любовь-страсть и любовь-предназначение в мировой средневековой литературе и в «Повести о Петре и Феврон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Проблемы власти в «Повести о Петре и Феврон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Иван Грозный – писатель. Индивидуальный стиль Ивана Гроз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Политическая и литературная полемика в переписке Ивана Грозного с Андреем Курбск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Религиозное, политическое и культурное значение раскола русской церкв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«Житие протопопа Аввакума»: проблема жан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>«Житие протопопа Аввакума» в эсхатологическом контексте старообрядческ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Стихотворные сборники Симеона Полоцкого в контексте русской придворной культуры второй половин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Первые пьесы русского театра в контексте русской придворной культуры второй половин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57" w:hanging="357"/>
        <w:rPr/>
      </w:pPr>
      <w:r>
        <w:rPr/>
        <w:t xml:space="preserve">Проблема барокко в русской литературе второй половины </w:t>
      </w:r>
      <w:r>
        <w:rPr>
          <w:lang w:val="en-US"/>
        </w:rPr>
        <w:t>XVII</w:t>
      </w:r>
      <w:r>
        <w:rPr/>
        <w:t xml:space="preserve">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6:00Z</dcterms:created>
  <dc:creator>Арханна</dc:creator>
  <dc:description/>
  <cp:keywords/>
  <dc:language>en-US</dc:language>
  <cp:lastModifiedBy>Kirill Koudriavtsev</cp:lastModifiedBy>
  <dcterms:modified xsi:type="dcterms:W3CDTF">2019-10-28T18:36:00Z</dcterms:modified>
  <cp:revision>2</cp:revision>
  <dc:subject/>
  <dc:title>Программа курса</dc:title>
</cp:coreProperties>
</file>