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ракция быстрых электронов и просвечивающая электронная микроскопия в исследовании структуры материалов</w:t>
      </w:r>
    </w:p>
    <w:p>
      <w:pPr>
        <w:pStyle w:val="Normal"/>
        <w:numPr>
          <w:ilvl w:val="0"/>
          <w:numId w:val="1"/>
        </w:numPr>
        <w:ind w:left="720" w:hanging="357"/>
        <w:rPr/>
      </w:pPr>
      <w:r>
        <w:rPr>
          <w:sz w:val="28"/>
          <w:szCs w:val="28"/>
        </w:rPr>
        <w:t>Взаимодействие электронов с твердым телом и его использование в анализе элементного и химического состава, структуры материалов</w:t>
      </w:r>
    </w:p>
    <w:p>
      <w:pPr>
        <w:pStyle w:val="Normal"/>
        <w:numPr>
          <w:ilvl w:val="0"/>
          <w:numId w:val="1"/>
        </w:numPr>
        <w:ind w:left="720" w:hanging="357"/>
        <w:rPr>
          <w:sz w:val="28"/>
          <w:szCs w:val="28"/>
        </w:rPr>
      </w:pPr>
      <w:r>
        <w:rPr>
          <w:sz w:val="28"/>
          <w:szCs w:val="28"/>
        </w:rPr>
        <w:t>Рассеяние электронов на кристаллических объектах</w:t>
      </w:r>
    </w:p>
    <w:p>
      <w:pPr>
        <w:pStyle w:val="Normal"/>
        <w:numPr>
          <w:ilvl w:val="1"/>
          <w:numId w:val="1"/>
        </w:numPr>
        <w:ind w:left="1080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ограмма монокристалла. Расчет, построение и индицирование</w:t>
      </w:r>
    </w:p>
    <w:p>
      <w:pPr>
        <w:pStyle w:val="Normal"/>
        <w:numPr>
          <w:ilvl w:val="1"/>
          <w:numId w:val="1"/>
        </w:numPr>
        <w:ind w:left="1080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ограммы поликристаллических и многофазных объектов</w:t>
      </w:r>
    </w:p>
    <w:p>
      <w:pPr>
        <w:pStyle w:val="Normal"/>
        <w:numPr>
          <w:ilvl w:val="1"/>
          <w:numId w:val="1"/>
        </w:numPr>
        <w:ind w:left="1080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ный эффект</w:t>
      </w:r>
    </w:p>
    <w:p>
      <w:pPr>
        <w:pStyle w:val="Normal"/>
        <w:numPr>
          <w:ilvl w:val="1"/>
          <w:numId w:val="1"/>
        </w:numPr>
        <w:ind w:left="1080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ная дифракция</w:t>
      </w:r>
    </w:p>
    <w:p>
      <w:pPr>
        <w:pStyle w:val="Normal"/>
        <w:numPr>
          <w:ilvl w:val="1"/>
          <w:numId w:val="1"/>
        </w:numPr>
        <w:ind w:left="1080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ограммы сдвойникованных кристаллов</w:t>
      </w:r>
    </w:p>
    <w:p>
      <w:pPr>
        <w:pStyle w:val="Normal"/>
        <w:numPr>
          <w:ilvl w:val="1"/>
          <w:numId w:val="1"/>
        </w:numPr>
        <w:ind w:left="1080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ракция на периодической субструктуре межкристаллитных границ</w:t>
      </w:r>
    </w:p>
    <w:p>
      <w:pPr>
        <w:pStyle w:val="Normal"/>
        <w:numPr>
          <w:ilvl w:val="1"/>
          <w:numId w:val="1"/>
        </w:numPr>
        <w:ind w:left="1080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ограммы с кикучи-линиями, их информативность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ь электронографических измерений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  <w:szCs w:val="28"/>
        </w:rPr>
        <w:t>Дифракционный контраст электронномикроскопического изображения кристаллических объектов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плитудный (деформационный) контраст</w:t>
      </w:r>
    </w:p>
    <w:p>
      <w:pPr>
        <w:pStyle w:val="Normal"/>
        <w:numPr>
          <w:ilvl w:val="2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нтраст изображения совершенного кристалла</w:t>
      </w:r>
    </w:p>
    <w:p>
      <w:pPr>
        <w:pStyle w:val="Normal"/>
        <w:numPr>
          <w:ilvl w:val="2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Контраст изображения поликристаллических объектов и кристаллов с дефек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овый контрас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омикроскопический муар и его использование в анализе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е разрешение плоскостей кристаллической решетки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и визуализации индивидуальных атом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применения просвечивающей электронной микроскопии в качественном и  количественном анализе структуры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темнопольного анализа для разделения текстур и фаз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вектора Бюргерса и плотности дислокаций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ипа и энергии дефекта упаков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морфологии поверхности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еяние электронов на некристаллическом объекте и формирование абсорбционного контраста на изображении реплик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ирование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разрешающая ПЭМ поверхностных атомных слоев монокрис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зачета</w:t>
      </w:r>
      <w:r>
        <w:rPr>
          <w:sz w:val="28"/>
          <w:szCs w:val="28"/>
        </w:rPr>
        <w:t xml:space="preserve"> соответствуют содержанию программы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электронов с твердым телом и его использование в анализе элементного и химического состава, структуры материа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ограмма монокристалла. Расчет, построение и индиц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ограммы поликристаллических и многофазных объек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ный эффек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йная дифрак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ограммы сдвойникованных крист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ракция на периодической субструктуре межкристаллитных грани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ограммы с кикучи-линиями, их информативность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очность электронографических измерений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мплитудный (деформационный) контраст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нтраст изображения совершенного кристалла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Контраст изображения поликристаллических объектов и кристаллов с дефек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зовый контра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омикроскопический муар и его использование в анализ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ое разрешение плоскостей кристаллической решет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и визуализации индивидуальных атом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темнопольного анализа для разделения текстур и фаз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вектора Бюргерса и плотности дислокаци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типа и энергии дефекта упаковки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ассеяние электронов на некристаллическом объекте и формирование абсорбционного контраста на изображении реплик, декор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разрешающая ПЭМ поверхностных атомных слоев монокрис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8:00Z</dcterms:created>
  <dc:creator>КМИНС</dc:creator>
  <dc:description/>
  <cp:keywords/>
  <dc:language>en-US</dc:language>
  <cp:lastModifiedBy>Alex</cp:lastModifiedBy>
  <dcterms:modified xsi:type="dcterms:W3CDTF">2018-12-03T07:05:00Z</dcterms:modified>
  <cp:revision>3</cp:revision>
  <dc:subject/>
  <dc:title/>
</cp:coreProperties>
</file>