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ие аномалии в природе и обществе: от анализа к предвидению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Big Anomalies in Nature and Society: from Analysis to Foresight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Автор – д.г.н. А.Ю.Ретеюм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709"/>
        <w:rPr/>
      </w:pPr>
      <w:r>
        <w:rPr>
          <w:b/>
        </w:rPr>
        <w:t>1. Цель и задачи</w:t>
      </w:r>
    </w:p>
    <w:p>
      <w:pPr>
        <w:pStyle w:val="Normal"/>
        <w:ind w:firstLine="709"/>
        <w:rPr/>
      </w:pPr>
      <w:r>
        <w:rPr>
          <w:bCs/>
        </w:rPr>
        <w:t>Цель курса – передача знаний о закономерностях возникновения больших аномалий в Солнечной системе и на Земле, которые проявляются в стихийных бедствиях, нарушающих нормальный  ход социально-экономических процессов.</w:t>
      </w:r>
    </w:p>
    <w:p>
      <w:pPr>
        <w:pStyle w:val="Normal"/>
        <w:ind w:firstLine="709"/>
        <w:rPr>
          <w:bCs/>
        </w:rPr>
      </w:pPr>
      <w:r>
        <w:rPr>
          <w:bCs/>
        </w:rPr>
        <w:t>Задачи курса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ормирование современной картины мира, обеспечивающей хорошую ориентацию во времени и пространстве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ознакомление слушателей  с новейшими результатами в области теории и методологии изучения аномалий в солнечно-земных связях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ообщение сведений о системе циклов, обусловленных движениями Солнца и планет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информирование об эндогенных циклах различного происхождения в системах биосферы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бучение навыкам самостоятельной работы и подготовка индивидуальной или коллективной статьи по результатам выполненного исследования по одной из выбранных тем для публикации*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 xml:space="preserve">2. Место курса в структуре ООП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урс призван восполнить пробел, существующий практически на всех факультетах между общими предметами (философия, введение в современное естествознание, общая физика и т.д.), с одной стороны, и частными  дисциплинами, с другой. Вместе с тем его место – в ряду проектов, направленных на освоение студентами опыта междисциплинарного синтез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 xml:space="preserve">3. Структура и содержание 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ем дисциплины и виды учебной работы </w:t>
      </w:r>
    </w:p>
    <w:p>
      <w:pPr>
        <w:pStyle w:val="Normal"/>
        <w:ind w:firstLine="708"/>
        <w:jc w:val="both"/>
        <w:rPr/>
      </w:pPr>
      <w:r>
        <w:rPr/>
        <w:t xml:space="preserve">Общая трудоемкость дисциплины составляет 32 часа. </w:t>
      </w:r>
    </w:p>
    <w:p>
      <w:pPr>
        <w:pStyle w:val="Normal"/>
        <w:ind w:firstLine="708"/>
        <w:jc w:val="both"/>
        <w:rPr/>
      </w:pPr>
      <w:r>
        <w:rPr/>
        <w:t>Общая аудиторная нагрузка – 24 часа, в т.ч. лекции – 16 часов и семинары – 8 часов.</w:t>
      </w:r>
    </w:p>
    <w:p>
      <w:pPr>
        <w:pStyle w:val="Normal"/>
        <w:ind w:firstLine="708"/>
        <w:jc w:val="both"/>
        <w:rPr/>
      </w:pPr>
      <w:r>
        <w:rPr/>
        <w:t>Объем самостоятельной работы студентов – 8 академических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ы курса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Темы выбраны так, чтобы обеспечить на каждом занятии сочетание разных видов деятельности, включая приобретение практических навыков исследования.</w:t>
      </w:r>
    </w:p>
    <w:p>
      <w:pPr>
        <w:pStyle w:val="Normal"/>
        <w:jc w:val="both"/>
        <w:rPr/>
      </w:pPr>
      <w:r>
        <w:rPr/>
        <w:tab/>
        <w:t>План лек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 (стихийные бедствия и их возрастающая роль в жизни общества, теоретические представления о действующих причинах, цикличность и направленность глобальных процесс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ие и внутренние источники энергии аномальных процес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ие циклы в истории природы и обще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мические и земные события последних десятилетий</w:t>
      </w:r>
    </w:p>
    <w:p>
      <w:pPr>
        <w:pStyle w:val="Normal"/>
        <w:jc w:val="both"/>
        <w:rPr/>
      </w:pPr>
      <w:r>
        <w:rPr/>
        <w:t>_____</w:t>
      </w:r>
    </w:p>
    <w:p>
      <w:pPr>
        <w:pStyle w:val="Normal"/>
        <w:rPr>
          <w:bCs/>
        </w:rPr>
      </w:pPr>
      <w:r>
        <w:rPr/>
        <w:t>* По материалам занятий студентов в рамках предыдущего курса «Большие циклы в истории природы и общества» в 2019 г. была опубликована статья «</w:t>
      </w:r>
      <w:r>
        <w:rPr>
          <w:bCs/>
        </w:rPr>
        <w:t>КАТАСТРОФИЧЕСКИЕ ПОСЛЕДСТВИЯ ИЗМЕНЕНИЙ КЛИМАТА У ГРАНИЦЫ 1430-ЛЕТНИХ СОЛНЕЧНЫХ ЦИКЛОВ. ПРИМЕР ЦИВИЛИЗАЦИИ НАСКА»</w:t>
      </w:r>
    </w:p>
    <w:p>
      <w:pPr>
        <w:pStyle w:val="Normal"/>
        <w:rPr/>
      </w:pPr>
      <w:r>
        <w:rPr>
          <w:bCs/>
        </w:rPr>
        <w:t>(</w:t>
      </w:r>
      <w:r>
        <w:rPr>
          <w:i/>
          <w:iCs/>
        </w:rPr>
        <w:t>А.Ю. Ретеюм, А.О. Иванова, Л.О. Мальг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омалии прошлого в биосфере и отклики на них человеческой цивил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актические космически лучи: невидимы и смертельно опас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догенные катастрофы (уроки Тунгусского события 1908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ьновидение возможно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>
          <w:iCs/>
        </w:rPr>
      </w:pPr>
      <w:r>
        <w:rPr>
          <w:iCs/>
        </w:rPr>
        <w:t>План проведения семинаров:</w:t>
      </w:r>
    </w:p>
    <w:p>
      <w:pPr>
        <w:pStyle w:val="Normal"/>
        <w:ind w:firstLine="708"/>
        <w:rPr>
          <w:iCs/>
        </w:rPr>
      </w:pPr>
      <w:r>
        <w:rPr>
          <w:iCs/>
        </w:rPr>
        <w:t>1. Мировые базы данных и методы обработки информации по большим рядам (наложенных эпох Ч.Кри, временного сканирования)</w:t>
      </w:r>
    </w:p>
    <w:p>
      <w:pPr>
        <w:pStyle w:val="Normal"/>
        <w:ind w:firstLine="708"/>
        <w:rPr>
          <w:iCs/>
        </w:rPr>
      </w:pPr>
      <w:r>
        <w:rPr>
          <w:iCs/>
        </w:rPr>
        <w:t>2. Анализ цикличности по дендрохронологиям, уровням озер, восстановленным величинам полного солнечного излучения и другим источникам</w:t>
      </w:r>
    </w:p>
    <w:p>
      <w:pPr>
        <w:pStyle w:val="Normal"/>
        <w:ind w:firstLine="708"/>
        <w:rPr>
          <w:iCs/>
        </w:rPr>
      </w:pPr>
      <w:r>
        <w:rPr>
          <w:iCs/>
        </w:rPr>
        <w:t>3. Подготовка и обсуждение рефератов, проведение самостоятельного анализа данных по выбранным темам, описание полученных результатов и подготовка материалов для публик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b/>
        </w:rPr>
        <w:t>4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) специально подготовленные методические указания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ряды данных наблюдений за природными явлениями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социально-экономическая статистика, исторические све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Учебно-методическое и информационное обеспечение курса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 основная литератур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кимов В.А., Новиков В.Д., Радаев Н.Н. Природные и техногенные чрезвычайные ситуации: опасности, угрозы, риски.- М.: ЗАО ФИД Деловой экспресс, 2001. - 430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Байда С.Е. Природные, техногенные и биолого-социальные катастрофы: закономерности возникновения, мониторинг и прогнозирование; МЧС России. М.: ФГБУ ВНИИ ГОЧС (ФЦ), 2013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аринов А.В. Чрезвычайные ситуации природного характера и защита от них. - М.: Владос-Пресс. – 2003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теюм А.Ю. Долгие годы. Большие циклы в Солнечной системе и на Земле. (готовится к печат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тихийные бедствия и техногенные катастрофы. Превентивные меры. М., Альпина, 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ывороткин В.Л. Глубинная дегазация Земли и глобальные катастрофы. М., 20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б) дополнительная литература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эвис Л. Природные катастрофы. Т. 1,2. Смоленск, 1996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ушинин М., Непомнящий Н. Катастрофы и катаклизмы. М., 2010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ксимов Е.В. Учение о ритмах в природе: Курс лекций. - СПб.: Изд-во РГПУ им. А.И.Герцена, 200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Олейник Т. Великие природные катастрофы. 2006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околов Ю.Н. Цикл как основа мироздания. - Ставрополь: ЮРКИТ, 1995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2:00Z</dcterms:created>
  <dc:creator>user</dc:creator>
  <dc:description/>
  <cp:keywords/>
  <dc:language>en-US</dc:language>
  <cp:lastModifiedBy>DELL</cp:lastModifiedBy>
  <dcterms:modified xsi:type="dcterms:W3CDTF">2019-11-07T08:47:00Z</dcterms:modified>
  <cp:revision>3</cp:revision>
  <dc:subject/>
  <dc:title>МНОГОЛЕТНИЕ И МНОГОВЕКОВЫЕ ЦИКЛЫ </dc:title>
</cp:coreProperties>
</file>