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студенты! Ознакомившись с материалами и видеороликами дистанционного обучения за 18 марта (тема «Газогидраты») и за 25 марта («Атомная и термоядерная энергетика»), заполните прилагаемый  опросный лист и вышлите мне на электронную почту </w:t>
      </w:r>
      <w:hyperlink r:id="rId2">
        <w:r>
          <w:rPr>
            <w:rStyle w:val="InternetLink"/>
            <w:lang w:val="en-US"/>
          </w:rPr>
          <w:t>ampilov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срок до следующего занятия, которое должно состояться 1 апреля. Те, кто пришлет раньше, получит больше баллов для личного рейтинга к зачету.</w:t>
      </w:r>
    </w:p>
    <w:p>
      <w:pPr>
        <w:pStyle w:val="Normal"/>
        <w:rPr/>
      </w:pPr>
      <w:r>
        <w:rPr/>
        <w:t>С уважением проф. Ю.П. Ампилов</w:t>
      </w:r>
    </w:p>
    <w:p>
      <w:pPr>
        <w:pStyle w:val="Normal"/>
        <w:rPr/>
      </w:pPr>
      <w:r>
        <w:rPr/>
        <w:t>Контрольные вопросы по дистанционному обучению по занятиям на 18 марта и 25 марта 2020.</w:t>
      </w:r>
    </w:p>
    <w:p>
      <w:pPr>
        <w:pStyle w:val="Normal"/>
        <w:rPr/>
      </w:pPr>
      <w:r>
        <w:rPr/>
        <w:t>Отвечайте предельно кратко! Подробный ответ не прибавляет баллов!</w:t>
      </w:r>
    </w:p>
    <w:p>
      <w:pPr>
        <w:pStyle w:val="Normal"/>
        <w:rPr/>
      </w:pPr>
      <w:r>
        <w:rPr/>
        <w:t>ФИО. Факультет, курс,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(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ольше всего газогидратов метана в естественных условиях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) в Африке и Южной Америке; Б)Преимущественно на дне теплых морей; В)в зонах  вечной мерзлоты; В)Под дном морей и океанов; Г)В Антарктиде; Д)в юго-восточной А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дите примерную химическую формулы гидрата мет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те примерные ресурсы газогидратов на Земле в сравнении с нефтью и газом (в нефтяном эквиваленте, т.у.т. или б.н.э.).  А)газогидратов меньше, чем газа, но больше, чем нефти; Б)газогидратов больше, чем нефти и газа вместе взятых; В)газогидратов меньше,  чем нефти, но больше, чем газа; Г)газогидратов много, но меньше, чем нефти и газа вместе взяты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НЬ КРАТКО укажите 3 главные причины, по которым газогидраты сегодня не добываются в промышленных масштаб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ЧЕНЬ КРАТКО перечислите основные технологии, которые могут быть применены при добыче газогидр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я реакция является главным источником энергии на АЭС? А)Синтез легких ядер; Б)деление тяжелых ядер; В)комбинация синтеза и д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я реакция является главным источником энергии в реакторе ТОКАМАК? А)Синтез легких ядер; Б)деление тяжелых ядер; В)комбинация синтеза и д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чего предназначен холодный контур жидкости в атомном реакторе? А)для привода в действие паровой турбины; Б)для охлаждения температуры в зоне атомной реакции; В)для увеличения безопасности функционирования АЭС; Г)Для транспортировки тепловой энергии в теплообменник и передачи ее в следующий водный кон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чего предназначен горячий контур жидкости в  атомном реакторе? А)для привода в действие паровой турбины; Б)для охлаждения температуры в зоне атомной реакции; В)для увеличения безопасности функционирования АЭС; Г)Для транспортировки тепловой энергии в теплообменник и передачи ее в следующий водный кон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чем главная технологическая трудность реализации управляемой термоядерной реакции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я реакция происходит на солнц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ая электростанция безопаснее для окружающей среды? А)Атомная; Б)на основе термоядерного синте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ие виды электростанций наиболее распространены в России? (расположите в порядке убывания установленных мощностей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те основные типы электростанций по ТЕКУЩЕЙ (без учета затрат на строительство) себестоимости получения 1 квтч электроэнергии (расположите от дорогих к дешевы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м основной недостаток ТЭС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м основной недостаток ГЭС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м основной недостаток АЭС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ложите ТЭС, ГЭС и АЭС в порядке убывания их КП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ilov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Yurij Ampilov</dc:creator>
  <dc:description/>
  <cp:keywords/>
  <dc:language>en-US</dc:language>
  <cp:lastModifiedBy>Yurij Ampilov</cp:lastModifiedBy>
  <dcterms:modified xsi:type="dcterms:W3CDTF">2020-03-25T11:20:00Z</dcterms:modified>
  <cp:revision>34</cp:revision>
  <dc:subject/>
  <dc:title/>
</cp:coreProperties>
</file>