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Московский государственный университет имени М.В. Ломоносова</w:t>
      </w:r>
    </w:p>
    <w:p>
      <w:pPr>
        <w:pStyle w:val="Heading"/>
        <w:spacing w:before="0" w:after="60"/>
        <w:rPr/>
      </w:pPr>
      <w:r>
        <w:rPr/>
        <w:t>Факультет почвоведения</w:t>
      </w:r>
    </w:p>
    <w:p>
      <w:pPr>
        <w:pStyle w:val="Heading"/>
        <w:rPr/>
      </w:pPr>
      <w:r>
        <w:rPr/>
        <w:t>Кафедра агроинформатики</w:t>
      </w:r>
    </w:p>
    <w:p>
      <w:pPr>
        <w:pStyle w:val="Heading"/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pt" to="458.95pt,9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03.11.</w:t>
      </w:r>
      <w:r>
        <w:rPr>
          <w:szCs w:val="24"/>
          <w:lang w:val="en-US"/>
        </w:rPr>
        <w:t>20</w:t>
      </w:r>
      <w:r>
        <w:rPr>
          <w:szCs w:val="24"/>
        </w:rPr>
        <w:t>1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жфакультетский курс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истика, сплайны, нейросети»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лан -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11"/>
        <w:gridCol w:w="198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х час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зор содержания межфакультетского курс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ры сплайн-моделей и нейронных с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лайны, классификация, построение. Описание  и настройка линейного интервала. Условия сходим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ирование парной зависимости. Расчет параметров  сплайн-регрессии.  Условия с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ирование множественной зависимости. Расчет параметров многомерного  сплайна. Условия с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ановка задач и подготовка данных для моделирован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ределения и оценка связи между перемен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ка моделирования множественных зависимостей. Анализ  временных и пространственных трен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знавание образов и автоматическая классификация. Использование сплайн-моделей для кластерного анали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свойства сплайн-моделей: неполные данны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ияния, разбиения, корреляция арг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терпретация и возможности нейронных сете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лайн-модель нейрона и ее се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ирование физических полей пространственной сетью сплайн-моделей нейро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уждение результатов научно-практических задач, решенных слушателями спецкур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дача зачета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Лекторы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заведующий кафедрой агроинформатики, </w:t>
      </w:r>
    </w:p>
    <w:p>
      <w:pPr>
        <w:pStyle w:val="Normal"/>
        <w:rPr/>
      </w:pPr>
      <w:r>
        <w:rPr>
          <w:rFonts w:eastAsia="Calibri"/>
          <w:szCs w:val="24"/>
        </w:rPr>
        <w:t xml:space="preserve">д.т.н. , проф. Д.М. Хомяков,  </w:t>
      </w:r>
      <w:hyperlink r:id="rId2">
        <w:r>
          <w:rPr>
            <w:rStyle w:val="InternetLink"/>
            <w:rFonts w:eastAsia="Calibri"/>
            <w:color w:val="0000FF"/>
            <w:szCs w:val="24"/>
            <w:u w:val="single"/>
            <w:lang w:val="en-US"/>
          </w:rPr>
          <w:t>khom</w:t>
        </w:r>
        <w:r>
          <w:rPr>
            <w:rStyle w:val="InternetLink"/>
            <w:rFonts w:eastAsia="Calibri"/>
            <w:color w:val="0000FF"/>
            <w:szCs w:val="24"/>
            <w:u w:val="single"/>
          </w:rPr>
          <w:t>@</w:t>
        </w:r>
        <w:r>
          <w:rPr>
            <w:rStyle w:val="InternetLink"/>
            <w:rFonts w:eastAsia="Calibri"/>
            <w:color w:val="0000FF"/>
            <w:szCs w:val="24"/>
            <w:u w:val="single"/>
            <w:lang w:val="en-US"/>
          </w:rPr>
          <w:t>soil</w:t>
        </w:r>
        <w:r>
          <w:rPr>
            <w:rStyle w:val="InternetLink"/>
            <w:rFonts w:eastAsia="Calibri"/>
            <w:color w:val="0000FF"/>
            <w:szCs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Cs w:val="24"/>
            <w:u w:val="single"/>
            <w:lang w:val="en-US"/>
          </w:rPr>
          <w:t>msu</w:t>
        </w:r>
        <w:r>
          <w:rPr>
            <w:rStyle w:val="InternetLink"/>
            <w:rFonts w:eastAsia="Calibri"/>
            <w:color w:val="0000FF"/>
            <w:szCs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Cs w:val="24"/>
            <w:u w:val="single"/>
            <w:lang w:val="en-US"/>
          </w:rPr>
          <w:t>ru</w:t>
        </w:r>
      </w:hyperlink>
      <w:r>
        <w:rPr>
          <w:rFonts w:eastAsia="Calibri"/>
          <w:szCs w:val="24"/>
        </w:rPr>
        <w:t>;</w:t>
      </w:r>
    </w:p>
    <w:p>
      <w:pPr>
        <w:pStyle w:val="Normal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</w:rPr>
        <w:t>д.э.н. Б.В. Хакимов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оинформатики                                                                           Д.М. Хомяк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/>
      </w:pPr>
      <w:r>
        <w:rPr>
          <w:sz w:val="28"/>
          <w:szCs w:val="28"/>
        </w:rPr>
        <w:t xml:space="preserve">Межфакультетский курс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«Зависимости, сплайны, нейросети»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бзор содержания межфакультетского курса. Примеры сплайн-моделей и нейронных сетей  (2 часа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мая подготовка слушателей. Принадлежности: широкие листы (в клетку), линейка, карандаши, резинка. Основные разделы и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висимости, </w:t>
      </w:r>
      <w:r>
        <w:rPr>
          <w:sz w:val="28"/>
          <w:szCs w:val="28"/>
        </w:rPr>
        <w:t>линейные и нелинейные (монотонные, знакопеременные), парные и множестве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лайны,</w:t>
      </w:r>
      <w:r>
        <w:rPr>
          <w:sz w:val="28"/>
          <w:szCs w:val="28"/>
        </w:rPr>
        <w:t xml:space="preserve"> сущность и классификация. Сплайн-регрессия. Многомерный ортогональный сплайн и его настройк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сплайн-мод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а: </w:t>
      </w:r>
      <w:r>
        <w:rPr>
          <w:sz w:val="28"/>
          <w:szCs w:val="28"/>
        </w:rPr>
        <w:t xml:space="preserve">постановка задачи исследования, подготовка и анализ исходных данных, гистограммы и распределения. Оценка связи между переменными, корреляция и регресс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йросети:</w:t>
      </w:r>
      <w:r>
        <w:rPr>
          <w:sz w:val="28"/>
          <w:szCs w:val="28"/>
        </w:rPr>
        <w:t xml:space="preserve"> модель МакКалока-Питтса, перцептрон Розенблатта и их соединения. Интерпретация и ограничения линейных нейросетей. Сплайн-модель нейрона и ее свойства. Сети из сплайн-моделей нейронов и их возмож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 зачету для разного уровня математической подготовки.  Зачеты по результатам решения задач, предложенных студентам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Сплайны, классификация, построение. Описание  и настройка линейного интервала. Условия сходимости. (2 часа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висимостей и их встречаемость. Ступенчатые и кусочно-линейные зависимости. Кусочно-параболические зависимости - «сплайны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плайнов: геометрические и функциональные; интерполяционные, сглаживающие и корреляционные. Описание сплайнов узловыми точками и алгоритмом их соедин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дель линейного интервала и его настройка</w:t>
      </w:r>
      <w:r>
        <w:rPr>
          <w:sz w:val="28"/>
          <w:szCs w:val="28"/>
        </w:rPr>
        <w:t xml:space="preserve">. Основные условия сходимости: симметричность вариации функции; псевдослучайный выбор, стохастическая аппроксимац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Моделирование парной зависимости. Расчет параметров  сплайн-регрессии.  Условия сходимости. (2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роение сетки сплайна для дискретных и непрерывных переменных. Количество наблюдений и количество узл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ы ординат узловых точек: по ступенчатой функции; методом визуальной аппроксимации интервалов. Настройка ординат узловых точек. Расчеты и настройка за пределами сеток. Коэффициент корреляции и его ошиб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сходимости: </w:t>
      </w:r>
      <w:r>
        <w:rPr>
          <w:sz w:val="28"/>
          <w:szCs w:val="28"/>
        </w:rPr>
        <w:t>симметричность вариации функции, псевдослучайный выбор, стохастическая аппроксимация. Приме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: </w:t>
      </w:r>
      <w:r>
        <w:rPr>
          <w:sz w:val="28"/>
          <w:szCs w:val="28"/>
        </w:rPr>
        <w:t xml:space="preserve">Анализ исходных данных. Построения сеток сплайна и визуальных аппроксимаций. Настройка ординат. Расчет коэффициента корреляции и его ошибк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Моделирование множественной зависимости. Расчет параметров многомерного  сплайна. Условия сходимости. (2 часа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елирование множественной зависимости. Многомерный ортогональный  сплайн. Нормирование числа  аргументов. Веса аргументов. Нормирование значений функции. Моделирование дискретных функций. Примеры сплайн-мод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ние и настройка параметров многомерного  сплайна. </w:t>
      </w:r>
      <w:r>
        <w:rPr>
          <w:sz w:val="28"/>
          <w:szCs w:val="28"/>
        </w:rPr>
        <w:t xml:space="preserve">Подготовка исходных данных. Выбор оптимального количества узлов сплайн-составляющих. Подготовка таблиц для вычислений. Пример расчетов 3 – 4 итер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сходимости и устойчивости: </w:t>
      </w:r>
      <w:r>
        <w:rPr>
          <w:sz w:val="28"/>
          <w:szCs w:val="28"/>
        </w:rPr>
        <w:t>симметричность вариации функции, псевдослучайный выбор, стохастическая аппроксимация, стабилизация постоянных составля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ы: </w:t>
      </w:r>
      <w:r>
        <w:rPr>
          <w:sz w:val="28"/>
          <w:szCs w:val="28"/>
        </w:rPr>
        <w:t>Расчеты функции по полной и неполной совокупности аргументов.  Расчет параметров сплайн-модели по 15 - 20 наблюдениям, 2 - 3 аргументам, 2 - 3 узлам. Расчет коэффициента корреляции и его ошиб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становка задач и подготовка данных. Распределения и оценка связи между переменными. (2 часа)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ботка данных – изучение, моделирование, управление. Наблюдение и эксперимент. Качественные и количественные переменные. Таблицы и матрицы данных. Анализ рядов наблюдений, сортировка и выявление ошибок. Гистограммы и распределения. Среднее квадратическое и среднее арифметическое отклонения. Метод средних и вариация его ошибки. Оценка связи по разности распределений - частотная связ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и корреляции:</w:t>
      </w:r>
      <w:r>
        <w:rPr>
          <w:sz w:val="28"/>
          <w:szCs w:val="28"/>
        </w:rPr>
        <w:t xml:space="preserve"> коэффициент линейной корреляции; частотная связь; коэффициент К.Пирсона; визуальная оценка ширины отклонений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Методика моделирования множественных зависимостей. Анализ  временных и пространственных трендов.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: выбор функции и возможных аргументов. оценка количества наблюдений, количества аргументов и количества узлов. Сбор и подготовка исходны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чет выборочных сплайн-моделей: выбор информативных аргументов и оптимальной нелинейности.  Введение новых переменных как относительных величин и свертки первичных дан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нализ  трендов.  </w:t>
      </w:r>
      <w:r>
        <w:rPr>
          <w:sz w:val="28"/>
          <w:szCs w:val="28"/>
        </w:rPr>
        <w:t xml:space="preserve">Учет ретроспективы и перспективы – сдвиги по времени. Автокорреляционные и взаимно корреляционные,  ретроспективные и перспективные, линейные и нелинейные фун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динамики функции и аргументов – введение производ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братных задач. </w:t>
      </w:r>
      <w:r>
        <w:rPr>
          <w:sz w:val="28"/>
          <w:szCs w:val="28"/>
        </w:rPr>
        <w:t>Выбор функции и аргументов. Генерация исходных дан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азличий по совокупности признаков.  Распознавание образов и автоматическая классификация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овое пространство и классы объектов. Различие и сходство объектов и классов: пространство Евклида, пространство Хемминга. Нормирование фазового простран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познавание образов.</w:t>
      </w:r>
      <w:r>
        <w:rPr>
          <w:sz w:val="28"/>
          <w:szCs w:val="28"/>
        </w:rPr>
        <w:t xml:space="preserve"> Модели распознавания: полная сеть точек; сферы; дискриминантные функции, комбинации. Самообучаемые системы. Оценка качества мод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втоматическая классификация.</w:t>
      </w:r>
      <w:r>
        <w:rPr>
          <w:sz w:val="28"/>
          <w:szCs w:val="28"/>
        </w:rPr>
        <w:t xml:space="preserve"> Слияние точек. Матрица различий и ряд минимумов. Иерархическая система классификации; дерево слияний. Метод сфер и учет нелинейности классов. Оценка достоверности различий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биение классов.</w:t>
      </w:r>
      <w:r>
        <w:rPr>
          <w:sz w:val="28"/>
          <w:szCs w:val="28"/>
        </w:rPr>
        <w:t xml:space="preserve"> Самообучаемая  модель с положительной обратной связью. Последовательность разбиений. Оценка достоверности различий. Линейные и нелинейные дискриминантные функции.  Интерактивная система классификации на плоск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свойства сплайн-моделей. Слияния, разбиения, корреляция аргументов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айн-модель как взвешенная сумма парных зависимостей. Расчеты и настройка при неполных данных. Значения весов в зависимости от средних амплитуд сплайн-составляющих и коэффициентов корреляции. Слияние сплайн-моделей. Разбиение сплайн-моделей. Взаимная корреляция аргументов. Добавление узловых точек. Удаление узловых точек. Добавление рядов наблюдений. Автономные расчеты отдельных частей сплайн-моделей. Развертка многомерного простран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терпретация и возможности нейронных сетей. Сплайн-модель нейрона и ее сети 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дель нейрона МакКалока-Питтса, перцептрон Розенблатта. Нейронные сети и их настройка. Интерпретация и ограничения линейных нейронных с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айн-модель нейрона и ее настройка. Сравнение с линейными нейросетями. Сети из сплайн-моделей нейронов и их возмож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Моделирование физических полей пространственной сетью сплайн-моделей нейронов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метризация по данным равномерных сетей. Проблемы пересчета из неравномерной сети в равномерную. Метод триангуляции: малое число  окружающих точек; неоднозначность построения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скользящего окна: осреднение. Учет удаленности точек. Учет перекрытий в угловых секторах.   Метод «теней». Метод склейки локальных сплайн-поверхностей. Комбинированная сплайн-интерполяция. Примеры геометр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Обсуждение решения</w:t>
      </w:r>
      <w:r>
        <w:rPr>
          <w:sz w:val="28"/>
          <w:szCs w:val="28"/>
        </w:rPr>
        <w:t xml:space="preserve"> выбранных научно-практических задач, в том числе предложенных студентами.</w:t>
      </w:r>
      <w:r>
        <w:rPr>
          <w:szCs w:val="24"/>
        </w:rPr>
        <w:t xml:space="preserve"> </w:t>
      </w:r>
      <w:r>
        <w:rPr>
          <w:sz w:val="28"/>
          <w:szCs w:val="28"/>
        </w:rPr>
        <w:t>Рекомендации. Оценка точности моделирования. Интерпретация полученных результат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Сдача зачета. </w:t>
      </w:r>
      <w:r>
        <w:rPr>
          <w:sz w:val="28"/>
          <w:szCs w:val="28"/>
        </w:rPr>
        <w:t>По билетам, либо по данным наблюдений и экспериментов, выполненных студен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остроение 2-х сопряженных распределений и оценка их несовпадения по методу средних и частотной связи. Интерпретация результа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остроение одномерной кусочно-линейной регрессии итерационным алгоритмом и расчет корреляционного отношения К.Пирсона. Интерпретация результа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строение 2-3-мерного кусочно-линейного сплайна и оценка точности (моделирования, распознавания, классификации). Интерпретация результат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709" w:hanging="0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Обычd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D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m@soil.m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9:00Z</dcterms:created>
  <dc:creator>Государственная Дума</dc:creator>
  <dc:description/>
  <cp:keywords/>
  <dc:language>en-US</dc:language>
  <cp:lastModifiedBy>Computer</cp:lastModifiedBy>
  <dcterms:modified xsi:type="dcterms:W3CDTF">2020-03-18T10:40:00Z</dcterms:modified>
  <cp:revision>67</cp:revision>
  <dc:subject/>
  <dc:title>Проект</dc:title>
</cp:coreProperties>
</file>