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szCs w:val="28"/>
        </w:rPr>
        <w:t>Московский государственный университет им</w:t>
      </w:r>
      <w:r>
        <w:rPr>
          <w:szCs w:val="28"/>
          <w:lang w:val="ru-RU"/>
        </w:rPr>
        <w:t>ени</w:t>
      </w:r>
      <w:r>
        <w:rPr>
          <w:szCs w:val="28"/>
        </w:rPr>
        <w:t>. М.В. Ломоносова</w:t>
      </w:r>
    </w:p>
    <w:p>
      <w:pPr>
        <w:pStyle w:val="Heading"/>
        <w:spacing w:before="0" w:after="60"/>
        <w:rPr>
          <w:szCs w:val="28"/>
        </w:rPr>
      </w:pPr>
      <w:r>
        <w:rPr>
          <w:szCs w:val="28"/>
        </w:rPr>
        <w:t>Факультет почвоведения</w:t>
      </w:r>
    </w:p>
    <w:p>
      <w:pPr>
        <w:pStyle w:val="Heading"/>
        <w:rPr>
          <w:szCs w:val="28"/>
        </w:rPr>
      </w:pPr>
      <w:r>
        <w:rPr>
          <w:szCs w:val="28"/>
        </w:rPr>
        <w:t>Кафедра агроинформатики</w:t>
      </w:r>
    </w:p>
    <w:p>
      <w:pPr>
        <w:pStyle w:val="Heading"/>
        <w:spacing w:before="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23825</wp:posOffset>
                </wp:positionV>
                <wp:extent cx="620077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9.75pt" to="478.8pt,9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szCs w:val="24"/>
        </w:rPr>
      </w:pPr>
      <w:r>
        <w:rPr>
          <w:szCs w:val="24"/>
          <w:lang w:val="ru-RU"/>
        </w:rPr>
        <w:t>03</w:t>
      </w:r>
      <w:r>
        <w:rPr>
          <w:szCs w:val="24"/>
        </w:rPr>
        <w:t>.1</w:t>
      </w:r>
      <w:r>
        <w:rPr>
          <w:szCs w:val="24"/>
          <w:lang w:val="ru-RU"/>
        </w:rPr>
        <w:t>1</w:t>
      </w:r>
      <w:r>
        <w:rPr>
          <w:szCs w:val="24"/>
        </w:rPr>
        <w:t>.1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факультетский курс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Статистика, </w:t>
      </w:r>
      <w:r>
        <w:rPr>
          <w:b/>
          <w:sz w:val="28"/>
          <w:szCs w:val="28"/>
        </w:rPr>
        <w:t>сплай</w:t>
      </w:r>
      <w:r>
        <w:rPr>
          <w:b/>
          <w:sz w:val="28"/>
          <w:szCs w:val="28"/>
          <w:lang w:val="ru-RU"/>
        </w:rPr>
        <w:t>ны</w:t>
      </w:r>
      <w:r>
        <w:rPr>
          <w:b/>
          <w:sz w:val="28"/>
          <w:szCs w:val="28"/>
        </w:rPr>
        <w:t>, нейро</w:t>
      </w:r>
      <w:r>
        <w:rPr>
          <w:b/>
          <w:sz w:val="28"/>
          <w:szCs w:val="28"/>
          <w:lang w:val="ru-RU"/>
        </w:rPr>
        <w:t>сети</w:t>
      </w:r>
      <w:r>
        <w:rPr>
          <w:b/>
          <w:sz w:val="28"/>
          <w:szCs w:val="28"/>
        </w:rPr>
        <w:t xml:space="preserve">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анализе наблюдений физических, химических, биологических, экономических и других явлений или экспериментов оказывается, что известные математические методы предполагают идеализированные условия с линейными зависимостями и полными данными, а в реальности линейные зависимости встречаются редко и часть требуемой информации, как правило, отсутствует (например, на космическом снимке закрыта облачностью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тся новый подход к анализу зависимостей, как априорно нелинейных, представленных неполными исходными данными. Для моделирования парной зависимости используется нелинейная регрессия (корреляционный сплайн), а для множественной зависимости - многомерный ортогональный сплайн, учитывающий неполноту имеющихся данны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инципы и алгоритмы характеризуются простотой вычислений и наглядностью результатов. Возможности новых методов демонстрируются  на конкретных примерах, известных моделях и задачах, в том числе предложенных слушателями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ый многомерный сплайн является основой принципиально новой сплайн-модели нейрона (СМН), которая по разрешающей способности эквивалентна трехслойной сети известных моделей нейронов и настраивается со скоростью в 1000 раз быстрее. При этом получаемые сплайн-составляющие,  как правило, наглядно отражают исследуемые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МН и их сетей кратно повышают точность решения известных задач и позволяют решать новые научно-практических задачи, в том числе моделирования нелинейных множественных зависимостей, распознавания образов, автоматической классификации (кластерного анализа), решения задач математической физики. 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ение курса адаптировано для слушателей, знакомых с математикой в объеме средней школы. Полученные знания могут быть успешно использованы при выполнении лабораторных, курсовых, дипломных и диссертационных работ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оделирование, сплайн-регрессия, многомерные сплайны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лайн-модель нейрона, нейронные се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57:00Z</dcterms:created>
  <dc:creator>user</dc:creator>
  <dc:description/>
  <cp:keywords/>
  <dc:language>en-US</dc:language>
  <cp:lastModifiedBy>User</cp:lastModifiedBy>
  <dcterms:modified xsi:type="dcterms:W3CDTF">2019-11-13T15:04:00Z</dcterms:modified>
  <cp:revision>30</cp:revision>
  <dc:subject/>
  <dc:title>Московский государственный университет им</dc:title>
</cp:coreProperties>
</file>