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просы к зачету МФК по курсу </w:t>
      </w:r>
      <w:r>
        <w:rPr>
          <w:b/>
          <w:color w:val="000000"/>
          <w:sz w:val="28"/>
          <w:szCs w:val="28"/>
          <w:shd w:fill="FFFFFF" w:val="clear"/>
        </w:rPr>
        <w:t>«Здоровье и тайны иммунитета» 2020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bCs/>
        </w:rPr>
      </w:pPr>
      <w:r>
        <w:rPr>
          <w:color w:val="000000"/>
          <w:shd w:fill="FFFFFF" w:val="clear"/>
        </w:rPr>
        <w:t xml:space="preserve">1. </w:t>
      </w:r>
      <w:r>
        <w:rPr>
          <w:bCs/>
        </w:rPr>
        <w:t>Что может произойти с человеком, у которого есть генетические дефекты в иммунной системе?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/>
        <w:t>2</w:t>
      </w:r>
      <w:r>
        <w:rPr>
          <w:sz w:val="28"/>
          <w:szCs w:val="28"/>
        </w:rPr>
        <w:t xml:space="preserve">. </w:t>
      </w:r>
      <w:r>
        <w:rPr>
          <w:bCs/>
        </w:rPr>
        <w:t>Каков размер генома человека? Сколько в нем примерно генов?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  <w:t>3. Характерные черты врожденной и адаптивной ветви иммунной системы.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bCs/>
        </w:rPr>
        <w:t>4. Какова роль гуморальных и клеточных иммунных реакций и механизмов в защите от инфекций?</w:t>
      </w:r>
    </w:p>
    <w:p>
      <w:pPr>
        <w:pStyle w:val="Normal"/>
        <w:spacing w:lineRule="auto" w:line="276"/>
        <w:ind w:left="284" w:hanging="284"/>
        <w:rPr>
          <w:bCs/>
        </w:rPr>
      </w:pPr>
      <w:r>
        <w:rPr>
          <w:bCs/>
        </w:rPr>
        <w:t>5. Принципы иммунологического распознавания.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bCs/>
        </w:rPr>
        <w:t>6. Какие главные молекулы «бактериального чужого» распознаются иммунной системой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bCs/>
        </w:rPr>
        <w:t>7. Какие клетки распознают чужое по принципу «чужое в контексте своего»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bCs/>
        </w:rPr>
        <w:t>8. Откуда берутся клетки иммунной системы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bCs/>
        </w:rPr>
        <w:t>9. Какова функция молекул главного комплекса тканевой совместимости (МНС)?</w:t>
      </w:r>
    </w:p>
    <w:p>
      <w:pPr>
        <w:pStyle w:val="Normal"/>
        <w:widowControl w:val="false"/>
        <w:autoSpaceDE w:val="false"/>
        <w:spacing w:lineRule="auto" w:line="276" w:before="0" w:after="120"/>
        <w:ind w:left="284" w:hanging="284"/>
        <w:rPr>
          <w:bCs/>
        </w:rPr>
      </w:pPr>
      <w:r>
        <w:rPr>
          <w:bCs/>
        </w:rPr>
        <w:t>10. Почему жители изолированной от остального мира коммуны могут оказаться бессильны перед вирусной инфекцией, которую остальной мир не без труда, но пережил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ое количество людей погибает ежегодно от инфекций?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bCs/>
        </w:rPr>
      </w:pPr>
      <w:r>
        <w:rPr>
          <w:bCs/>
        </w:rPr>
        <w:t>12. Сколько новых инфекций возникло после победы над оспой (с 1980 по 2020)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bCs/>
        </w:rPr>
      </w:pPr>
      <w:r>
        <w:rPr>
          <w:bCs/>
        </w:rPr>
        <w:t>13. Какие три инфекции вызваны «наиболее успешными» патогенами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bCs/>
        </w:rPr>
        <w:t xml:space="preserve">14. </w:t>
      </w:r>
      <w:r>
        <w:rPr/>
        <w:t>Какие 2 системы объединены в систему иммунитета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>15. Какие клетки являются вершиной эволюции иммунной системы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>16. Какие из этих органов можно назвать главными входными воротами для инфекции?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>17. Возбудителями инфекционных заболеваний у человека являются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ва главная функция системы иммунитет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ва реакция врожденного иммунитета на патоген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вы могут быть этапы фагоцитоза бактерий макрофагами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лагодаря какому механизму иммунной эвазии стрептококки выживают в организме человек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бактерии могут управлять макрофагами?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патогенные бактерии блокируют передачу сигналов от рецептора в ядро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</w:rPr>
        <w:t>Отличительные черты приобретенного иммунитета.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5. Как обеспечивается распознавание Т-клетками всех возможных антигенов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6. Зачем нужна клональная селекция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7. Где формируются наивные Т- и В-лимфоциты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8. Что делают лимфоциты во вторичных лимфоидных органах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29. Какие молекулы презентируют (представляют) антигенные пептиды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30. Профессиональными антигенпрезентирующими клетками являются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 Каковы отличительные черты Т-хелперов и Т-киллеров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sz w:val="24"/>
          <w:szCs w:val="24"/>
        </w:rPr>
        <w:t>Каковы свойства  антигенного эпитоп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Основные механизмы действия антител.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Клетки, обеспечивающие долговременную защиту и иммунологическую память: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35. В чем заключается и какими органами обеспечивается центральная иммунная толерантность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Что такое периферическая иммунная толерантность и как она соотносится с центральной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Cs/>
          <w:sz w:val="24"/>
          <w:szCs w:val="24"/>
        </w:rPr>
        <w:t>Каковы свойства регуляторных Т-хелперов (Тreg)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38. Примеры иммунопривилегированных органов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 Примеры аутоиммунных болезней человека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 Особенности иммунной толерантности при беременности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 Особенности совместимости по группам крови и резус-фактору.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bCs/>
          <w:sz w:val="24"/>
          <w:szCs w:val="24"/>
        </w:rPr>
        <w:t>Как предотвратить отторжение трансплантатов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43. Какова роль вирусов в развитии рака?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 Особенности иммунотерапии злокачественных опухолей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 Клетки иммунной системы общаются друг с другом с помощью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 Приведите примеры цитокинов, которые регулируют кроветворение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7. Клиническое применение цитокинов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Блокаторы цитокинов применяют для лечения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 Какие первичные лимфоидные органы есть у человек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Какие события происходят в организме пос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реждения барьерной ткани и попадания патогена внутрь организм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. Откуда мигрируют дендритные клетки при иммунном ответе, куда и зачем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. Какую защитную программу запускают интерфероны первого тип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 Как называются цитокины, которые контролируют миграцию клеток?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Сколько примерно у человека цитокинов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и инфицирования вирусом иммунодефицита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6. Какие клетки организма являются главными мишенями для ВИЧ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7. Какие свойства ВИЧ делают его особо сложным для устранения иммунной системой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8. </w:t>
      </w:r>
      <w:r>
        <w:rPr>
          <w:rFonts w:cs="Times New Roman" w:ascii="Times New Roman" w:hAnsi="Times New Roman"/>
          <w:sz w:val="24"/>
          <w:szCs w:val="24"/>
        </w:rPr>
        <w:t>Какие ферменты вируса ВИЧ блокируются при высокоэффективной антиретровирусной терапии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аковы причины развития оппортунистических инфекций при ВИЧ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Методы диагностики ВИЧ-инфекции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Диагностические критерии СПИДа.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2. Какова профилактика ВИЧ-инфекции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акие группы населения в большей степени подвержены риску заражения ВИЧ?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чему антиретровирусная терапия не всегда эффективн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иболее распространенные аллергические заболевания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 результате сенсибилизации формируются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тадии развития аллергической реакции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Типы аллергических реакций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аковы способы борьбы с аллергией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еимущества аллергодиагностики методом кожных проб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Какие факторы способствуют возникновению аллергии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2. В чем заключается гигиеническая гипотез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аковы основные источники аллергенов?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акими методами проводят аллергодиагностику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Инфекции, прививки от которых внесены в обязательный календарь прививок РФ.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Какие нежелательные, но допустимые реакции могут быть на прививку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7. Абсолютным противопоказанием к прививке является: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еимущества современных вакцин: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9. Почему ребенка нужно прививать по календарю прививок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Какие реакции могут быть на прививку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акие осложнения могут возникнуть после прививки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Каковы причины осложнений на прививки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Относительные противопоказания к проведению прививки: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Как снизить риск появления нежелательных реакций на прививку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Каково может быть действие иммунокорректора в организме человек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Каково действие иммуносупрессанта на иммунную систему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 чего начинается оценка иммунной системы у человек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Когда применяются иммунотропные препараты в клинической практике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Каков главный постулат медицины, сформулированный знаменитым греческим врачом Гиппократом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90. Для чего используют препараты, изготовленные из микробов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Для чего используют иммунодепрессанты при трансплантациях клеток, органов и тканей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Каковы преимущества в использовании моноклональных антител для лечения больных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Обоснуйте применение моноклональных антител, направленных против фактора некроза опухоли  (</w:t>
      </w:r>
      <w:bookmarkStart w:id="0" w:name="_Hlk38536684"/>
      <w:r>
        <w:rPr>
          <w:rFonts w:cs="Times New Roman" w:ascii="Times New Roman" w:hAnsi="Times New Roman"/>
          <w:sz w:val="24"/>
          <w:szCs w:val="24"/>
          <w:lang w:val="en-US"/>
        </w:rPr>
        <w:t>TNF</w:t>
      </w:r>
      <w:bookmarkEnd w:id="0"/>
      <w:r>
        <w:rPr>
          <w:rFonts w:cs="Times New Roman" w:ascii="Times New Roman" w:hAnsi="Times New Roman"/>
          <w:sz w:val="24"/>
          <w:szCs w:val="24"/>
        </w:rPr>
        <w:t>), при хронических воспалительных заболеваниях?</w:t>
      </w:r>
    </w:p>
    <w:p>
      <w:pPr>
        <w:pStyle w:val="Style17"/>
        <w:widowControl w:val="false"/>
        <w:autoSpaceDE w:val="false"/>
        <w:spacing w:lineRule="auto" w:line="276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аков главный компонент в составе плазмидной ДНК- вакцины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bCs/>
          <w:sz w:val="24"/>
          <w:szCs w:val="24"/>
        </w:rPr>
        <w:t>Какие вирусы представляют глобальную угрозу человечеству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6. Какие РНК-содержащие вирусы вы знаете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7. Что такое COVID-19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Какие клетки заражает SARS-Cov-2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акие животные являются природными хозяевами вирусов, вызывающих SARS и MERS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. Почему вирус оказывается способным заражать нового хозяина (человека)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01. Почему сейчас COVID-19 инфекцию пытаются лечить лекарствами, которые не являются специфичными для этого «нового» вирус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2. Что может входить в будущую вакцину против SARS-Cov-2?</w:t>
      </w:r>
    </w:p>
    <w:p>
      <w:pPr>
        <w:pStyle w:val="Style17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03. Почему ПЦР тесты на COVID-19 не позволяют увидеть полную картины пандемии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4. Как инкубационный период при COVID-19  соотносится с длительностью карантина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5. Что такое адъюванты и как они связаны с иммунитетом?</w:t>
      </w:r>
    </w:p>
    <w:p>
      <w:pPr>
        <w:pStyle w:val="Style17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6. В чем состоит маленький «грязный» секрет иммунологов?</w:t>
      </w:r>
    </w:p>
    <w:p>
      <w:pPr>
        <w:pStyle w:val="Style17"/>
        <w:spacing w:before="0" w:after="12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1:00Z</dcterms:created>
  <dc:creator>Customer</dc:creator>
  <dc:description/>
  <cp:keywords/>
  <dc:language>en-US</dc:language>
  <cp:lastModifiedBy>Kuprash Dmitry</cp:lastModifiedBy>
  <dcterms:modified xsi:type="dcterms:W3CDTF">2020-04-24T00:41:00Z</dcterms:modified>
  <cp:revision>2</cp:revision>
  <dc:subject/>
  <dc:title>Вопросы к зачету МФК по курсу «Здоровье и тайны иммунитета»</dc:title>
</cp:coreProperties>
</file>