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для рефератов по МФ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черты и основные представители пресноводной ихтиофауны Арктического бассейна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разнообразие рыбных ресурсов Арктического бассейна как основы экономического развития эко-региона.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ыб в повседневной хозяйственной и культурной жизни человека в Арктическом регион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ные рыбы Северного Ледовитого океана: биология, экосистемная роль и значение для челове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биологии и распространения рыб окраинных морей Северного Ледовитого океан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е конфликты за биоресурсы в Арктике: история и современность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ные рыбы бассейна Северного Ледовитого океана: образ жизни и ресурсное значени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глобального потепления и перспективы изменений ихтиофауны Арктического бассейн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рная аквакультура: физико-географические условия и перспективы развития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стратегии использования водных биоресурсов Арктики: промысел или неистощительное рыболовство?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2:00Z</dcterms:created>
  <dc:creator>Кирилл</dc:creator>
  <dc:description/>
  <dc:language>en-US</dc:language>
  <cp:lastModifiedBy>Кирилл</cp:lastModifiedBy>
  <dcterms:modified xsi:type="dcterms:W3CDTF">2020-04-16T0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