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ной работе по курсу МФК "Коммуникация животных и язык человека"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коммуникация. Основные типы биокоммуникаци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формирования речи челове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Р. Домбара о происхождении языка челове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отличия речевого языка человека и коммуникативных систем животных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функции опускания гортани у млекопитающих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муникационные сигналы птиц-родителей являются ведущими в вызове пищевого и оборонительного поведения птенцов, и как эти сигналы согласуются с порядком развития сенсорных систем у эндотермных животных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аких сенсорных систем общаются рыбы?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рыбы общаться с помощью звуков и если да, то каким образом?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едставителей каких трёх классов позвоночных обнаружены зачатки мышления?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тест Л.В. Крушинского, доступный наибольшему числу видов   позвоночных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ставители класса млекопитающих и класса птиц обладают наиболее полными спектрами когнитивных способностей?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ую особенность языка человека, совершенно не свойственную коммуникативным системам животных.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 каких животных обнаружена способность усваивать языки-посредники?</w:t>
        <w:br/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функции песни, как ее используют птиц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щие черты сближают песню птиц и речь человека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окальные диалекты птиц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ется песня в зонах гибридизации?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ункции пения самок птиц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лияет тестостерон на пение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репертуара типов песен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звуков издают зубатые киты и для каких целей их используют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особенности и функциональное значение песни горбатых китов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8:00Z</dcterms:created>
  <dc:creator>Ирина</dc:creator>
  <dc:description/>
  <dc:language>en-US</dc:language>
  <cp:lastModifiedBy>Ирина</cp:lastModifiedBy>
  <dcterms:modified xsi:type="dcterms:W3CDTF">2020-05-07T14:52:00Z</dcterms:modified>
  <cp:revision>1</cp:revision>
  <dc:subject/>
  <dc:title/>
</cp:coreProperties>
</file>