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Из горы кусочек вынули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410200" cy="282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В деревянный ствол задвинули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St"/>
          <w:b/>
          <w:bCs/>
          <w:sz w:val="28"/>
          <w:szCs w:val="28"/>
        </w:rPr>
        <w:tab/>
        <w:t>Он в карандашах сидит,</w:t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"/>
          <w:b/>
          <w:bCs/>
          <w:sz w:val="28"/>
          <w:szCs w:val="28"/>
        </w:rPr>
        <w:tab/>
        <w:t xml:space="preserve">Потому что он — </w:t>
      </w:r>
      <w:r>
        <w:rPr>
          <w:rStyle w:val="Emphasis"/>
          <w:b/>
          <w:bCs/>
          <w:sz w:val="28"/>
          <w:szCs w:val="28"/>
        </w:rPr>
        <w:t>графит</w:t>
      </w:r>
      <w:r>
        <w:rPr>
          <w:rStyle w:val="St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32"/>
          <w:szCs w:val="32"/>
        </w:rPr>
        <w:t>Метаморфозы простого карандаш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 том, что получится, если внедрить в графит хлорид алюминия, а потом резко нагреть, и как тем, что получится,  завоевать рынок, рассказывает профессор, доктор физико-математических наук, зам. зав. кафедрой химической технологии и новых материалов химического факультета МГУ имени М.В.Ломоносова,  член совета директоров НПО «УНИХИМТЕК» Сергей Геннадьевич Ионов с которым мы беседовали в стенах его альма-матер. Выдержки из интервью представлены ниж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лово графит (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Werner</w:t>
      </w:r>
      <w:r>
        <w:rPr>
          <w:sz w:val="28"/>
          <w:szCs w:val="28"/>
          <w:lang w:eastAsia="ru-RU"/>
        </w:rPr>
        <w:t xml:space="preserve">, 1789г.) происходит от греческого </w:t>
      </w:r>
      <w:r>
        <w:rPr>
          <w:sz w:val="28"/>
          <w:szCs w:val="28"/>
          <w:lang w:val="el-GR" w:eastAsia="ru-RU"/>
        </w:rPr>
        <w:t>γραφειν</w:t>
      </w:r>
      <w:r>
        <w:rPr>
          <w:sz w:val="28"/>
          <w:szCs w:val="28"/>
          <w:lang w:eastAsia="ru-RU"/>
        </w:rPr>
        <w:t xml:space="preserve"> (графо-пишу) и для большинства людей на всю жизнь так и ассоциируется с карандашом. Они даже не подозревают о том, что марок и видов различных графитов и графитоподобных материалов существует не один десяток. Слоистость структуры ,высокая термическая и химическая стойкости графита делают его идеальной матрицей для проведения реакций типа «гость-хозяин» в самых жестких условиях. Амфотерность графита позволяет получать интеркалированные соединения  как донорного типа  так и акцепторного типа (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REF _Ref423602292 \h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Error: Reference source not found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>).Можно с уверенностью сказать, что из всех неорганических слоистых матриц графит самый "гостеприимный хозя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3303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303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исунок 1.Реакции интеркалирования характерные для графита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</w:rPr>
        <w:t xml:space="preserve">     </w:t>
      </w:r>
      <w:r>
        <w:rPr>
          <w:sz w:val="28"/>
          <w:szCs w:val="28"/>
        </w:rPr>
        <w:t>Мы начали исследование в области интеркалированных соединений графита (ИСГ) в конце 70-х годов. Если говорить о лозунгах и флагах, с которыми мы шли в науку, это были поиск новых  синтетических металлов и высокотемпературных сверхпроводников (ВТСП)  на основе ИСГ. Второе направление возникло в 1964-м году, когда появилась статья академика, позже лауреата нобелевской премии ,Виталия Лазаревича Гинзбурга  о возможности реализации ВТСП с не фононным механизмом в квазидвумерных структурах. Конечно были и есть другие интересные задачи "на полях" исследования и применения ИСГ (Рисунок 2)   К середине 80-х годов прошлого века нами впервые в мире было получено более 50-ти новых соединений. Нам удалось синтезировать ИСГ акцепторного типа ,которые не содержали ни одного атома металла, но при комнатной температуре имели удельную электропроводность выше чем у алюминия и золота. Применение техники высоких давлений позволило получить ИСГ донорного типа со сверхплотной упаковкой атомов щелочного металла в слоевом пакете, которые до 2005 года удерживали рекорд по температуре сверхпроводящего перехода среди всех интеркалированных соединений граф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3235" cy="4012565"/>
            <wp:effectExtent l="0" t="0" r="0" b="0"/>
            <wp:docPr id="3" name="Рисунок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1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Рисунок 2. Научный и практический интерес к ИС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ом мы обнаружили интересный эффект: резкое увеличения объёма при термической обработке интеркалированных соединений графита с хлоридом алюминия с большим количеством избыточного хлора. Наши рекорды по расширению до сих пор не побиты. Таблетка толщиной миллиметр увеличивалась в высоту до метра — в тысячу раз. Выражаясь современным языком, это стопроцентный наноматериал, потому что толщина графеновых пачек в терморасширенном графите (ТРГ) ,который часто называют пенографитом ,существенно меньше 100 нанометров. Где можно использовать этот "графитовый пух" никто из нас не представлял ,а один из аспирантов пошутил: </w:t>
      </w:r>
      <w:r>
        <w:rPr>
          <w:rFonts w:cs="Cambria" w:ascii="Cambria" w:hAnsi="Cambria"/>
        </w:rPr>
        <w:t>«</w:t>
      </w:r>
      <w:r>
        <w:rPr>
          <w:sz w:val="28"/>
          <w:szCs w:val="28"/>
        </w:rPr>
        <w:t xml:space="preserve">Будем делать подушки и  матрасы, которые выдерживают 3000 °С.»  ( Рисунок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173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2151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унок 3. Фотография и СЭМ изображение Т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отом выяснилось терморасширенный графит был известен давным давно, но мы получили уникальные физико-химические параметры и нашли ему новые  применение в области аэрокосмической техники. В 1986 году приказом министерства общего машиностроения СССР в МГУ была организована отраслевая научно-исследовательская лаборатория " Химия углеродных материалов",сотрудники которой под руководством В.В.Авдеева (сейчас профессор, зав.кафедрой ХТиНМ МГУ) весьма успешно создавали уникальные углерод-углерод  композиционные материалы и работали для нужд оборонки. С конца 1980-х годов экономическая  ситуация в стране резко ухудшилась и для многих ученых стал вопрос: " Что делать?".Мы приняли нестандартное для большинства ученых решение : создание первого в МГУ научно-производственного центра "Унихимтек"</w:t>
      </w:r>
      <w:r>
        <w:rPr/>
        <w:t xml:space="preserve"> </w:t>
      </w:r>
      <w:r>
        <w:rPr>
          <w:sz w:val="28"/>
          <w:szCs w:val="28"/>
        </w:rPr>
        <w:t>К этому времени у сотрудников лаборатории уже имелся не только серьёзный научный задел в области синтеза и исследования физико-химических свойств интеркалированных соединений графита и новых углеродных материалов, получаемых на их основе, но и большой опыт внедрения своих разработок на ведущих отечественных предприятиях (НПО “Композит”, НПО “Энергия”, НИИГрафит и др.). В то время мы уже достаточно хорошо изучили научную и патентную литературу по углероду и представляли перспективы использования ИСГ,ТРГ и материалов на их основе ( Рис.4 и рис.5)  Из широкой гаммы возможных коммерческих применений материалов на основе ИСГ мы остановились на двух: уплотнительная продукция из гибкой графитовой фольги (ГГФ) и пассивные огнезащитные материалы (ОЗМ).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уверен, что у многих людей сочетание  слов гибкая графитовая фольга вызовет, мягко говоря, удивление.</w:t>
      </w:r>
      <w:r>
        <w:rPr>
          <w:sz w:val="28"/>
          <w:szCs w:val="28"/>
        </w:rPr>
        <w:t xml:space="preserve"> Их легко понять, ибо большинство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6890" cy="4204335"/>
            <wp:effectExtent l="0" t="0" r="0" b="0"/>
            <wp:docPr id="6" name="Рисунок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04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исунок 4. Области применения терморасширенного графита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4840" cy="4368165"/>
            <wp:effectExtent l="0" t="0" r="0" b="0"/>
            <wp:docPr id="7" name="Рисунок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368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Рисунок 5.</w:t>
      </w:r>
      <w:r>
        <w:rPr/>
        <w:t xml:space="preserve">   </w:t>
      </w:r>
      <w:r>
        <w:rPr>
          <w:sz w:val="28"/>
          <w:szCs w:val="28"/>
        </w:rPr>
        <w:t xml:space="preserve">  Области применения гибкой графитовой фол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ас с детства на примере грифелей карандашей хорошо знает, что графит — хрупкий материал. И, тем не менее, нам удалось создать и наладить производство уникального материала «ГРАФЛЕКС»,который получается холодной прокаткой без связующего терморасширенного графита. </w:t>
      </w:r>
      <w:r>
        <w:rPr>
          <w:rFonts w:cs="Cambria" w:ascii="Cambria" w:hAnsi="Cambria"/>
        </w:rPr>
        <w:t xml:space="preserve">. </w:t>
      </w:r>
      <w:r>
        <w:rPr>
          <w:sz w:val="28"/>
          <w:szCs w:val="28"/>
        </w:rPr>
        <w:t>Первая линия по производству графитовой фольги была создана в сарае в промзоне Очаково, в котором не было даже окон. Эта, линия производила 200–300 кг фольги в месяц, и пессимисты говорили, что больше тонны в месяц произвести нельзя. Сейчас у нас есть линии, которые производят больше одной тонны, но не в месяц, а в день.</w:t>
      </w:r>
      <w:r>
        <w:rPr>
          <w:rFonts w:cs="Cambria" w:ascii="Cambria" w:hAnsi="Cambria"/>
        </w:rPr>
        <w:t xml:space="preserve"> . </w:t>
      </w:r>
      <w:r>
        <w:rPr>
          <w:sz w:val="28"/>
          <w:szCs w:val="28"/>
        </w:rPr>
        <w:t>Многое такое, что заложено в наши технологические процессы — продолжение фундаментальных работ в области синтетических металлов, того, с чего мы начинали. Например, мы создали установку для бесконтактного, на частоте около 100 кГц, измерения сопротивления для химически активных материалов, а сегодня этот принцип используется для неразрушающего метода контроля за плотностью ГГФ.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В гибкой графитовой фольге не только сохранены все свойства, присущие графиту, но и добавлены такие новые потребительские качества, как большая упругость, пластичность, гибкость. К тому же «Графлекс» не изменяет своих механических свойств в диапазоне температур от минус 200 до плюс 3000 </w:t>
      </w:r>
      <w:r>
        <w:rPr/>
        <w:t>°C</w:t>
      </w:r>
      <w:r>
        <w:rPr>
          <w:sz w:val="28"/>
          <w:szCs w:val="28"/>
        </w:rPr>
        <w:t>, не боится термических ударов, обладает высокой химической стойкостью (Рисунок 6). Первыми поверили в «ГРАФЛЕКС» энергетики МосЭнерго, ЧелябЭнерго, ТюменьЭнерго. Прокладки и сальники на основе гибкой графитовой фольги были успешно опробованы на самых тяжело нагруженных узлах энергетического оборудования. Причем их применение позволило в 8-10 раз увеличить время межремонтного периода, повысило надежность и коэффициент полезного действия установок, существенно снизило величину вредных выбросов и трудоемкость ремонта. Более того, появилась возможность исключить использование канцерогенных асбестовых материалов, запрещенных к применению во всех развитых странах мира.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>Еще одна вещь — чтобы где-то внедрить, важно иметь хорошую приборную базу, нужно иметь возможность делать НИР, проводить измерения и исследования. Потому что для внедрения в новых условиях, у нового потребителя, нужно что-то исследовать, изменять, проверять, контролировать то что он от вас требует. Причем эти исследования обычно приходится вести за свои деньги. Завоевать новый рынок не просто. Например, когда мы работали с Всероссийским научно-исследовательским институтом железнодорожного транспорта, нам пришлось довольно долго доказывать , что по сжимаемости, восстанавливаемости, упругости наши материалы лучше и надежнее в эксплуатации чем традиционные парони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торым объектом коммерциализации для нашей компании стали пассивные огнезащитные материалы (ОЗМ) серии «ОГРАКС»: краски и пасты для защиты электрических кабелей, металлических и деревянных строительных конструкций, полимерных материалов, кабелей связи и др. Под воздействием пламени (или теплового удара) терморасширяющиеся покрытия резко увеличиваются в объеме  в десятки раз  с образованием слоя пены, имеющей низкую теплопроводность и высокую устойчивость по отношению к огню. Образующийся слой пены покрывает защищаемые поверхности, заполняет щели и отверстия, изолируя очаг пожара. Эффективность материалов терморасширяющегося типа определяется тем, что для защиты от пожаров достаточно нанесения очень тонких покрытий — толщиной от нескольких десятых долей миллиметра до нескольких миллиметров. О качестве наших ОЗМ, свидетельствует тот факт, что после пожара на Останкинской башни, где не соблюдались меры противопожарной безопасности. был тендер, участвовало более 100 компаний в том числе и иностранные. Мы выиграли тендер, и сейчас все фидеры, все кабели внутри Останкинской башни выкрашены нашей краской.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5833745" cy="4377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исунок 6.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Основные преимущества гибкой графитовой фольги</w:t>
      </w:r>
    </w:p>
    <w:p>
      <w:pPr>
        <w:pStyle w:val="TextBody"/>
        <w:shd w:fill="auto" w:val="clear"/>
        <w:spacing w:lineRule="auto" w:line="288"/>
        <w:ind w:left="23" w:right="23" w:firstLine="340"/>
        <w:rPr/>
      </w:pPr>
      <w:r>
        <w:rPr>
          <w:sz w:val="28"/>
          <w:szCs w:val="28"/>
        </w:rPr>
        <w:t>Хотелось бы непременно отметить, что на первом этапе становления компании существенную помощь нам оказали Фонд содействия развитию малых форм предприятий в научно-технической сфере и Российский фонд технологического развития. Благодаря поддержке ряда проектов и по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у</w:t>
        <w:softHyphen/>
        <w:t>ченным кредитам, от этих фондов нам удалось принципиально ус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ршенствовать технологии получения интеркалированных графитов и расширить номенклатуру выпускаемой продукции.</w:t>
      </w:r>
    </w:p>
    <w:p>
      <w:pPr>
        <w:pStyle w:val="TextBody"/>
        <w:shd w:fill="auto" w:val="clear"/>
        <w:spacing w:lineRule="auto" w:line="288"/>
        <w:ind w:left="23" w:right="23" w:firstLine="340"/>
        <w:rPr/>
      </w:pPr>
      <w:r>
        <w:rPr>
          <w:sz w:val="28"/>
          <w:szCs w:val="28"/>
        </w:rPr>
        <w:t>Одним из значительных событий для нашей компании стала победа во всероссийском конкурсе важнейших инновационных проектов государственного значения в 2003 году. Конкурс был объявл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ом промышленности науки и технологий РФ. Всего на конкурс было представлено 500 проектов, из которых экспертная комиссия в составе известных ученых, промышленников, представителей крупного российского бизнеса оставила только девять. Реализация проекта «Разработка технологий и освоение серийного производства нового поколения уплотнительных и огнезащитных материалов общепромышленного применения» позволило НПО «Унихимтек» перейти из категории малого бизнеса в средн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 настоящее время в клиентской базе НПО «Унихимтек» более 8000 предприятий, «ГРАФЛЕКС» и «ОГРАКС» широко применяются на атомных электростанциях России, Украины, Китая, Индии и Восточной Европы, где, как вполне очевидно, самые высокие требования к используемым материалам. Потребителей нашей продукции могло бы быть гораздо больше, если бы пользователи учитывали не только сиюминутную выгоду, а оценивали комплексную эффективность применения наших материалов. С моей точки зрения важно понимать, что хорошие высококачественные материалы стоят дороже, но если мы рассмотрим их цену сквозь призму срока службы, надежности, эргономичности то в результате они оказываются существенно дешевле</w:t>
      </w:r>
    </w:p>
    <w:p>
      <w:pPr>
        <w:pStyle w:val="TextBody"/>
        <w:shd w:fill="auto" w:val="clear"/>
        <w:spacing w:lineRule="auto" w:line="288"/>
        <w:ind w:left="20" w:firstLine="340"/>
        <w:rPr/>
      </w:pPr>
      <w:r>
        <w:rPr>
          <w:sz w:val="28"/>
          <w:szCs w:val="28"/>
        </w:rPr>
        <w:t>Мы хорошо понимаем, что нельзя останавливаться на достигнутом, и продолжаем фундаментальные исследования в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ременного материаловедения. Для развития новых направлений инновационного бизнеса в области материалов, создания научной и сертификационной баз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рганизации производств новых видов продукции, ЗАО «Унихимтек» с участием МГУ им. Ломоносова, Фонда содействия развитию малых форм предприятий в научно- технической сфере и Российским фондом технологического развития учрежден Институт новых углеродных материалов и технологий (ИНУМиТ), лаборатории которого оснащены самым современным исследовательски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ованием.</w:t>
      </w:r>
    </w:p>
    <w:p>
      <w:pPr>
        <w:pStyle w:val="TextBody"/>
        <w:shd w:fill="auto" w:val="clear"/>
        <w:spacing w:lineRule="auto" w:line="288"/>
        <w:ind w:right="20" w:firstLine="340"/>
        <w:rPr/>
      </w:pPr>
      <w:r>
        <w:rPr>
          <w:sz w:val="28"/>
          <w:szCs w:val="28"/>
        </w:rPr>
        <w:t>В последнее время в ИНУМ</w:t>
      </w:r>
      <w:r>
        <w:rPr>
          <w:sz w:val="28"/>
          <w:szCs w:val="28"/>
          <w:lang w:val="ru-RU"/>
        </w:rPr>
        <w:t>иТ</w:t>
      </w:r>
      <w:r>
        <w:rPr>
          <w:sz w:val="28"/>
          <w:szCs w:val="28"/>
        </w:rPr>
        <w:t xml:space="preserve"> разработаны новые интеркалированные соединения, которые позволяют получать графитовую фольгу с механическими характеристиками (напряжение на разрыв, сжимаемость и восстанавливаемость), существенно превышающими лучшие мировые аналоги. Предложены два новых способа модифицирования графитовой фольги оксидом бора,что существенно повышается термическая стабильность графитовой фольги на воздухе (ΔТ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150 К) и увеличивается прочность при растяжении.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val="ru-RU" w:eastAsia="ja-JP"/>
        </w:rPr>
        <w:t>Совсем недавно разработан</w:t>
      </w:r>
      <w:r>
        <w:rPr>
          <w:rFonts w:eastAsia="MS Mincho;ＭＳ 明朝"/>
          <w:sz w:val="28"/>
          <w:szCs w:val="28"/>
          <w:lang w:eastAsia="ja-JP"/>
        </w:rPr>
        <w:t xml:space="preserve">  простой способ получения материала для очистки морских вод от нефтяных пятен на основе терморасширенного пенографита. Новая технология позволяет на порядки ускорить процесс получения важного сорбента и сделать его намного безопаснее. Результаты исследования опубликованы в</w:t>
      </w:r>
      <w:r>
        <w:rPr>
          <w:rFonts w:eastAsia="MS Mincho;ＭＳ 明朝"/>
          <w:sz w:val="28"/>
          <w:szCs w:val="28"/>
          <w:lang w:val="ru-RU" w:eastAsia="ja-JP"/>
        </w:rPr>
        <w:t xml:space="preserve"> 05.2018г.в</w:t>
      </w:r>
      <w:r>
        <w:rPr>
          <w:rFonts w:eastAsia="MS Mincho;ＭＳ 明朝"/>
          <w:sz w:val="28"/>
          <w:szCs w:val="28"/>
          <w:lang w:eastAsia="ja-JP"/>
        </w:rPr>
        <w:t xml:space="preserve"> Journal of Physics and Chemistry of Solids.</w:t>
      </w:r>
      <w:r>
        <w:rPr>
          <w:sz w:val="28"/>
          <w:szCs w:val="28"/>
        </w:rPr>
        <w:t xml:space="preserve"> Впервые получены соединения внедрения на основе вермикулита — слоистого минерала группы гидробиотитовых слюд, что уже в настоящее время позволило провести разработку ряда новых низкоплотных теплоогнезащитных материалов на основе пеновермикулита. Нами также активно ведутся работы по созданию новых конструкционных углерод-углеродных материалов для космической и авиационной техник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Хотелось бы отметить, полученные нами данные по физико-химическим свойствам: сжимаемости, восстанавливаемости, упругости, коэффициенту трения, модулю Юнга, коэффициенту Пуансона, удельной теплоемкости и теплопроводности, коэффициенту линейного термического расширения графитовой фольги и композиционных материалов на ее основе постоянно используются конструкторами НПО Унихимтек при проектировании новых уплотнений для сотен промышленных  предприятий России и других стран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вно уже стало расхожим утверждение о том, что «нет ничего более практичного, чем фундаментальный научный результат». «ГРАФЛЕКС», «ОГРАКС» и другие новые материалы, получаемые на основе интеркали -рованных слоистых неорганических матриц,  наглядное тому подтверждение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И еще хочу отметить, что крайне важно для внедрения научных разработок  создать творческий коллектив из специалистов разных специальностей, которые бы сохраняли свою индивидуальность, но при этом понимали друг друга и дополняли друг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6:00Z</dcterms:created>
  <dc:creator>ionov</dc:creator>
  <dc:description/>
  <cp:keywords/>
  <dc:language>en-US</dc:language>
  <cp:lastModifiedBy>ISG</cp:lastModifiedBy>
  <dcterms:modified xsi:type="dcterms:W3CDTF">2020-03-17T09:56:00Z</dcterms:modified>
  <cp:revision>2</cp:revision>
  <dc:subject/>
  <dc:title/>
</cp:coreProperties>
</file>