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графия советского: менталитет, повседневность, созданные тради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ы: к.и.н., доц. Е. И. Ларина, к.и.н., доц. З. У. Махмудова, к.и.н., доц. А. В. Туто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онный пла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становления «советского образа жизни»: власть, общество, бы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 советской этнографии: энтузиазм научного поис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 в эпоху соцреализма: традиция и новш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 символы в искусстве: монументализм и китч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костюм и идентичность: внешний облик «строителя коммунизма» (региональные особенност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рбанизации на Кавказ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проблемы региональных сегментов советского 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обычай: восприятие и подчин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е праздники и обрядность: годовщины революции и «кекс весенни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память: реликты империи в общественном сознан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мы и традиционные социальные институты в Центральной Азии (2 лекц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акрализация пространства советского человека: между  «красным уголком»  и храм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стоки пост-советских трансформац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2"/>
      <w:numFmt w:val="decimal"/>
      <w:lvlText w:val="%1-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TextBodyIndent">
    <w:name w:val="Body Text Indent"/>
    <w:basedOn w:val="Normal"/>
    <w:pPr>
      <w:spacing w:lineRule="auto" w:line="48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42:00Z</dcterms:created>
  <dc:creator>Elena</dc:creator>
  <dc:description/>
  <cp:keywords/>
  <dc:language>en-US</dc:language>
  <cp:lastModifiedBy>User</cp:lastModifiedBy>
  <cp:lastPrinted>2015-05-15T17:48:00Z</cp:lastPrinted>
  <dcterms:modified xsi:type="dcterms:W3CDTF">2019-07-25T16:23:00Z</dcterms:modified>
  <cp:revision>5</cp:revision>
  <dc:subject/>
  <dc:title/>
</cp:coreProperties>
</file>