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квантовых технологий физического факультета М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факультетский 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вантовые технологии: от парадоксов квантовой физ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 квантовых компьютеров и квантовой криптографии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shd w:fill="FFFFFF" w:val="clear"/>
        </w:rPr>
      </w:pPr>
      <w:r>
        <w:rPr>
          <w:rFonts w:cs="Comic Sans MS" w:ascii="Comic Sans MS" w:hAnsi="Comic Sans MS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кторы</w:t>
      </w:r>
      <w:r>
        <w:rPr>
          <w:rFonts w:cs="Times New Roman" w:ascii="Times New Roman" w:hAnsi="Times New Roman"/>
        </w:rPr>
        <w:t xml:space="preserve">: д.ф-м.н., профессор </w:t>
      </w:r>
      <w:r>
        <w:rPr>
          <w:rFonts w:cs="Times New Roman" w:ascii="Times New Roman" w:hAnsi="Times New Roman"/>
          <w:b/>
        </w:rPr>
        <w:t>Кулик Сергей Павлов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.ф-м.н., профессор </w:t>
      </w:r>
      <w:r>
        <w:rPr>
          <w:rFonts w:cs="Times New Roman" w:ascii="Times New Roman" w:hAnsi="Times New Roman"/>
          <w:b/>
        </w:rPr>
        <w:t>Молотков Сергей Николаев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к.ф.м.н., снс</w:t>
      </w:r>
      <w:r>
        <w:rPr>
          <w:rFonts w:cs="Times New Roman" w:ascii="Times New Roman" w:hAnsi="Times New Roman"/>
          <w:b/>
        </w:rPr>
        <w:t xml:space="preserve"> Страупе Станислав Сергеев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к.ф.м.н., доцент </w:t>
      </w:r>
      <w:r>
        <w:rPr>
          <w:rFonts w:cs="Times New Roman" w:ascii="Times New Roman" w:hAnsi="Times New Roman"/>
          <w:b/>
        </w:rPr>
        <w:t>Владимирова Юлия Викто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рудоемкость межфакультетского учебного курса составляет 36 ак. часов, из них а общая аудиторная нагрузка 24 ак.часов, самостоятельная работа 12 ак. часов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тчетности  – зачет.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курсе мы рассмотрим современный уровень развития важной отрасли - квантовых технологий, а также ее ближайшие и долгосрочные перспективы. Какие продукты ожидает человечество в этой таинственной области знания, которая выходит за пределы нашего повседневного опыта? Какова роль научных исследований -  и теоретических, и экспериментальных, что такое "квантовый инженер", как "квантовые парадоксы" помогают учить студентов, что может/не может квантовый компьютер, почему нельзя извлечь информацию из одного фотона и как этот факт позволяет построить абсолютно защищенные системы передачи информации, а также многое другое - все эти вопросы будут поставлены и разрешены в курс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Мы расскажем о том, как современные инструменты физического эксперимента позволяют манипулировать одиночными атомами и фотонами, как сохранить, а потом извлечь информацию при помощи квантовых объектов, что значит "измерить состояние квантовой системы" и, наконец, зачем все это нужно человечеству... От атомной бомбы к управлению одиночным атомом, от лазера к статистике фотонов, от кристаллических решеток к фотонным кристаллам: в этой науке все происходит наоборот - ученые двигаются от больших и сложных систем к малым и простым. Все это мы постараемся объяснить, а что-то даже показать в нашем курсе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едлагаемый курс рассчитан на студентов со знанием физики в объёме средней школы. Часть лекций будет прочитана приглашенным специалис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водная лекция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сновные идеи и принципы квантовой теори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бзорная лекция по вычислениям: алгоритмы, вычислительная сложность, идея квантового компьютер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вантовые алгоритмы: что может и зачем нужен квантовый компьютер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арианты архитектуры квантовых компьютеров: атомы, фотоны, сверхпроводящие кубиты и т.д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сновные идеи классической криптографи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вантовая криптография – путь к абсолютной секретно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актика квантовой криптографии: волоконно-оптические линии связ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актика квантовой криптографии: связь в открытом пространств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Бизнес-модель для квантовых технологий на примере криптографи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стквантовая криптография: защита информации в эпоху квантовых компьютеров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имерные вопросы к зачету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стулаты квантовой механики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му квантовая механика – вероятностная теория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классический  бит информации и чем он отличается от квантового бита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ение запутанности в квантовой механике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м отличается квантовый компьютер от квантового симулятора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квантовые алгоритмы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ическая схема передачи секретных сообщений в криптографии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шифры замены и  перестановки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фры с открытым ключом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торы превдослучайных и истинно случайных чисел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таки на криптографические системы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 квантового в квантовой криптографии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вантовая криптография в открытом пространстве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локонно-оптическая реализация систем квантовой криптографии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квантовая криптограф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Liberation Serif;Times New Roman" w:hAnsi="Liberation Serif;Times New Roman" w:eastAsia="SimSun;ЛОМе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17">
    <w:name w:val=" Знак"/>
    <w:basedOn w:val="Normal"/>
    <w:qFormat/>
    <w:pPr>
      <w:widowControl/>
      <w:tabs>
        <w:tab w:val="clear" w:pos="709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15:00Z</dcterms:created>
  <dc:creator>Pryanikova</dc:creator>
  <dc:description/>
  <cp:keywords/>
  <dc:language>en-US</dc:language>
  <cp:lastModifiedBy>Yulia Vladimirova</cp:lastModifiedBy>
  <dcterms:modified xsi:type="dcterms:W3CDTF">2019-06-19T17:42:00Z</dcterms:modified>
  <cp:revision>3</cp:revision>
  <dc:subject/>
  <dc:title/>
</cp:coreProperties>
</file>