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 курса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b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Топологические эффекты в кристаллах и низкоразмерных структура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u w:val="single"/>
          <w:lang w:val="ru-RU"/>
        </w:rPr>
        <w:t>Аннотация курс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u-RU"/>
        </w:rPr>
        <w:t>Курс предназначен для ознакомления студентов одним из ярких проявлений квантовой  механики в макроскопических свойствах материалом - топологическими эффектами в кристаллах и низкоразмерных структурах. В рамках курсах рассматриваются такие явления как квантовый, аномальный, спиновый эффект Холла, эффект Ааронова-Бома, явления связанные с поверхностными и краевыми состояниями в топологических изоляторах, явления в вейловских металлах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u-RU"/>
        </w:rPr>
        <w:t xml:space="preserve">Для понимания топологичских эффектов необходимо знание основ физики твёрдого тела, которая базируется на квантовой механике и квантовой статистике. Поэтому необходимые разделы из физики твёрдого тела включены в курс. Основы физики твёрдого тела излагаются последовательно в доступной форме, начиная с волновых свойств электронов и уравнения Шредингера. В рамках курса также даются необходимые знания по физике низкоразмерных систем, основанные на эффекте размерного квантования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При описание топологических эффектов описывается и используется подход основанный на понятии фазы Берри, который на сегодняшний день является наиболее признанным для описания топологических эффектов в кристаллах и низкоразмерных структура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u-RU"/>
        </w:rPr>
        <w:t>Курс состоит из 15-ти лекций. Объём курса — 30 часов. Темы лекций и их последовательность представлены в программе 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Цель курса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color w:val="000000"/>
          <w:lang w:val="ru-RU"/>
        </w:rPr>
        <w:t>Овладение студентами современными профессиональными знаниями об электронном строении кристаллов и низкоразмерных структур, роли топологических эффектов в свойствах кристаллов и низкоразмерных структур, возможностях и перспективах практического использования топологических эффектов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  <w:t>Задачи курса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Изучение основ физики твердого тела и низкоразмерных структур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u-RU"/>
        </w:rPr>
        <w:t>Изучение влияния симметрии и законов сохранения на свойства кристаллов и низкоразмерных структур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Изучение топологических эффектов в кристаллах в низкоразмерных структурах, возможностей и перспектив их практического применения. 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>Содержание курса по лекциям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Лекция 1 Экпериментально наблюдаемые квантовые эффекты в кристаллах и наноструктур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Сверхпроводимость. Ферромагнетизм. Квантовые осцилляционные эффекты. Аномальный, квантовый, спиновый эффект Холла.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Лекция 2.Основы квантовой механ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Волновые свойства электронов. Уравнение Шредингера. Волновая функция. Плотность вероятности и плотность потока вероятности. Вычисление средних величин. Симмеирмя в квантовой механи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3. Основы электронной теории кристалл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Трансляционная симметрия кристаллов. Прямая и обратная решётка. Адиабатическое приближение. Одноэлектронное приближение. Теорема Блоха. Зона Бриллюэна. Закон дисперсии. Диэлектрики. Металлы. Полупроводники. Плотность одноэлектронных состояний. Средняя скорость и эффективная масса электрон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Лекция 4. Основы квантовой статист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Принцип тождественности частиц. Перестановочная симметрия многочастичных волновых функций. Фермионы и бозоны. Средние числа заполнения. Распределения Бозе-Эйнштейна и Ферми-Дира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 xml:space="preserve">Лекция 5. Квазичастицы в кристаллах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 xml:space="preserve">Кулоновское и обменное взаимодействие между электронами. Вторичное квантование. Электроны и дырки в полупроводниках. Поверхность Ферми в металлах. Электроны и античастицы в металлах. Рассеяние и подвижность электронов и дырок. Электропроводность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6. Основы физики структур с пониженной размерность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Размерное квантование. Квантовые ямы, гетеропереходы, структуры металл-диэлектрик-полупроводник. Квантовые нити. Квантовые точки. Плотность одноэлектронных состояний в низкоразмерных структурах.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7. Целочисленный квантовый эффект Холл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 xml:space="preserve">Классический эффект Холла. Волновые функции и энергетический спектр электронов в квантующем магнитном поле. Краевые токонесущие состояния и их защита законами сохранения. Баллистический перенос электронов в краевых состояниях.  Составные фермионы. Дробный квантовый эффект Холл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8. Спин-орбитальное взаимодействие и его влияние на электронную структуру кристалл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Спин-орбитальное взаимодействие в квантовой механике. Влияние спин-орбитального взаимодействия на электронную структуру кристаллов. Зонная структура некоторых полупроводников с сильным спин-орбитальным взаимодействие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9 Понятие Фазы Берр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Фаза Берри, калибровочная инвариантность, параллельный транспорт в геометрии, классической механике и квантовой механике. Кривизна Берри и теорема Черна, фаза Брери и зона Бриллюэна. Фаза Берри и спин-орбитальное взаимодейств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10. Эффект Ааронова Бом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Изменение фазы волновой функции электрона в магнитном и электрическом поле. Магнитный и электрический эффект Ааронова-Бома в одномерных структурах. Нелокальность электрического и магнитного поля в квантовой механике. Описание эффекта Ааронова-Бома в рамках фазы Берр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 xml:space="preserve">Лекция 11. Трехмерные </w:t>
      </w:r>
      <w:r>
        <w:rPr>
          <w:rFonts w:cs="Times New Roman"/>
          <w:sz w:val="22"/>
          <w:szCs w:val="22"/>
          <w:lang w:val="en-US" w:eastAsia="en-US" w:bidi="ar-SA"/>
        </w:rPr>
        <w:t>Z</w:t>
      </w:r>
      <w:r>
        <w:rPr>
          <w:rFonts w:cs="Times New Roman"/>
          <w:sz w:val="22"/>
          <w:szCs w:val="22"/>
          <w:vertAlign w:val="subscript"/>
          <w:lang w:val="ru-RU" w:eastAsia="en-US" w:bidi="ar-SA"/>
        </w:rPr>
        <w:t>2</w:t>
      </w:r>
      <w:r>
        <w:rPr>
          <w:rFonts w:cs="Times New Roman"/>
          <w:sz w:val="22"/>
          <w:szCs w:val="22"/>
          <w:lang w:val="ru-RU" w:eastAsia="en-US" w:bidi="ar-SA"/>
        </w:rPr>
        <w:t xml:space="preserve"> топологические изолятор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Поверхностные состояния в полупроводниках с сильным спин-орбитальным взаимодействием. Связь между импульсом и спином квазичастиц и защита поверхностных состояний законами сохранения. Экспериментальное наблюдение поверхностных состояний в топологических изоляторах. Возможности и перспективы применения трёхмерных топологических изолятор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12. Двумерные топологические изолятор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Краевые состояния в двумерных структурах на основе полупроводников с сильным спин-орбитальным взаимодействием и их защита законами сохранения. Экспериментальное подтверждение существования краевых состояний в двумерных топологических изоляторах. Возможности и перспективы применения двумерных топологических изолятор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 xml:space="preserve">Лекция 13. Спиновый эффект Холл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Спин-поляризованные токи. Спиновый эффект Холла и его экспериментальное наблюдение. Квантовый спиновый эффект Холла в двумерных структур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14. Аномальный эффект Холла в ферромагнетик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  <w:t>Аномальный эффект Холла в ферромагнитных металлах и полупроводниках. Объяснение аномального эффекта Холла в рамках концепции фазы Берри. Другие возможные механизмы аномального эффекта Холла. Квантовый аномальный эффект Холла  в магнитных двумерных структурах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2"/>
          <w:szCs w:val="22"/>
          <w:lang w:val="ru-RU" w:eastAsia="en-US" w:bidi="ar-SA"/>
        </w:rPr>
      </w:pPr>
      <w:r>
        <w:rPr>
          <w:rFonts w:cs="Times New Roman"/>
          <w:sz w:val="22"/>
          <w:szCs w:val="22"/>
          <w:lang w:val="ru-RU" w:eastAsia="en-US" w:bidi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Лекция 15. Вейловские полуметалл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ru-RU" w:eastAsia="en-US" w:bidi="ar-SA"/>
        </w:rPr>
        <w:t>Электронная структура вейловских полуметаллов. Свойства вейловских полуметаллов. Перспективы применения вейловских металлов.</w:t>
      </w:r>
    </w:p>
    <w:p>
      <w:pPr>
        <w:pStyle w:val="Normal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u w:val="single"/>
          <w:lang w:val="ru-RU"/>
        </w:rPr>
        <w:t>Основная литература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val="ru-RU"/>
        </w:rPr>
        <w:t>1. D. Vanderbilt B</w:t>
      </w:r>
      <w:r>
        <w:rPr>
          <w:lang w:val="en-US"/>
        </w:rPr>
        <w:t>erry</w:t>
      </w:r>
      <w:r>
        <w:rPr>
          <w:lang w:val="ru-RU"/>
        </w:rPr>
        <w:t xml:space="preserve"> </w:t>
      </w:r>
      <w:r>
        <w:rPr>
          <w:lang w:val="en-US"/>
        </w:rPr>
        <w:t>phases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electronic structure theory / Gambridge university press.- 2018.- 384 P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val="en-US"/>
        </w:rPr>
        <w:t xml:space="preserve">2. </w:t>
      </w:r>
      <w:r>
        <w:rPr>
          <w:lang w:val="ru-RU"/>
        </w:rPr>
        <w:t>Н.Б. Брандт, В.А. Кульбачинский Квазичастицы в физике конденсированного состояния / Москва Физматлит.- 2018.- 632 С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lang w:val="ru-RU"/>
        </w:rPr>
        <w:t>3. Л.Д. Ландау, Е.М. Лифшиц Квантовая механика / Гл. ред. физ.-мат. лит.- 1989.- 768 С.</w:t>
      </w:r>
    </w:p>
    <w:p>
      <w:pPr>
        <w:pStyle w:val="Normal"/>
        <w:spacing w:lineRule="auto" w:line="36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Дополнительная литература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none"/>
          <w:lang w:val="ru-RU"/>
        </w:rPr>
        <w:t xml:space="preserve">1. M. Z. Hasan, C. L. Kane Colloquium: Topological insulators // </w:t>
      </w:r>
      <w:r>
        <w:rPr>
          <w:u w:val="none"/>
          <w:lang w:val="en-US"/>
        </w:rPr>
        <w:t>Review of Modern Physics.- V. 82.- P. 3045-30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none"/>
          <w:lang w:val="en-US"/>
        </w:rPr>
        <w:t>2. J. E. Moore The birth of topological insulators // Nature.- 2010.- V.464.- P. 194-198</w:t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Список вопросов к зачету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. В каких явлениях проявляются волновые свойства электроно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. Как связаны импульс и длина волны электро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3. Что собой представляют состояния электронов в кристалла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Что такое зона проводимости, валентная зона, запрещённая зон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Что такое размерное квантовани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6. В чём заключается метод вторичного квантования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7. Что такое электроны и дырки в полупроводниках, электроны и античастицы в металлах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8. Как заполняются электронные состояния при нулевой и конечной температур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9. Что такое обменное взаимодействи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0. Что собой представляют состояния электронов в квантующем магнитном поле в двумерной систем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1. Как объясняютя плато наблюдаемые к квантовом эффекте Холл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2. Как влияет спин-орбитальное взаимодействие на электронную структуру кристалло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3. В чём заключается эффект Ааронова-Бом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4. Что такое фаза Берри на примере эффекта Ааронова-Бом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5. Чем отличается топологический изолятор от обычного полупроводник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6. Что такое аномальный эффект Холла и каковы его основные возможные механизмы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7. Что такое спиновый эффект Холл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8. Что такое составные фермионы в дробном квантовом эффекте Холла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9. Каковы основные экспериментальные подтверждения существования поверхностных состояний в топогическом изолятор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20. Что такое вейловский металл и чем он отличается от обычного металла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4:00Z</dcterms:created>
  <dc:creator>Evgeny</dc:creator>
  <dc:description/>
  <dc:language>en-US</dc:language>
  <cp:lastModifiedBy/>
  <dcterms:modified xsi:type="dcterms:W3CDTF">2019-04-23T20:04:03Z</dcterms:modified>
  <cp:revision>19</cp:revision>
  <dc:subject/>
  <dc:title>Рабочая программа курса</dc:title>
</cp:coreProperties>
</file>