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«Спорт и спортивная журналистика в современном мире» М.И. Бабю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Введение в современный спорт</w:t>
      </w:r>
    </w:p>
    <w:p>
      <w:pPr>
        <w:pStyle w:val="Normal"/>
        <w:jc w:val="both"/>
        <w:rPr/>
      </w:pPr>
      <w:r>
        <w:rPr/>
        <w:t xml:space="preserve">Роль, характер и особенности спорта как системы в современном мире. Глобальные изменения в спортивной системе в новейший исторический период. Функции и особенности развития спорта в постиндустриальных системах.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2. Исторические аспекты развития спо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парадигмы генезиса спорта. Характер развития и социальные функции спорта на различных этапах развития социума. Формирование современного этапа развития спорта: причины, хронология, особ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Структура современного спор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ые типы и виды спорта. Их иерархия и структура. Спорт больших достижений, его характеристи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Система управления в современном спорт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истема международного спорта: организация, система взаимодействия, основные проблемы. Спортивный менеджмент, его особенности в различных социальных и экономических условиях. Спортивный арбитраж. Антидопинговые структуры. </w:t>
      </w:r>
      <w:r>
        <w:rPr/>
        <w:t>Судейство. Критерии оценки, системы подсче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Экономические аспекты развития современного спорт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Экономика современного спорта. </w:t>
      </w:r>
      <w:r>
        <w:rPr/>
        <w:t>Спорт больших достижений как бизнес. Составляющие бизнеса. Источники финансирования в современном спорте. Спонсорство в современном спорте. ТВ-трансляции, их роль в экономике спорта. Профессиональные спортивные лиги, экономические аспекты их деятельности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6. Экономика спортивного клуба</w:t>
      </w:r>
      <w:r>
        <w:rPr>
          <w:color w:val="000000"/>
        </w:rPr>
        <w:br/>
        <w:t xml:space="preserve">Бизнес-модель профессионального спортивного клуба. Доходная и расходная часть бюджета. Менеджмент в спортивном клубе. Информационная составляющая в бизнес-модели клуб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7. Спорт как политическая и социокультурная сфера</w:t>
      </w:r>
    </w:p>
    <w:p>
      <w:pPr>
        <w:pStyle w:val="Normal"/>
        <w:jc w:val="both"/>
        <w:rPr/>
      </w:pPr>
      <w:r>
        <w:rPr/>
        <w:t xml:space="preserve">Политические функции спорта. Имиджевые аспекты, социо-политические, адаптивные. </w:t>
      </w:r>
    </w:p>
    <w:p>
      <w:pPr>
        <w:pStyle w:val="Normal"/>
        <w:jc w:val="both"/>
        <w:rPr/>
      </w:pPr>
      <w:r>
        <w:rPr/>
        <w:t>Функции спорта как системы канализации социальной энергии. Спорт как система социальных лиф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8. Российский спорт: общее и особенно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енности развития российского спорта на современном этапе. Система управления. Роль государства в этом процессе. Экономика современного российского спорт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Спорт и спортивная журналистик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связи и взаимодействия в современном мире. Медиа как основной канал распространения спорта как товара. Перспективные аспекты развития спорта и спортивных СМ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Исторические аспекты развития спортивных СМ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Генезис спортивных СМИ. Причины, характер, особенности развития. Характеристики, задачи, функции спортивной журналистики в различных политических системах. Место спорта в системе авторитарных и тоталитарных идеологий. Экономическая детерминированность спортивных СМИ в демократических политических системах. Технологические аспекты развития спортивных СМИ.  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1. Спортивная медиасистема в современном мире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Общая характеристика современного рынка спортивных медиа. Ведущие национальные системы спортивных СМИ на современном этапе развития. Особенности формирования повестки дня, профессиональные, тематические, технологические аспекты развития спортивно медиасистем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. Связи с общественностью, маркетинг и реклама  в спорте. </w:t>
      </w:r>
    </w:p>
    <w:p>
      <w:pPr>
        <w:pStyle w:val="Normal"/>
        <w:snapToGrid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Функции, структура и особенности организации связей с общественностью в спорте. Пресс-служба спортивной организации, ее функционал и структура. Особенности  коммуникации ПР-службы спортивной организации со СМ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13. Система спортивных СМИ в Росси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сторические аспекты складывания отечественных спортивных СМИ. Функционирование системы российских спортивных СМИ в 1990-2000-е гг. Современные тенденции в развитии спортивной журналистики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1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2" w:hanging="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Date">
    <w:name w:val="dat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ubsub">
    <w:name w:val="sub_sub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Itemauthor">
    <w:name w:val="item-author"/>
    <w:basedOn w:val="Style8"/>
    <w:qFormat/>
    <w:rPr/>
  </w:style>
  <w:style w:type="character" w:styleId="Itempublishedon">
    <w:name w:val="item-published-o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andfirst">
    <w:name w:val="standfirst"/>
    <w:basedOn w:val="Normal"/>
    <w:qFormat/>
    <w:pPr>
      <w:spacing w:before="280" w:after="280"/>
    </w:pPr>
    <w:rPr/>
  </w:style>
  <w:style w:type="paragraph" w:styleId="Entrydate">
    <w:name w:val="entry-dat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ngs;Arial Unicode MS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28:00Z</dcterms:created>
  <dc:creator>laskevich.inna</dc:creator>
  <dc:description/>
  <cp:keywords/>
  <dc:language>en-US</dc:language>
  <cp:lastModifiedBy>kushnarenko.zhora</cp:lastModifiedBy>
  <cp:lastPrinted>2018-03-05T10:57:00Z</cp:lastPrinted>
  <dcterms:modified xsi:type="dcterms:W3CDTF">2018-12-24T14:28:00Z</dcterms:modified>
  <cp:revision>2</cp:revision>
  <dc:subject/>
  <dc:title>      </dc:title>
</cp:coreProperties>
</file>