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Н.А. БОГОМОЛОВ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</w:t>
      </w:r>
      <w:r>
        <w:rPr>
          <w:rFonts w:cs="Arial" w:ascii="Arial" w:hAnsi="Arial"/>
          <w:color w:val="000000"/>
          <w:sz w:val="23"/>
          <w:szCs w:val="23"/>
        </w:rPr>
        <w:t>Песни русских бардов  в медиамире (1950-1980-е гг.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</w:t>
      </w:r>
      <w:r>
        <w:rPr>
          <w:rFonts w:cs="Arial" w:ascii="Arial" w:hAnsi="Arial"/>
          <w:color w:val="000000"/>
          <w:sz w:val="23"/>
          <w:szCs w:val="23"/>
        </w:rPr>
        <w:t>Межфакультетский курс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рограмм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-15 лекци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 часть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ределения и объяснения природы жанра. Истоки: 1) Традиционный фольклор (с отталкиванием от советского псевдофольклора); 2) Цыганский романс; 3) Городской («жестокий») романс; 4) Песни А. Вертинского и др. 4) «Блатная» и «одесская» песня; 5) Эстрадные куплеты; 6) Стилизованные песни театра и кино; 7) Официальная песн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араллели с западными образцами. Э. Буш, песни немецкого кабаре, Б. Брехт, Ж. Брассенс, Ж. Брель, американская песня протеста (П. Сигер и др.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екция 2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ская массовая песня. Основные черты и приемы. Музыкальная и литературная составляющие. «Официальная народность». Песни военных лет. Вершина обезличенности – послевоенная официальная музыка, отталкивание от которой во многом послужило стимулом к созданию песен для узкого круг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сни небольших групп (студенты, особенно проходящие выездные практики, участники геологических партий, туристы и альпинисты, литераторы, театральные деятели). Причины сохранения для официального исполнения («Бригантина», «Глобус», «Баксанская») и для неофициального («Я был батальонный разведчик», «Стою я раз на стреме», «Есть по Чуйскому тракту дорога», «В Кейптаунском порту»), исчезновение оригинал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ормирование субкультуры КСП. Различие между СП и АП. Выход в СМИ. Журнал «Кругозор», радиостанция «Юность». Вмешательство композиторов и профессиональных певцов. Отдельные пластинки, кинематограф («Застава Ильича»), документальное кино («Срочно требуется песня», «Семь нот в тишине»). Появление музыкантов-профессионал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асть 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5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ворчество Б. Окуджавы. Хронология, причины больших перерывов. Литераторская деятельность. Существование на границе официального и неофициального. Место БО в современной поэзии. БО как мастер стиха. БО как мастер интонационных построени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6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ворчество Владимира Высоцкого. Хронология. Высоцкий и театр. Высоцкий и кино. Пластинки. Магнитиздат и самиздат. Миф Высоцкого и правда о поэте. Работа над стихом. Текстология. Этапы творчества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 xml:space="preserve">Творчество Александра Галича. Литературные истоки. Хронология. АГ и поэзия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. Пусть Галича к диссидентству. Песни АГ как трехслойная структура. Восприятие АГ и СССР и в эмиграции. АГ как человек радио, кинематографа, театра. АГ и СМИ третьей волны эмиграции. Уроки столетия АГ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8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межуточные фигуры: Н. Матвеева, Ю. Ким, Ю. Визбор, А. Якушева, Е. Клячкин, М. Анчаров. Отношения со СМИ. Жизнь СП 1960-х г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асть 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9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изис 1968 года. Реакция бардов (Галич, Ким, Окуджава, Высоцкий) и властных инстанций. Конкурсы и слеты КСП. Поляризация отдельных направлений (В. Абрамкин, С. Чесноков, И. Каримов и сопредседатели). Инфраструктура: архивы, библиотеки, гитарные школы. Отношение к СМИ как способ разделения единой прежде структуры: подчиняющиеся требования власти получают эстраду и небольшое время на радио и ТВ, не подчиняющиеся – вычеркиваются из процесс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10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узыкальной стороны СП/АП (С. Никитин, Е. Клячкин, А. Дольский, С. Чесноков, В. Луферов), его причины и следствия. Ограниченность возможностей этой музыкальной стороны. Ансамбли, сборные концерты, студийные записи, пластинки и официальные магнитофонные кассет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1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вые шаги в изучении СП/АП в фольклористике, литературоведении, музыковедении. Тенденции развития СП/АП в 1970-х и начале 1970-х гг. Взаимодействие со СМИ. Радиоспектакли и спектакли на пластинках (В. Высоцкий, С. Никитин). Ретро-тенденции. Смерть А. Галича и В.Высоцкого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асть 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я 1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П как союзник перестройки (Б. Окуджава, А. Городницкий, Ю. Ким и др.). Открытое столкновение на радио и ТВ АП/СП и русского рока. За кем победа? Канонизация В. Высоцкого и в меньшей степени А. Галича. «Задержанная литература» и «задержанная АП». Появление основательных концепций природы и истории СП/АП: С. Чесноков, А. Крылов, И. Соколова. Падение популярности АП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екции 13-14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. СП/АП существовала в нескольких ликах. 1) Социальный: реакция отдельных страт на давление государства в области культуры. 2) Эстетический: доступность для самого широкого круга людей. 3) Эстетический: параллель «поэзии шестидесятников», выходившей на улицы и обращавшейся к самым широким слоям общества. 4) Политический: протест против сталинщины во всем ее многообразии и последствиях, очень заметных даже во времена Хрущева и Брежнева. 5) Жизнестроительский: приобщение к культуре СП/АП давало много возможностей – эскейпизм (турпоходы, а тем более экспедиции), культурная эмиграция (отталкиваясь от СП-культуры легко было идти и к началу ХХ века, и к зарубежным аналогам, и к русской поэзии как таковой)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итог. Культура СП/АП в 1950—1970-е годы сыграла очень значительную роль в смене общекультурной парадигмы советского общества. И ее авторы, и их слушатели, и просто интересующиеся получали возможность создания иной базы для культурного сознания, чем предоставлявшаяся обычным советским  воспитанием и образованием. Не случайно С. Гандлевский вспоминает, что ему и А. Сопровскому казалось, что «творчество Галича — то самое искомое звено между “кроманьонским человеком” дореволюционной России и советским “неандертальцем”: традиционные ценности и стих, но животрепещущее содержание». В широком смысле это относится не только к изысканному Галичу, но и к гораздо более прямолинейным его соратникам по АП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ate">
    <w:name w:val="dat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ubsub">
    <w:name w:val="sub_sub"/>
    <w:basedOn w:val="Style8"/>
    <w:qFormat/>
    <w:rPr/>
  </w:style>
  <w:style w:type="character" w:styleId="Byline">
    <w:name w:val="byline"/>
    <w:basedOn w:val="Style8"/>
    <w:qFormat/>
    <w:rPr/>
  </w:style>
  <w:style w:type="character" w:styleId="Author">
    <w:name w:val="author"/>
    <w:basedOn w:val="Style8"/>
    <w:qFormat/>
    <w:rPr/>
  </w:style>
  <w:style w:type="character" w:styleId="Itemauthor">
    <w:name w:val="item-author"/>
    <w:basedOn w:val="Style8"/>
    <w:qFormat/>
    <w:rPr/>
  </w:style>
  <w:style w:type="character" w:styleId="Itempublishedon">
    <w:name w:val="item-published-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andfirst">
    <w:name w:val="standfirst"/>
    <w:basedOn w:val="Normal"/>
    <w:qFormat/>
    <w:pPr>
      <w:spacing w:before="280" w:after="280"/>
    </w:pPr>
    <w:rPr/>
  </w:style>
  <w:style w:type="paragraph" w:styleId="Entrydate">
    <w:name w:val="entry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13:00Z</dcterms:created>
  <dc:creator>laskevich.inna</dc:creator>
  <dc:description/>
  <cp:keywords/>
  <dc:language>en-US</dc:language>
  <cp:lastModifiedBy>kushnarenko.zhora</cp:lastModifiedBy>
  <cp:lastPrinted>2018-03-05T10:57:00Z</cp:lastPrinted>
  <dcterms:modified xsi:type="dcterms:W3CDTF">2018-12-24T14:13:00Z</dcterms:modified>
  <cp:revision>2</cp:revision>
  <dc:subject/>
  <dc:title>      </dc:title>
</cp:coreProperties>
</file>