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факультетского курса кафедры социологии и психологии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политологии МГУ им. М.В. Ломоносова на 2018/2019 учебный год (весенний семестр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я массовой коммуникации и манипуляции в современной политик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ма 1. </w:t>
      </w:r>
      <w:r>
        <w:rPr>
          <w:b/>
          <w:color w:val="000000"/>
        </w:rPr>
        <w:t>Масса и массовые настроения в современной полити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циально-психологическая теория массы и массовая коммуникация. Концепция массы Г. Лебона. Психологические механизмы формирования и функционирования толпы и массы. Массовые настроения и их классификация. Закономерности и уровни формирования массовых настроений. Канализирование массовых настроений. Понятия хорошо информированных и неосведомлнных граждан в работах Дж. Цаллера. Политическая реклама как инструмент управления массовым сознанием и поведением граждан. Конформность и конформизм. Роль конформизма в восприятии рекламных сообщений. Информационный конформизм. Конформизм авторитета. Конформизм страха. Конформизм как основа принятия сообщений рекла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Тема 2. </w:t>
      </w:r>
      <w:r>
        <w:rPr>
          <w:b/>
          <w:color w:val="000000"/>
        </w:rPr>
        <w:t>Инструменты управления массовым сознанием и поведением граждан в современной полити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и как инструмент управления массовым сознанием и поведением в современной политике. Виды слухов. Условия возникновения слухов. Возможности и ограничения формирования и опровержения слухов в современной политической коммуникации. Мода как инструмент управления массовым сознанием и поведением. Структура и функции моды. Технологии манипуляционного воздействия в современной политической рекламе. Виды политической рекламы. Типы рекламных сообщений. Психологические механизмы влияния на поведение личности, используемые в рекламных сообщ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Тема 3. </w:t>
      </w:r>
      <w:r>
        <w:rPr>
          <w:b/>
        </w:rPr>
        <w:t>Манипуляция и влияние в политических коммуникац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ение понятий «манипуляция» и «влияние» в современной политике: общее и особенное. Влияние без манипуляции в современных политических коммуникациях. Три кита влияния на сознание личности: установки, поведение и восприятие. Внешнее влияние на осознаваемое и неосознаваемое субъекта личности в современной политике. Умение осуществлять влияние в современных политических коммуникациях. Инструменты влияния в современной политике. Сопротивление и подчинение влиянию извне в современном коммуникативном пространстве политики. Девять стратегий манипуляционного воздействия на субъекты политической сферы и их мотивационный потенциал. Стимулы-побудители и манипуляции с ними в современных отечественных политических практи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Тема 4. </w:t>
      </w:r>
      <w:r>
        <w:rPr>
          <w:b/>
          <w:color w:val="000000"/>
        </w:rPr>
        <w:t>Установки и стереотипы граждан и их использование в выстраивании массовой коммуникации в современной политике</w:t>
      </w:r>
    </w:p>
    <w:p>
      <w:pPr>
        <w:pStyle w:val="Normal"/>
        <w:jc w:val="both"/>
        <w:rPr/>
      </w:pPr>
      <w:r>
        <w:rPr>
          <w:color w:val="000000"/>
        </w:rPr>
        <w:t>Установка как состояние внутренней готовности субъекта реагировать определенным образом на объекты действительности или на информацию о них. Происхождение и основные функции установки. Функция барьера и ее роль в массовой коммуникации. Проблеме формирования и трансформации установки. Механизм стереотипизации как основа формирования стереотипа. Источники формирования стереотипов. Концепция стереотипа в работах У. Липпмана и Дж. Цаллера.  Проблема устойчивости стереотипа. Массовая коммуникация как источник формирования стереотипов. Стереотип и имидж. Стереотипизированность реакций граждан на внешние раздражители как основа для манипуляционного управления массовым политическим сознанием и повед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ма 5. </w:t>
      </w:r>
      <w:r>
        <w:rPr>
          <w:b/>
          <w:bCs/>
          <w:color w:val="000000"/>
        </w:rPr>
        <w:t>Механизмы убеждения и внушения в массовой политической коммуникации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Рациональное и эмоциональное в массовой коммуникации. Механизм убеждения, его возможности и ограничения в массовой коммуникации. Логические аргументы и специфика их восприятия. Позитивные и негативные формы аргументации. </w:t>
      </w:r>
      <w:r>
        <w:rPr>
          <w:bCs/>
          <w:color w:val="000000"/>
        </w:rPr>
        <w:t>Виды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аргументов</w:t>
      </w:r>
      <w:r>
        <w:rPr>
          <w:bCs/>
          <w:color w:val="000000"/>
        </w:rPr>
        <w:t xml:space="preserve"> в процессе убеждающей коммуникации по </w:t>
      </w:r>
      <w:r>
        <w:rPr>
          <w:bCs/>
          <w:iCs/>
          <w:color w:val="000000"/>
        </w:rPr>
        <w:t>Ю. Шерковину: “</w:t>
      </w:r>
      <w:r>
        <w:rPr>
          <w:bCs/>
          <w:iCs/>
          <w:color w:val="000000"/>
        </w:rPr>
        <w:t>основательные</w:t>
      </w:r>
      <w:r>
        <w:rPr>
          <w:bCs/>
          <w:iCs/>
          <w:color w:val="000000"/>
        </w:rPr>
        <w:t xml:space="preserve">”, </w:t>
      </w:r>
      <w:r>
        <w:rPr>
          <w:bCs/>
          <w:iCs/>
          <w:color w:val="000000"/>
        </w:rPr>
        <w:t>неопровержимые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факты</w:t>
      </w:r>
      <w:r>
        <w:rPr>
          <w:bCs/>
          <w:iCs/>
          <w:color w:val="000000"/>
        </w:rPr>
        <w:t xml:space="preserve">, </w:t>
      </w:r>
      <w:r>
        <w:rPr>
          <w:bCs/>
          <w:iCs/>
          <w:color w:val="000000"/>
        </w:rPr>
        <w:t>которые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дтверждают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истинность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выводов</w:t>
      </w:r>
      <w:r>
        <w:rPr>
          <w:bCs/>
          <w:iCs/>
          <w:color w:val="000000"/>
        </w:rPr>
        <w:t xml:space="preserve">; </w:t>
      </w:r>
      <w:r>
        <w:rPr>
          <w:bCs/>
          <w:iCs/>
          <w:color w:val="000000"/>
        </w:rPr>
        <w:t>аргументы</w:t>
      </w:r>
      <w:r>
        <w:rPr>
          <w:bCs/>
          <w:iCs/>
          <w:color w:val="000000"/>
        </w:rPr>
        <w:t xml:space="preserve">, </w:t>
      </w:r>
      <w:r>
        <w:rPr>
          <w:bCs/>
          <w:iCs/>
          <w:color w:val="000000"/>
        </w:rPr>
        <w:t>содержащие</w:t>
      </w:r>
      <w:r>
        <w:rPr>
          <w:bCs/>
          <w:iCs/>
          <w:color w:val="000000"/>
        </w:rPr>
        <w:t xml:space="preserve"> “</w:t>
      </w:r>
      <w:r>
        <w:rPr>
          <w:bCs/>
          <w:iCs/>
          <w:color w:val="000000"/>
        </w:rPr>
        <w:t>позитивную</w:t>
      </w:r>
      <w:r>
        <w:rPr>
          <w:bCs/>
          <w:iCs/>
          <w:color w:val="000000"/>
        </w:rPr>
        <w:t xml:space="preserve">” </w:t>
      </w:r>
      <w:r>
        <w:rPr>
          <w:bCs/>
          <w:iCs/>
          <w:color w:val="000000"/>
        </w:rPr>
        <w:t>апелляцию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к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сихическому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удовлетворению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от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ринимаемой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информации</w:t>
      </w:r>
      <w:r>
        <w:rPr>
          <w:bCs/>
          <w:iCs/>
          <w:color w:val="000000"/>
        </w:rPr>
        <w:t xml:space="preserve">; </w:t>
      </w:r>
      <w:r>
        <w:rPr>
          <w:bCs/>
          <w:iCs/>
          <w:color w:val="000000"/>
        </w:rPr>
        <w:t>аргументы</w:t>
      </w:r>
      <w:r>
        <w:rPr>
          <w:bCs/>
          <w:iCs/>
          <w:color w:val="000000"/>
        </w:rPr>
        <w:t xml:space="preserve">, </w:t>
      </w:r>
      <w:r>
        <w:rPr>
          <w:bCs/>
          <w:iCs/>
          <w:color w:val="000000"/>
        </w:rPr>
        <w:t>содержащие</w:t>
      </w:r>
      <w:r>
        <w:rPr>
          <w:bCs/>
          <w:iCs/>
          <w:color w:val="000000"/>
        </w:rPr>
        <w:t xml:space="preserve"> “</w:t>
      </w:r>
      <w:r>
        <w:rPr>
          <w:bCs/>
          <w:iCs/>
          <w:color w:val="000000"/>
        </w:rPr>
        <w:t>негативную</w:t>
      </w:r>
      <w:r>
        <w:rPr>
          <w:bCs/>
          <w:iCs/>
          <w:color w:val="000000"/>
        </w:rPr>
        <w:t xml:space="preserve">” </w:t>
      </w:r>
      <w:r>
        <w:rPr>
          <w:bCs/>
          <w:iCs/>
          <w:color w:val="000000"/>
        </w:rPr>
        <w:t>апелляцию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к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возможным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следствиям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непринятия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информации</w:t>
      </w:r>
      <w:r>
        <w:rPr>
          <w:bCs/>
          <w:iCs/>
          <w:color w:val="000000"/>
        </w:rPr>
        <w:t>.</w:t>
      </w:r>
      <w:r>
        <w:rPr>
          <w:bCs/>
          <w:color w:val="000000"/>
        </w:rPr>
        <w:t xml:space="preserve"> Убеждаемость и убежденность в коммуникации. </w:t>
      </w:r>
    </w:p>
    <w:p>
      <w:pPr>
        <w:pStyle w:val="Normal"/>
        <w:jc w:val="both"/>
        <w:rPr/>
      </w:pPr>
      <w:r>
        <w:rPr>
          <w:bCs/>
          <w:color w:val="000000"/>
        </w:rPr>
        <w:t>Механизм внушения. Понятия внушаемости и суггестии. Особенности внушения в массовой коммуникации. Символы как основа внушения. Символический интеракционизм как основа психологического механизма внушения. Архетипическая символическая матрица по К.Г. Юнгу для формирования различного типа имиджей. Основные механизмы внушения в информационных и рекламных сообщениях: внушение через большинство, внушение через авторитет, внушение через страх, внушение через опровержение. Специфика самовнушения в практиках массовой коммуникации. Формы косвенного внушения: намек, косвенное одобрение и косвенное осуждение. Симптомы огруппления мышл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Тема 6. </w:t>
      </w:r>
      <w:r>
        <w:rPr>
          <w:b/>
          <w:bCs/>
          <w:color w:val="000000"/>
        </w:rPr>
        <w:t>Использование механизмов подражания и заражения в массовой политической коммуникации</w:t>
      </w:r>
    </w:p>
    <w:p>
      <w:pPr>
        <w:pStyle w:val="Normal"/>
        <w:jc w:val="both"/>
        <w:rPr/>
      </w:pPr>
      <w:r>
        <w:rPr>
          <w:color w:val="000000"/>
        </w:rPr>
        <w:t xml:space="preserve">Специфика использования механизмов заражения и подражания в массовой коммуникации. Действия механизмов заражения и подражания в условиях непосредственной коммуникации источника и аудитории. Идентификация как основа подражания. Психоаналитический подход к пониманию идентификации З. Фрейдом. Подход к определению социальной идентичности Э. Эриксона. Теория социальной идентичности Г. </w:t>
      </w:r>
      <w:r>
        <w:rPr>
          <w:color w:val="000000"/>
        </w:rPr>
        <w:t>Тэшфела</w:t>
      </w:r>
      <w:r>
        <w:rPr>
          <w:color w:val="000000"/>
        </w:rPr>
        <w:t xml:space="preserve">. </w:t>
      </w:r>
      <w:r>
        <w:rPr>
          <w:color w:val="000000"/>
        </w:rPr>
        <w:t>Теория</w:t>
      </w:r>
      <w:r>
        <w:rPr>
          <w:color w:val="000000"/>
        </w:rPr>
        <w:t xml:space="preserve"> </w:t>
      </w:r>
      <w:r>
        <w:rPr>
          <w:color w:val="000000"/>
        </w:rPr>
        <w:t>самокатегоризации</w:t>
      </w:r>
      <w:r>
        <w:rPr>
          <w:color w:val="000000"/>
        </w:rPr>
        <w:t xml:space="preserve"> Дж. </w:t>
      </w:r>
      <w:r>
        <w:rPr>
          <w:color w:val="000000"/>
        </w:rPr>
        <w:t>Тернера.</w:t>
      </w:r>
      <w:r>
        <w:rPr>
          <w:color w:val="000000"/>
        </w:rPr>
        <w:t xml:space="preserve"> Роль эмоционального заражения в образовании массовых сообществ. Механизм эмоционального заражения как психологические основания поведения индивидов в толпе в интерпретации Г. Лебона. Психологический механизм эмоционального заражения как основа для возникновение стадного чувства и паники в толпе. Циркулярная реакция эмоциональное кружение как основа для исследования стихийных массовых образований А.П. Назаретяном. Страх как базовая эмоция для управления массовым сознанием и поведением в социуме. Использование механизма заражения в рекламе и пропаганде. Механизм эмоционального заражения как создания нужного эмоционального фона для восприятия социальной и политической информации в СМИ. Возможности и ограничения использования механизмов заражения и подражания в условиях массовой (опосредованной) коммуникации. Особенности использования механизмов заражения и подражания различными каналами массовой коммун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Тема 7. </w:t>
      </w:r>
      <w:r>
        <w:rPr>
          <w:b/>
          <w:color w:val="000000"/>
        </w:rPr>
        <w:t>Технологии манипуляции в политических коммуникациях</w:t>
      </w:r>
    </w:p>
    <w:p>
      <w:pPr>
        <w:pStyle w:val="Normal"/>
        <w:jc w:val="both"/>
        <w:rPr/>
      </w:pPr>
      <w:r>
        <w:rPr>
          <w:color w:val="000000"/>
        </w:rPr>
        <w:t>Технологии манипуляции через построение предложений: встраивание в свою речь скрытых сообщений; мягкое расшатывание убеждений оппонента; оперативное создание новых аргументов, использование гипнотических речевых оборотов с целью убеждения партнера по политической коммуникации в правоте манипулятора. Технологии манипуляции с помощью стереотипов адресанта: метод контраста, метод дефицита, метод последовательности, метод справедливости, метод фальш-уступки. Технологии осуществления диалоговых форм политической коммуникации. Технологии авторитарной, информационной и компромиссной модели ведения диалоговой политической коммуникации и основные приемы манипуляции в них. Технологии аргументов в современной политической коммуникации и основные методы манипуляции политическими аргументами. Информационный и психологический уровень манипуляции в диалоговых политических коммуникациях. Манипуляция фактами в политических коммуникациях. Манипуляция полномочиями в переговорном политическом проце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Тема 8. </w:t>
      </w:r>
      <w:r>
        <w:rPr>
          <w:b/>
          <w:color w:val="000000"/>
        </w:rPr>
        <w:t>Особенности невербальной коммуникации в современной политике</w:t>
      </w:r>
    </w:p>
    <w:p>
      <w:pPr>
        <w:pStyle w:val="Normal"/>
        <w:jc w:val="both"/>
        <w:rPr/>
      </w:pPr>
      <w:r>
        <w:rPr>
          <w:color w:val="000000"/>
        </w:rPr>
        <w:t xml:space="preserve">Понятие невербальной коммуникации. Виды и возможности </w:t>
      </w:r>
      <w:bookmarkStart w:id="0" w:name="e0_5_"/>
      <w:r>
        <w:rPr>
          <w:color w:val="000000"/>
        </w:rPr>
        <w:t xml:space="preserve">невербального </w:t>
      </w:r>
      <w:bookmarkEnd w:id="0"/>
      <w:r>
        <w:rPr>
          <w:color w:val="000000"/>
        </w:rPr>
        <w:t>воздействия. Кинесика. Жесты и мимика как средства невербальной коммуникации. Пантомимика. Такесика. Организация пространства и времени коммуникативного процесса. Проксемика. Направление взгляда. Зоны контроля. Паралингвистика. Экстралингвистика. Одежда, аксессуары, интерьер. Использование цвета и формы в невербальной коммуникации. Возможности и ограничения интерпретации невербального поведения в массовой коммуникации. Возможности использования знаний о невербальной коммуникации и об человеческих эмоциях для выявления лжи в современной политике: балансовые и небалансовые действия публичного политика. Профайлинг как искусство выявления лжи у субъектов современной публичной поли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Тема 9. </w:t>
      </w:r>
      <w:r>
        <w:rPr>
          <w:b/>
          <w:color w:val="000000"/>
        </w:rPr>
        <w:t>Психология процесса передачи информации в массовой политической коммуник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и и их значение в массовой коммуникации. Язык как система знаков. Вербальные и невербальные знаки. Слова как знаки. Слова-символы. Вербальное воздействие в массовой коммуникации. Соотношение между значением и смыслом. Коммуникативные барьеры. Методы и приемы манипулирования словами. Черная риторика. Постмодернистский подход к анализу языка массовой коммуникации. Культурные и коммуникативные к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паганда и пропагандистские мифы. Роль метафоры в массовой коммуникации. Концепция метафоры Д. Лакоффа и У. Джонсона. Виды метафор. Возможности психолингвистического анализа сооб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Тема 10. </w:t>
      </w:r>
      <w:r>
        <w:rPr>
          <w:b/>
          <w:color w:val="000000"/>
        </w:rPr>
        <w:t>Специфика манипуляций в средствах массовой коммуникации и в интернете</w:t>
      </w:r>
    </w:p>
    <w:p>
      <w:pPr>
        <w:pStyle w:val="Normal"/>
        <w:jc w:val="both"/>
        <w:rPr/>
      </w:pPr>
      <w:r>
        <w:rPr>
          <w:color w:val="000000"/>
        </w:rPr>
        <w:t>Особенности манипуляционного управления информацией через СМИ. Характерные черты манипуляционного управления информацией через Интернет. Особенности манипуляционного управления информацией через другие каналы массовой коммуникации: сплетни, слухи, мифы, притчи. Функции СМИ в политических коммуникациях. Манипуляции функциями СМИ в современных политических коммуникациях. Технологии манипуляции с информацией, связанной с ее раскруткой в СМИ. Технологии манипуляции с информацией, связанной с ее «удушением» в СМИ. Прямой и окольный путь убеждения в современных политических коммуникациях через СМИ. Психология фактоидов в современном манипуляционном управлении информацией в СМИ. Влиятельные слова и создание «нужных» картинок в сознании обывателей как манипуляционный потенциал современных СМИ в политических коммуникациях. Фабрикация доверия как эффективная технология манипуляционного взаимодействия СМИ с общественностью. Технологии фейкньюз и методы противостояния им. Троллинг в сетевой онлайновой массовой коммуникации и методы противодействия ему. Психология троллинга и искусство управления политической информацией в интерн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опросы к зачету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Массовая коммуникация: психологический и политико-психологический аспекты анализа.</w:t>
      </w:r>
    </w:p>
    <w:p>
      <w:pPr>
        <w:pStyle w:val="Normal"/>
        <w:jc w:val="both"/>
        <w:rPr/>
      </w:pPr>
      <w:r>
        <w:rPr>
          <w:color w:val="000000"/>
        </w:rPr>
        <w:t>2. Психологические механизмы политического восприятия содержания в массовой коммуникации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тереотипизация сознания и поведения в массовой политической коммуникации.</w:t>
      </w:r>
    </w:p>
    <w:p>
      <w:pPr>
        <w:pStyle w:val="Normal"/>
        <w:jc w:val="both"/>
        <w:rPr/>
      </w:pPr>
      <w:r>
        <w:rPr>
          <w:color w:val="000000"/>
        </w:rPr>
        <w:t>4. Психологические, языковые и социальные барьеры в массовой коммуникации в современной политике.</w:t>
      </w:r>
    </w:p>
    <w:p>
      <w:pPr>
        <w:pStyle w:val="Normal"/>
        <w:jc w:val="both"/>
        <w:rPr/>
      </w:pPr>
      <w:r>
        <w:rPr>
          <w:color w:val="000000"/>
        </w:rPr>
        <w:t>5. Роль СМИ и интернета в формировании и управлении массовым сознанием и поведением граждан в современной политике.</w:t>
      </w:r>
    </w:p>
    <w:p>
      <w:pPr>
        <w:pStyle w:val="Normal"/>
        <w:jc w:val="both"/>
        <w:rPr/>
      </w:pPr>
      <w:r>
        <w:rPr>
          <w:color w:val="000000"/>
        </w:rPr>
        <w:t>6. Психологический анализ политических сообщений массмеди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Соотношение механизмов убеждения и внушения в политической коммун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Возможности и ограничения использования механизмов подражания и заражения в политической коммуникации.</w:t>
      </w:r>
    </w:p>
    <w:p>
      <w:pPr>
        <w:pStyle w:val="Normal"/>
        <w:jc w:val="both"/>
        <w:rPr/>
      </w:pPr>
      <w:r>
        <w:rPr>
          <w:color w:val="000000"/>
        </w:rPr>
        <w:t>9. Возможности формирования установок средствами политической коммун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Вербальное воздействие в массовой коммуникации. Соотношение между значением и смыслом.</w:t>
      </w:r>
    </w:p>
    <w:p>
      <w:pPr>
        <w:pStyle w:val="Normal"/>
        <w:jc w:val="both"/>
        <w:rPr/>
      </w:pPr>
      <w:r>
        <w:rPr>
          <w:color w:val="000000"/>
        </w:rPr>
        <w:t>11. Роль метафоры в массовой политической коммуникации.</w:t>
      </w:r>
    </w:p>
    <w:p>
      <w:pPr>
        <w:pStyle w:val="Normal"/>
        <w:jc w:val="both"/>
        <w:rPr/>
      </w:pPr>
      <w:r>
        <w:rPr>
          <w:color w:val="000000"/>
        </w:rPr>
        <w:t>12. Виды и возможности невербального воздействия в массовой политической коммуникации.</w:t>
      </w:r>
    </w:p>
    <w:p>
      <w:pPr>
        <w:pStyle w:val="Normal"/>
        <w:jc w:val="both"/>
        <w:rPr/>
      </w:pPr>
      <w:r>
        <w:rPr>
          <w:color w:val="000000"/>
        </w:rPr>
        <w:t>13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</w:rPr>
        <w:t>Политико-психологическая теория массы и массовая политическая коммуник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Массовые настроения в современной политике. Закономерности и уровни формирования массовых настро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Реклама как инструмент управления массовым политическим сознанием и повед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Слухи как инструмент управления массовым политическим сознанием и поведением.</w:t>
      </w:r>
    </w:p>
    <w:p>
      <w:pPr>
        <w:pStyle w:val="Normal"/>
        <w:jc w:val="both"/>
        <w:rPr/>
      </w:pPr>
      <w:r>
        <w:rPr>
          <w:color w:val="000000"/>
        </w:rPr>
        <w:t>17. Психологические особенности воздействия телевидения на граждан в современной полит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Современные интернет-коммуникации как интерактивный канал политической коммуникации аудитории.</w:t>
      </w:r>
    </w:p>
    <w:p>
      <w:pPr>
        <w:pStyle w:val="Normal"/>
        <w:jc w:val="both"/>
        <w:rPr/>
      </w:pPr>
      <w:r>
        <w:rPr>
          <w:color w:val="000000"/>
        </w:rPr>
        <w:t>19.</w:t>
      </w:r>
      <w:r>
        <w:rPr>
          <w:szCs w:val="22"/>
        </w:rPr>
        <w:t xml:space="preserve"> </w:t>
      </w:r>
      <w:r>
        <w:rPr>
          <w:color w:val="000000"/>
        </w:rPr>
        <w:t>Основные признаки манипуляционного воздействия в политических коммуникациях.</w:t>
      </w:r>
    </w:p>
    <w:p>
      <w:pPr>
        <w:pStyle w:val="Normal"/>
        <w:jc w:val="both"/>
        <w:rPr/>
      </w:pPr>
      <w:r>
        <w:rPr>
          <w:color w:val="000000"/>
        </w:rPr>
        <w:t>20. Виды манипуляционных воздействий в политических коммуникациях.</w:t>
      </w:r>
    </w:p>
    <w:p>
      <w:pPr>
        <w:pStyle w:val="Normal"/>
        <w:jc w:val="both"/>
        <w:rPr/>
      </w:pPr>
      <w:r>
        <w:rPr>
          <w:color w:val="000000"/>
        </w:rPr>
        <w:t>21. Основные принципы распознавания манипуляций в политических коммуникациях.</w:t>
      </w:r>
    </w:p>
    <w:p>
      <w:pPr>
        <w:pStyle w:val="Normal"/>
        <w:jc w:val="both"/>
        <w:rPr/>
      </w:pPr>
      <w:r>
        <w:rPr>
          <w:color w:val="000000"/>
        </w:rPr>
        <w:t>22. Определение понятий «манипуляция» и «влияние» в современной политике: общее и особенное.</w:t>
      </w:r>
    </w:p>
    <w:p>
      <w:pPr>
        <w:pStyle w:val="Normal"/>
        <w:jc w:val="both"/>
        <w:rPr/>
      </w:pPr>
      <w:r>
        <w:rPr>
          <w:color w:val="000000"/>
        </w:rPr>
        <w:t>23.</w:t>
      </w:r>
      <w:r>
        <w:rPr/>
        <w:t xml:space="preserve"> </w:t>
      </w:r>
      <w:r>
        <w:rPr>
          <w:color w:val="000000"/>
        </w:rPr>
        <w:t>Инструменты влияния в современной политике.</w:t>
      </w:r>
    </w:p>
    <w:p>
      <w:pPr>
        <w:pStyle w:val="Normal"/>
        <w:jc w:val="both"/>
        <w:rPr/>
      </w:pPr>
      <w:r>
        <w:rPr>
          <w:color w:val="000000"/>
        </w:rPr>
        <w:t>24. Технологии манипуляции с помощью стереотипов адресанта.</w:t>
      </w:r>
    </w:p>
    <w:p>
      <w:pPr>
        <w:pStyle w:val="Normal"/>
        <w:jc w:val="both"/>
        <w:rPr/>
      </w:pPr>
      <w:r>
        <w:rPr>
          <w:color w:val="000000"/>
        </w:rPr>
        <w:t>25. Манипуляции в переговорном политическом процессе.</w:t>
      </w:r>
    </w:p>
    <w:p>
      <w:pPr>
        <w:pStyle w:val="Normal"/>
        <w:jc w:val="both"/>
        <w:rPr/>
      </w:pPr>
      <w:r>
        <w:rPr>
          <w:color w:val="000000"/>
        </w:rPr>
        <w:t>26. Особенности манипуляционного управления информацией через С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7. Прямой и окольный путь убеждения в современных политических коммуникациях через СМИ.  </w:t>
      </w:r>
    </w:p>
    <w:p>
      <w:pPr>
        <w:pStyle w:val="Normal"/>
        <w:jc w:val="both"/>
        <w:rPr/>
      </w:pPr>
      <w:r>
        <w:rPr>
          <w:color w:val="000000"/>
        </w:rPr>
        <w:t>28. Фабрикация доверия как эффективная технология манипуляционного взаимодействия СМИ с обществен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 Манипуляции при создании политических фейкнь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0. Психология современного политического троллинга в сетевых коммуникац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4147446220655906482bumpedfont15">
    <w:name w:val="m_4147446220655906482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mcvhixa">
    <w:name w:val="rmcvhixa"/>
    <w:basedOn w:val="Normal"/>
    <w:qFormat/>
    <w:pPr>
      <w:spacing w:before="280" w:after="280"/>
    </w:pPr>
    <w:rPr>
      <w:rFonts w:eastAsia="Calib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7446220655906482s6">
    <w:name w:val="m_4147446220655906482s6"/>
    <w:basedOn w:val="Normal"/>
    <w:qFormat/>
    <w:pPr>
      <w:spacing w:before="280" w:after="280"/>
    </w:pPr>
    <w:rPr/>
  </w:style>
  <w:style w:type="paragraph" w:styleId="M4147446220655906482s8">
    <w:name w:val="m_4147446220655906482s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0:00Z</dcterms:created>
  <dc:creator>nikulina.julia</dc:creator>
  <dc:description/>
  <cp:keywords/>
  <dc:language>en-US</dc:language>
  <cp:lastModifiedBy>User</cp:lastModifiedBy>
  <dcterms:modified xsi:type="dcterms:W3CDTF">2018-11-21T16:41:00Z</dcterms:modified>
  <cp:revision>3</cp:revision>
  <dc:subject/>
  <dc:title>Перечень предлагаемых к утверждению на Ученом Совете</dc:title>
</cp:coreProperties>
</file>