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учеб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ФЫ И РЕАЛИИ ЦИФРОВИЗАЦИИ ЭКОНОМ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циально-экономические причины, механизмы и послед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THS AND REALITIES OF DIGITALIZATION OF ECONO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socio-economic reasons, mechanisms and implicat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гал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 кафедры политической экономии экономического ф-та МГУ имени М.В. Ломоносова, визит-профессор Кембриджского, Пекинского и Хайнаньского педагогического университетов, е</w:t>
        <w:softHyphen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uzgalin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лганов Андрей Иванович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, зав. лабораторией сравнительных исследований социально-экономических систем экономического ф-та МГУ имени М.В. Ломоносова, е</w:t>
        <w:softHyphen/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ag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 Михаил Юрьевич</w:t>
      </w:r>
      <w:r>
        <w:rPr>
          <w:rFonts w:cs="Times New Roman" w:ascii="Times New Roman" w:hAnsi="Times New Roman"/>
          <w:sz w:val="24"/>
          <w:szCs w:val="24"/>
        </w:rPr>
        <w:t>, кандидат экономических наук, доцент кафедры политической экономии экономического ф-та МГУ имени М.В. Ломоносова, е</w:t>
        <w:softHyphen/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шкова Ольга Владимировна</w:t>
      </w:r>
      <w:r>
        <w:rPr>
          <w:rFonts w:cs="Times New Roman" w:ascii="Times New Roman" w:hAnsi="Times New Roman"/>
          <w:sz w:val="24"/>
          <w:szCs w:val="24"/>
        </w:rPr>
        <w:t>, магистр экономики, м.н.с. философского факультета МГУ имени М.В. Ломоносова, е</w:t>
        <w:softHyphen/>
        <w:t xml:space="preserve">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ash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. А.В. Бузгалин и проф. А.И. Колганов,</w:t>
      </w:r>
      <w:r>
        <w:rPr>
          <w:rFonts w:cs="Times New Roman" w:ascii="Times New Roman" w:hAnsi="Times New Roman"/>
          <w:sz w:val="24"/>
          <w:szCs w:val="24"/>
        </w:rPr>
        <w:t xml:space="preserve"> – российские ученые, широко известные за рубежом как представители школы постсоветского критического марксизма; авторы более 400 работ, многие из которых переведены на английский, немецкий, французский, китайский, японский и др. языки, в том числе учебные пособия и монографии по проблемам сравнительного анализа социально-экономических систем, развития мировой экономики, постсове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ой экономики и др. Сокращенная версия фундаментальной двухтомной монографии А.В. Бузгалина и А.И. Колганова «Глобальный капитал» (4-е изд. - М., 2018) принята к публикации на английском языке в издательстве </w:t>
      </w:r>
      <w:r>
        <w:rPr>
          <w:rFonts w:cs="Times New Roman" w:ascii="Times New Roman" w:hAnsi="Times New Roman"/>
          <w:sz w:val="24"/>
          <w:szCs w:val="24"/>
          <w:lang w:val="en-US"/>
        </w:rPr>
        <w:t>Manch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До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Ю. Павлов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на экономическом факультете МГУ сочетает с практической деятельностью в качестве консультанта российских компаний, работающих в области инновационного бизнеса, высоких и интеллектуальных технологий, в частности, им разработана сетевая модель реализации инноваций – банк знаний по инновациям и биржа идей. М.н.с. </w:t>
      </w:r>
      <w:r>
        <w:rPr>
          <w:rFonts w:cs="Times New Roman" w:ascii="Times New Roman" w:hAnsi="Times New Roman"/>
          <w:i/>
          <w:sz w:val="24"/>
          <w:szCs w:val="24"/>
        </w:rPr>
        <w:t>О.В. Барашкова</w:t>
      </w:r>
      <w:r>
        <w:rPr>
          <w:rFonts w:cs="Times New Roman" w:ascii="Times New Roman" w:hAnsi="Times New Roman"/>
          <w:sz w:val="24"/>
          <w:szCs w:val="24"/>
        </w:rPr>
        <w:t xml:space="preserve"> – магистр экономики, м.н.с. философского факультета МГУ имени М.В. Ломоносова, автор серии статей по вопросами политико-экономической теории, включая проблемы неравенства, отношений «центра» и «периферии», соавтор ряда учебных программ по политической экономии и другим курсам, читаемым в МГУ имени М.В. Ломоносова, соавтор учебника «Классическая политическая эконом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: </w:t>
      </w:r>
      <w:r>
        <w:rPr>
          <w:rFonts w:cs="Times New Roman" w:ascii="Times New Roman" w:hAnsi="Times New Roman"/>
          <w:sz w:val="24"/>
          <w:szCs w:val="24"/>
        </w:rPr>
        <w:t>26 аудитор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студенты МГУ. Знание основ экономической теории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сформирована на базе переработанных и дополненных программ двух МФК «Экономика-XXI: мифы и реалии (демифологизация экономики XXI века)» и «Новое качество экономики: индустрия, цифра, креативность», прочитанных авторами в осеннем и весеннем семестрах 2017-2018 уч. года, и встретивших значительный интерес со стороны слушателей. За период, прошедший с момента прочтения прежних курсов, проблематика цифровизации экономики вышла в число лидирующих тем в дискурсе экономистов и экономполитиков. Назовем лишь некоторые факты, подтверждающие актуальность проблемы цифровизации: с января 2018 г. утверждены планы мероприятий и начата реализация программы «Цифровая экономика Российской Федерации», в мае 2018 года указом Президента создано Министерство цифрового развития, связи и массовых коммуникаций Российской Федерации, с декабря 2017 г. на экономическом факультете МГУ функционирует регулярный научный семинар по исследованиям цифровой экономики, на котором организуются дискуссии ведущих российских и международных экспертов по различным аспектам цифров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и тенденциями авторы сочли целесообразным в новом курсе сделать акцент на социально-экономических причинах, механизмах, текущих и прогнозируемых последствиях цифровизации как феномена, затрагивающего многие стороны социально-экономической жизн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ы на цифровизации проявляются в настоящем курсе, во-первых, в добавлении новых тем к тем ключевым темам, которые были ориентированы на раскрытие основных этапов развития и характерных черт экономик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 во-вторых, при рассмотрении каждой темы курса, в т.ч. тех, в которых напрямую понятия «цифровизация» не встречается, учитывается влияние тенденций в сфере цифровизации на развитие основн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е настоящего курса от других курсов по проблемам цифровизации состоит в том, что цифровизация рассматривается в нем преимущественно не с позиций бизнеса, а с точки зрения ее места в эволюции современного капитализма, с точки зрения ее социально-экономических причин и последствий для обществ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дает вводное представление о перспективах радикальной трансформации экономики под влиянием технологического прогресса, прогресса информационных технологий, нанотехнологий, развития индустрии 4.0 и интернета вещей. Авторы курса делают акцент на характеристике системы отношений и институтов, обеспечивающих прогресс экономики, основанной на знаниях, креативном труде и приоритетном развитии высоких технологий. Также уделяется внимание вопросам социально-экономических условий и последствий этих процессов, вопросу о соотношении рыночных институтов и механизмов общественного регулирования и стимулирования развития науки, образования, высоки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кцентирует внимание на тех трансформациях, которые претерпевает современная экономика, на ее реальных противоречиях и проблемах. Авторы курса уделяют особое внимание дискуссиям, аргументам и контраргументам ведущих ученых и эконом-политиков по рассматриваемым в курсе проблемам. Проблемы, поставленные в курсе, рассматриваются в масштабах развития мировой экономики, с последующей характеристикой того, как общемировые тенденции проявляются в развит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урса – раскрыть основные характеристики и помочь понять закономерности социально-экономического устройства современного мира, связанные с развитием технологий и повышением роли креативного труда, разобраться в особенностях становления цифровой экономики на современном этапе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пирается на обобщение большого эмпирического материала, накопленного авторами в процессе чтения курсов «Экономические трансформации в современном мире», «Сравнительный анализ экономических систем», «Креативная экономика», лекционных курсов в университетах Кембриджа, Пекина, Массачусетса и мн. д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сдачи зачета</w:t>
      </w:r>
      <w:r>
        <w:rPr>
          <w:rFonts w:cs="Times New Roman" w:ascii="Times New Roman" w:hAnsi="Times New Roman"/>
          <w:sz w:val="24"/>
          <w:szCs w:val="24"/>
        </w:rPr>
        <w:t xml:space="preserve"> является участие в интерактивных диалогах в течение семестра и/или подготовка реферата по одной из тем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ТЕОРЕТИЧЕСКОЙ ЧАСТИ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крывает особенности трансформаций социально-экономических отношений сквозь призму развития индустрии (темы 2, 4 и 10), цифровых технологий (темы 5, 6 и 7)) и творческого труда (темы 3, 8 и 9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рамках основных проблемных блоков курса рассматриваются следующие вопрос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• </w:t>
      </w:r>
      <w:r>
        <w:rPr>
          <w:rFonts w:cs="Times New Roman" w:ascii="Times New Roman" w:hAnsi="Times New Roman"/>
          <w:sz w:val="24"/>
        </w:rPr>
        <w:t>Новое качество материального производства: Индустрия 4.0, умные фабрики, роботизация, интернет ве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• </w:t>
      </w:r>
      <w:r>
        <w:rPr>
          <w:rFonts w:cs="Times New Roman" w:ascii="Times New Roman" w:hAnsi="Times New Roman"/>
          <w:sz w:val="24"/>
        </w:rPr>
        <w:t>Постиндустриальная экономика и новая индустри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• </w:t>
      </w:r>
      <w:r>
        <w:rPr>
          <w:rFonts w:cs="Times New Roman" w:ascii="Times New Roman" w:hAnsi="Times New Roman"/>
          <w:sz w:val="24"/>
        </w:rPr>
        <w:t xml:space="preserve">Креативная революция: новая роль творческого труда и дилеммы экономических трансформаций. </w:t>
      </w:r>
      <w:r>
        <w:rPr/>
        <w:t>• </w:t>
      </w:r>
      <w:r>
        <w:rPr>
          <w:rFonts w:cs="Times New Roman" w:ascii="Times New Roman" w:hAnsi="Times New Roman"/>
          <w:sz w:val="24"/>
        </w:rPr>
        <w:t xml:space="preserve">Digital economy: особенности и противоречия </w:t>
      </w:r>
      <w:r>
        <w:rPr/>
        <w:t>• </w:t>
      </w:r>
      <w:r>
        <w:rPr>
          <w:rFonts w:cs="Times New Roman" w:ascii="Times New Roman" w:hAnsi="Times New Roman"/>
          <w:sz w:val="24"/>
        </w:rPr>
        <w:t xml:space="preserve">Цифровая экономика и занятость: какие изменения влечет цифровая экономика для работников и работодателей? </w:t>
      </w:r>
      <w:r>
        <w:rPr/>
        <w:t>• </w:t>
      </w:r>
      <w:r>
        <w:rPr>
          <w:rFonts w:cs="Times New Roman" w:ascii="Times New Roman" w:hAnsi="Times New Roman"/>
          <w:sz w:val="24"/>
        </w:rPr>
        <w:t>Цифровая экономика в программах государственного развития</w:t>
      </w:r>
      <w:r>
        <w:rPr/>
        <w:t xml:space="preserve"> • </w:t>
      </w:r>
      <w:r>
        <w:rPr>
          <w:rFonts w:cs="Times New Roman" w:ascii="Times New Roman" w:hAnsi="Times New Roman"/>
          <w:sz w:val="24"/>
        </w:rPr>
        <w:t xml:space="preserve">Экономика творческой деятельности. Понятие креатосферы, содержание творческого труда </w:t>
      </w:r>
      <w:r>
        <w:rPr/>
        <w:t>• </w:t>
      </w:r>
      <w:r>
        <w:rPr>
          <w:rFonts w:cs="Times New Roman" w:ascii="Times New Roman" w:hAnsi="Times New Roman"/>
          <w:sz w:val="24"/>
        </w:rPr>
        <w:t>Интеллектуальная частная собственность и собственность каждого на все, шеринговая экономика, креативный работник, интеллектуальный капитал, интеллектуальные активы</w:t>
      </w:r>
      <w:r>
        <w:rPr/>
        <w:t xml:space="preserve"> • </w:t>
      </w:r>
      <w:r>
        <w:rPr>
          <w:rFonts w:cs="Times New Roman" w:ascii="Times New Roman" w:hAnsi="Times New Roman"/>
          <w:sz w:val="24"/>
        </w:rPr>
        <w:t>Творческий человек (homo creator): ценности и мотивы. Особенности управления в креативной корпорации</w:t>
      </w:r>
      <w:r>
        <w:rPr/>
        <w:t xml:space="preserve"> • </w:t>
      </w:r>
      <w:r>
        <w:rPr>
          <w:rFonts w:cs="Times New Roman" w:ascii="Times New Roman" w:hAnsi="Times New Roman"/>
          <w:sz w:val="24"/>
        </w:rPr>
        <w:t>Экономика нанотехнологий. Перспективы радикальной трансформации экономики под влиянием нано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ПРАКТИЧЕСКОЙ ЧАСТИ КУРС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деловых игр</w:t>
      </w:r>
      <w:r>
        <w:rPr>
          <w:rFonts w:cs="Times New Roman" w:ascii="Times New Roman" w:hAnsi="Times New Roman"/>
          <w:sz w:val="24"/>
          <w:szCs w:val="24"/>
        </w:rPr>
        <w:t xml:space="preserve"> курс предусматривает обсуждение ряда актуальных проблем и выработку навыков аргументации своей позиции. Проблемы, которые планируется обсудить в рамках деловых игр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ндустрия 4.0, умные фабрики, роботизация, интернет вещей, «четвертая промышленная революция»: перспективы развития и последствия для социально-экономической жизн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реативная революция: трансформация экономических отношений под влиянием прогресса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igital economy: особенности и противореч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курс: экономика как сфера общественной жизни. Взаимосвязь экономики с другими сферами общественной жизни,  особенности экономических отношений, основные факторы, определяющие траектории экономического развития. Цифровая экономика: история возникновения феномена и основные проявления в социально-экономической жизни. Место цифровой экономики в эволюции позднего капитализма (лекция, 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е качество материального производства: Индустрия 4.0, умные фабрики, роботизация, интернет вещей. «Четвертая промышленная революция». Экономические отношения, адекватные новой материально-технической базе. (лекция, 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ативная революция: новая роль творческого труда и дилеммы экономических трансформаций. Трансформации производительных сил и производственных отношений: социальная инволюция, аккумулирование капитала в непроизводительных секторах экономики, изменения в содержании труда. «Стагнация производительных сил»: реальность или видимость? Влияние технологического прогресса на структуру занятости. (лекция, деловая игра, 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индустриальная экономика и новая индустриализация. Настоящее и будущее материального производства: мифы и реалии постиндустриализма. (лекция, 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Digital economy: особенности и противоречия. От информационной экономики и экономики знаний к цифровой экономике. Влияние цифровизации на изменения в потреблении. (лекция, 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овая экономика и занятость: какие изменения влечет цифровая экономика для работников и работодателей? Проблемы социальных гарантий занятости в эпоху цифровой экономики. Обратная сторона фриланса: прекариат. (лекция, деловая игра, 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овая экономика в программах государственного развития: особенности реализации, проблемы и перспективы. Цифровизация экономики в условиях глобализации. (лекция, 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ативный работник, интеллектуальный капитал, интеллектуальные активы, интеллектуальная частная собственность и собственность каждого на все, шеринговая экономика (лекция, 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Экономика творческой деятельности. Понятие креатосферы, содержание творческого труда, его ресурсы и результаты. Творческий человек (homo creator): ценности и мотивы. Самоценность труда, новое соотношение свободного и рабочего времени, система мотивации и ценностей, особенности управления в креативной корпорации. (лекция, 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нанотехнологий. Перспективы радикальной трансформации экономики под влиянием нанотехнологий: социально-экономические условия и последствия прогресса нанотехнологий. (лекция, 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как сфера общественной жизни. Взаимосвязь экономики с другими сферами обществ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качество материального производства (Индустрия 4.0, умные фабрики, роботизация, интернет вещей): экономические отношения, адекватные новой материально-технической ба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а пороге Четвертой промышленной революции: возможности и угрозы для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индустриальная экономика и новая индустриализация: возможности и проблемы в мировой экономике XXI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реативная революция: новая роль творческого труда и дилеммы экономических трансформ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l economy: особенности и противоречия. От информационной экономики и экономики знаний к цифровой эконом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цифровизации на изменения в потреб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экономика и занятость: какие изменения влечет цифровая экономика для работников и работодателе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циальных гарантий занятости в эпоху циф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экономика в программах государственного развития: особенности реализации, проблемы и перспек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изация экономики в условиях глоб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труд: содержание, ресурсы и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экономических отношений под влиянием прогресса творче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иномика: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частная собственность, интеллектуальный капитал, интеллектуальные а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й работник: особенности управления в креативной корпо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человек (homo creator): ценности и мо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нанотехнологий: социально-экономические условия и последствия прогресса нанотехнологий.</w:t>
      </w:r>
    </w:p>
    <w:p>
      <w:pPr>
        <w:pStyle w:val="Normal"/>
        <w:spacing w:lineRule="auto" w:line="240" w:before="60" w:after="0"/>
        <w:ind w:left="9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а О.Н. (2000). Загадка новой экономики знаний (парадокс Солоу) // Вестник Московского университета. Се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: </w:t>
      </w:r>
      <w:r>
        <w:rPr>
          <w:rFonts w:cs="Times New Roman" w:ascii="Times New Roman" w:hAnsi="Times New Roman"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№ 6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-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2010). Нематериа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ние, стоимость и капитал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елюшников Р.И. (2017). Технологический прогресс - пожиратель рабочих мест? // Вопросы экономики. № 11. С. 111-14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пидус Л.В. (2018). Цифровая экономика: Управление электронным бизнесом и электронной коммерцией. М.: ИНФРА-М. 20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ец И. (2008). Новая экономика: гипотеза или реальность? // Мировая экономика и международные отношения. № 3. С. 16-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пскотт Д., Вильямс Э. (2009). Викиномика: Как массовое сотрудничество изменяет все / Пер. с англ. М.: </w:t>
      </w:r>
      <w:r>
        <w:rPr>
          <w:rFonts w:cs="Times New Roman" w:ascii="Times New Roman" w:hAnsi="Times New Roman"/>
          <w:sz w:val="24"/>
          <w:szCs w:val="24"/>
          <w:lang w:val="en-US"/>
        </w:rPr>
        <w:t>BestBusinessBook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чев С.А. (2017). Индустрия 4.0 и ее влияние на технологические основы экономической безопасности России // Гуманитарные науки. Вестник Финансового университета. Т. 7. № 1. С. 86-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орида 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05). Креативный класс: люди, которые меняют будущее. М.: Классика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ман А. (2016). Сумерки машинократического подхода: незаменимый труд и будущее производства // Вопросы политической экономии. № 4. С. 37-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ецов А.Н. (2011). Информационное общество: теория и практика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Красан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stells M. (2005). The Network Society: From Knowledge to Policy // Castells M., Cardoso G. (eds.). The Network Society: From Knowledge to Policy. Washington, DC: Johns Hopkins Center for Transatlantic Relation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ste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99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 The Rise of the Network Society. Oxford: Blackwell Publisher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cken P. (2007). Global Shift: Mapping the Changing Contours of the World Economy. L.: SAGE Publication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hos, P., Braithwaite J. (2004) Hegemony based on knowledge: the role of intellectual property. In: J. Chen and G. Walker (eds). Balancing Act: Law, Policy and Politics in Globalisation and Global Trade. Sydney: Federation Press. P. 204-2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ller J., Fitzgerald B., Hissam S., Lakhani K. (eds) (2007) Perspectives on Free and Open Source Software. Cambridge, Massachusetts, L., England: The MIT Pres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orida R. (2012). The  rise  of  the  creative  class  revisited. New York, NY: Basic Books, 2012 (re-examined version of the book: Florida, R. The Rise of the Creative Class. N.Y., Basic Books, 2002 [2-nd edition – 2006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ug W.F. (2012). Hightech-Kapitalismus in der Großen Krise. Berlin: Argumen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fkin J. (2011). The Third Industrial Revolution, New York, Palgrav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fkin J. (2014). The Zero Marginal Cost Society, New York and Basingstoke, Palgrav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fkin J. The Zero Marginal Cost Society: The Internet of Things, the Collaborative Commons, and the Eclipse of Capitalism. Palgrave Macmillan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wab K. (2017). The Fourth Industrial Revolution. Crown Business, New Yor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ndararajan A. (2015). The Sharing Economy: the End of Employment and the Rise of Crowd-based Capitalism. Cambrid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p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Willia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(2011). </w:t>
      </w:r>
      <w:r>
        <w:rPr>
          <w:rFonts w:cs="Times New Roman" w:ascii="Times New Roman" w:hAnsi="Times New Roman"/>
          <w:sz w:val="24"/>
          <w:szCs w:val="24"/>
          <w:lang w:val="en-US"/>
        </w:rPr>
        <w:t>Macrowikinomic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eboo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ngu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 международных организаций по проблемам, рассматриваемым в кур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eative Economy Report 2010. Creative Economy: A Feasible Development Option. UNCT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nct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tctab</w:t>
      </w:r>
      <w:r>
        <w:rPr>
          <w:rFonts w:cs="Times New Roman" w:ascii="Times New Roman" w:hAnsi="Times New Roman"/>
          <w:sz w:val="24"/>
          <w:szCs w:val="24"/>
        </w:rPr>
        <w:t>20103_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5.11.201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Digital Economy 2017 Special Report – Raconteur.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raconteur.net/digital-economy-201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;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raconteur.uberflip.com/i/774645-the-digital-economy-special-report-201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tors for Enabling the Creative Economy. World Economic Forum White Paper. June 2016. Available at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3.weforum.org/docs/WEF_2016_WhitePaper_Enabling_the_Creative_Economy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Global Creativity Index 2015 - Martin Prosperity Institute.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tinprosperity.org/media/Global-Creativity-Index-201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1.201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U and CISCO (2016). Harnessing the Internet of Things for Global Development. Geneva.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tu.int/en/action/broadband/Documents/Harnessing-IoT-Global-Development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itoring Report DIGITAL Economy 2016 / Federal Ministry for Economic Affairs and Energy. Berlin, 2016.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tp.zew.de/pub/zew-docs/gutachten/Monitoring_Report_2016_EN_Shortversion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ECD (2016). ICTs and Jobs: Complements or Substitutes? You or your institution have access to this content. June 2016.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x.doi.org/10.1787/5jlwnklzplhg-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ECD (2016). New Forms of Work in the Digital Economy. June 2016.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x.doi.org/10.1787/5jlwnklt820x-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ECD (2016). Skills for a Digital World. 2016 Ministerial Meeting on the Digital Economy Background Report. June 2016.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x.doi.org/10.1787/5jlwz83z3wnw-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ECD (2016). The Internet of Things: Seizing the Benefits and Addressing the Challenges. June 2016.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x.doi.org/10.1787/5jlwvzz8td0n-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ECD Science, Technology and Industry Scoreboard 2015. Innovation for growth and society. DO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0.1787/sti_scoreboard-2015-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CTAD (2017). Information Economy Report 2017: Digitalization, Trade and Development. Geneva, 2017.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unctad.org/en/PublicationsLibrary/ier2017_e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CTAD (2017). World Investment Report 2017. Investment and the Digital Economy. 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ct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ations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7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йн Д. (2016). «Пост-капитализм» как новая экономическая система: критика // Вопросы политической экономии. № 3. С. 8-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качев С.А., Москвитина Е.И., Цветкова Т.М. (2016). Перспективы развития аддитивного производства в США // США и Канада: экономика, политика, культур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 87-1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orida R. (2014). The Creative Class and Economic Development. Economic Development Quarterly,  Vol. 28, Issue 3, pp. 196-2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the Creative Industry to the Creative Economies. Excerpt from the Creative Industry Report Switzerland 2016 / Christoph Weckerle, Roman Page, Simon Grand. Zurich, 2016.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xt-creatives.eu/userfiles/File/customfiles/from-the-creative-industry-to-the-creative-economies_20170607103949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lbraith J.K. (2007). The New Industrial State. Princeton University Pres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ggins R., Izushi H. (2007). Competing for Knowledge: Creating, Connecting and Growing. Abingdon, N.Y.: Routled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uda Y. (1980). The Information Society as Post-Industrial Society. Tokyo, 19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llander, C., Florida, R., Asheim, B. T. and Gertler, M. (2014). The Creative Class Goes Global, Abingdon and New York: Routledg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pen, but not as usual. As “open-source” models move beyond software into other businesses, their limitations are becoming apparent // The Economist. Special Report. 03.16.2006.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conomist.com/node/56249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lacios-Huerta I. (ed.) (2013). In 100 Years: Leading Economists Predict the Future. Cambridge, MA; London: The MIT Pres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fkin J. (2000). The Age of Access: The New Culture of Hypercapitalism, Where all of Life is a Paid-For Experience. N.Y. TarcherPerige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wab K. (2016). The Fourth Industrial Revolution: what it means, how to respond / Web Economic Forum. Official site. Published 14 January 2016.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weforum.org/agenda/2016/01/the-fourth-industrial-revolution-what-it-means-and-how-to-respon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(accessed 15.10.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lee T. (2015). What's Yours is Mine: against the Sharing Economy.  </w:t>
      </w:r>
      <w:r>
        <w:rPr>
          <w:rFonts w:cs="Times New Roman" w:ascii="Times New Roman" w:hAnsi="Times New Roman"/>
          <w:sz w:val="24"/>
          <w:szCs w:val="24"/>
        </w:rPr>
        <w:t>New York: OR Books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ы авторов курса, рекомендованные для углубления знаний по проблематике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згалин А.В. (2018). Закат неолиберализма (к 200-летию со дня рождения Карла Маркса) // Вопросы экономики. № 2. С. 122–1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 (2018). Человек в мире отчуждения: к  критике либерализма и консерватизма. Реактуализация марксистского наследия // Вопросы философии. № 6. С. 190–2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згалин А.В. (2017). </w:t>
      </w:r>
      <w:r>
        <w:rPr>
          <w:rFonts w:cs="Times New Roman" w:ascii="Times New Roman" w:hAnsi="Times New Roman"/>
          <w:sz w:val="24"/>
          <w:szCs w:val="24"/>
          <w:lang w:val="en-US"/>
        </w:rPr>
        <w:t>Креативная экономика: частная интеллектуальная собственность или собственность каждого на все? // Социологические исследования. № 7. С. 43</w:t>
        <w:noBreakHyphen/>
        <w:t>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узгалин А.В. (2002). «Постиндустриальное общество» – тупиковая ветвь социального развития? // Вопросы философии. 2002. № 5. С. 26-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лганов А.И., Бузгалин А.В. (2014). Реиндустриализация как ностальгия? Теоретический дискурс // Социологические исследования. № 1. С. 80–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М.Ю. (2018). Креативная экономика: как остановить утрату знаний // Социологические исследования. № 3. С. 144-1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М.Ю. (2017). Будущее индустриального производства: технологии, институты, пространства // Статья в сборнике: Гэлбрейт: возвращение. М. С. 366-39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М.Ю. (2016). Формирование и использование творческого потенциала человека в экономике, основанной на знаниях [Электронное издание]. М: Экономический факультет МГУ имени М.В. 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авлов М.Ю. (2013). Экономика нанотехнологий. М.: Изд-во Московского университета, 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 М.Ю. (2012). Инновационное развитие экономики: от Хомстед-акта до электронных коттеджей и викиномики // США и Канада: Экономика, политика, культур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2. №. 12. С. 49-60. </w:t>
      </w:r>
    </w:p>
    <w:sectPr>
      <w:footerReference w:type="default" r:id="rId22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7" w:hanging="9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ОбМ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galin@mail.ru" TargetMode="External"/><Relationship Id="rId3" Type="http://schemas.openxmlformats.org/officeDocument/2006/relationships/hyperlink" Target="mailto:onaglo@mail.ru" TargetMode="External"/><Relationship Id="rId4" Type="http://schemas.openxmlformats.org/officeDocument/2006/relationships/hyperlink" Target="mailto:1tm@mail.ru" TargetMode="External"/><Relationship Id="rId5" Type="http://schemas.openxmlformats.org/officeDocument/2006/relationships/hyperlink" Target="mailto:olga_barashkova@mail.ru" TargetMode="External"/><Relationship Id="rId6" Type="http://schemas.openxmlformats.org/officeDocument/2006/relationships/hyperlink" Target="https://www.raconteur.net/digital-economy-2017" TargetMode="External"/><Relationship Id="rId7" Type="http://schemas.openxmlformats.org/officeDocument/2006/relationships/hyperlink" Target="https://raconteur.uberflip.com/i/774645-the-digital-economy-special-report-2017" TargetMode="External"/><Relationship Id="rId8" Type="http://schemas.openxmlformats.org/officeDocument/2006/relationships/hyperlink" Target="http://www3.weforum.org/docs/WEF_2016_WhitePaper_Enabling_the_Creative_Economy.pdf" TargetMode="External"/><Relationship Id="rId9" Type="http://schemas.openxmlformats.org/officeDocument/2006/relationships/hyperlink" Target="http://martinprosperity.org/media/Global-Creativity-Index-2015.pdf" TargetMode="External"/><Relationship Id="rId10" Type="http://schemas.openxmlformats.org/officeDocument/2006/relationships/hyperlink" Target="https://www.itu.int/en/action/broadband/Documents/Harnessing-IoT-Global-Development.pdf" TargetMode="External"/><Relationship Id="rId11" Type="http://schemas.openxmlformats.org/officeDocument/2006/relationships/hyperlink" Target="http://ftp.zew.de/pub/zew-docs/gutachten/Monitoring_Report_2016_EN_Shortversion.pdf" TargetMode="External"/><Relationship Id="rId12" Type="http://schemas.openxmlformats.org/officeDocument/2006/relationships/hyperlink" Target="http://dx.doi.org/10.1787/5jlwnklzplhg-en" TargetMode="External"/><Relationship Id="rId13" Type="http://schemas.openxmlformats.org/officeDocument/2006/relationships/hyperlink" Target="http://dx.doi.org/10.1787/5jlwnklt820x-en" TargetMode="External"/><Relationship Id="rId14" Type="http://schemas.openxmlformats.org/officeDocument/2006/relationships/hyperlink" Target="http://dx.doi.org/10.1787/5jlwz83z3wnw-en" TargetMode="External"/><Relationship Id="rId15" Type="http://schemas.openxmlformats.org/officeDocument/2006/relationships/hyperlink" Target="http://dx.doi.org/10.1787/5jlwvzz8td0n-en" TargetMode="External"/><Relationship Id="rId16" Type="http://schemas.openxmlformats.org/officeDocument/2006/relationships/hyperlink" Target="http://dx.doi.org/10.1787/sti_scoreboard-2015-en" TargetMode="External"/><Relationship Id="rId17" Type="http://schemas.openxmlformats.org/officeDocument/2006/relationships/hyperlink" Target="http://unctad.org/en/PublicationsLibrary/ier2017_en.pdf" TargetMode="External"/><Relationship Id="rId18" Type="http://schemas.openxmlformats.org/officeDocument/2006/relationships/hyperlink" Target="http://unctad.org/en/PublicationsLibrary/wir2017_en.pdf" TargetMode="External"/><Relationship Id="rId19" Type="http://schemas.openxmlformats.org/officeDocument/2006/relationships/hyperlink" Target="http://www.nxt-creatives.eu/userfiles/File/customfiles/from-the-creative-industry-to-the-creative-economies_20170607103949.pdf" TargetMode="External"/><Relationship Id="rId20" Type="http://schemas.openxmlformats.org/officeDocument/2006/relationships/hyperlink" Target="http://www.economist.com/node/5624944" TargetMode="External"/><Relationship Id="rId21" Type="http://schemas.openxmlformats.org/officeDocument/2006/relationships/hyperlink" Target="https://www.weforum.org/agenda/2016/01/the-fourth-industrial-revolution-what-it-means-and-how-to-respond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14:00Z</dcterms:created>
  <dc:creator>Колганов</dc:creator>
  <dc:description/>
  <cp:keywords/>
  <dc:language>en-US</dc:language>
  <cp:lastModifiedBy>Buzgalin Alexander Vladimirovitch</cp:lastModifiedBy>
  <cp:lastPrinted>2017-11-04T11:54:00Z</cp:lastPrinted>
  <dcterms:modified xsi:type="dcterms:W3CDTF">2018-11-02T15:18:00Z</dcterms:modified>
  <cp:revision>3</cp:revision>
  <dc:subject/>
  <dc:title>Тема: «Российская экономическая модель: истоки и перспективы» (Russian Economic Model: Genesis and Perspectives)</dc:title>
</cp:coreProperties>
</file>